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835"/>
        <w:gridCol w:w="2268"/>
      </w:tblGrid>
      <w:tr>
        <w:trPr>
          <w:trHeight w:val="397" w:hRule="atLeast"/>
        </w:trPr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DNÁVKA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Číslo: 20123/2019</w:t>
            </w:r>
          </w:p>
        </w:tc>
      </w:tr>
      <w:tr>
        <w:trPr>
          <w:trHeight w:val="737" w:hRule="atLeast"/>
        </w:trPr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stavená podle §1746 a § 1856 zákona č. 89/2012 Sb., občanský zákoník, ve znění pozdějších předpisů, pro smluvní strany: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dnatel</w:t>
              <w:tab/>
              <w:br/>
              <w:t>Nemocnice Pelhřimov</w:t>
              <w:br/>
              <w:t>Příspěvková organizace</w:t>
              <w:br/>
              <w:t>Slovanského bratrství 710</w:t>
              <w:br/>
              <w:t xml:space="preserve">393 01 Pelhřimov </w:t>
              <w:br/>
              <w:t xml:space="preserve">IČ:   00511951                      </w:t>
              <w:br/>
              <w:t>DIČ: CZ00511951</w:t>
              <w:br/>
              <w:t>Č.ú: 174-401202834/0600</w:t>
              <w:br/>
              <w:t>Pr 466 vedená u krajského soudu v Českých Budějovicích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vatel</w:t>
              <w:br/>
              <w:t>LB BOHEMIA, s.r.o.</w:t>
              <w:br/>
              <w:t xml:space="preserve">Sovadinova </w:t>
              <w:br/>
              <w:t>Břeclav</w:t>
              <w:br/>
              <w:t>69002</w:t>
              <w:br/>
              <w:t>IČ: 26224461</w:t>
              <w:br/>
              <w:t>DIČ: CZ26224461</w:t>
            </w:r>
          </w:p>
        </w:tc>
      </w:tr>
      <w:tr>
        <w:trPr>
          <w:trHeight w:val="1985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latnost faktury 30 dnů od jejího doručení objednavateli. Fakturu ve dvou vyhotoveních zašlete na adresu uvedenou v záhlaví.</w:t>
              <w:br/>
              <w:br/>
              <w:t>Faktura musí obsahovat všechny náležitosti podle § 28 zákona č. 235/2004 Sb.</w:t>
              <w:br/>
              <w:t xml:space="preserve">Pokud budou u dodavatele zdanitelného plnění shledány důvody k naplnění institutu ručení za daň podle § 109 zákona č. 235/2004 Sb., o dani z přidané hodnoty, ve znění pozdějších předpisů, bude objednatel při zasílání úplaty postupovat zvláštním způsobem zajištění daně § 109a tohoto zákona. </w:t>
              <w:br/>
              <w:t>Smluvní strany se dohodly, že zákonnou povinnost dle § 5 odst. 2 zákona o registru smluv splní objednatel</w:t>
              <w:br/>
            </w:r>
          </w:p>
        </w:tc>
      </w:tr>
      <w:tr>
        <w:trPr>
          <w:trHeight w:val="3686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Objednávám u Vás dodání pěti kusů pečovatelských lůžek včetně matrac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ůžko Economic III včetně matrace Lux Flex v potahu SAFR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četně hrazdy a hrazdičky, plně elektrické </w:t>
              <w:br/>
              <w:br/>
              <w:t xml:space="preserve">Děkuji 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ez DPH: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s DPH: 92 500 Kč 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vrzení dodavatele o akceptaci objednávky:      A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1303680245"/>
            <w:bookmarkStart w:id="1" w:name="__Fieldmark__0_1303680245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N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1303680245"/>
            <w:bookmarkStart w:id="3" w:name="__Fieldmark__1_1303680245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tba bude provedena na základě řádně vystavené faktury.</w:t>
            </w:r>
          </w:p>
        </w:tc>
      </w:tr>
      <w:tr>
        <w:trPr>
          <w:trHeight w:val="2268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23670</wp:posOffset>
                  </wp:positionH>
                  <wp:positionV relativeFrom="paragraph">
                    <wp:posOffset>230505</wp:posOffset>
                  </wp:positionV>
                  <wp:extent cx="1526540" cy="1057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ednatel: Ing. Jana Kačerová </w:t>
              <w:br/>
              <w:t xml:space="preserve">referentka HTS </w:t>
              <w:br/>
              <w:br/>
              <w:t xml:space="preserve">Datum: 12. 2. 2019 </w:t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zítko a podpis: 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vatel:</w:t>
              <w:br/>
              <w:br/>
              <w:br/>
              <w:t xml:space="preserve">Datum: </w:t>
              <w:br/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ítko a podpis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45:00Z</dcterms:created>
  <dc:creator>nempe</dc:creator>
  <dc:description/>
  <dc:language>en-US</dc:language>
  <cp:lastModifiedBy>nempe</cp:lastModifiedBy>
  <cp:lastPrinted>2019-02-12T13:45:00Z</cp:lastPrinted>
  <dcterms:modified xsi:type="dcterms:W3CDTF">2019-02-12T12:45:00Z</dcterms:modified>
  <cp:revision>2</cp:revision>
  <dc:subject/>
  <dc:title/>
</cp:coreProperties>
</file>