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xxxxxxxxxxxxxxxx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</w:t>
            </w:r>
            <w:r>
              <w:rPr/>
              <w:t xml:space="preserve"> Kolín II, Bezručova 980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</w:t>
            </w:r>
            <w:r>
              <w:rPr/>
              <w:t>46390367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/>
              <w:t>Bezručova 980, Kolín II, 280 02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bCs/>
              </w:rPr>
              <w:t>Mgr. Zdenka Filip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xxxxxxxxxxx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</w:rPr>
              <w:t>xxxxxxxxxxxxx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Hotel Semerink -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 - Normal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15.6.2019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56845</wp:posOffset>
                      </wp:positionV>
                      <wp:extent cx="635" cy="217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19.6.2019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</w:t>
            </w:r>
            <w:r>
              <w:rPr/>
              <w:t xml:space="preserve">   </w:t>
            </w:r>
            <w:r>
              <w:rPr>
                <w:vertAlign w:val="superscript"/>
              </w:rPr>
              <w:t xml:space="preserve">   22.00-7.00/příplatek 150,- na dítě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40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36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89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očet dospělých zdarma: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1.80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 xml:space="preserve"> II. třída (20), II. třída (20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/>
              <w:t>___(…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zlepková či jin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: 1x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54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28.2.20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0.6.2019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CK proti úpadku a odpovědnosti, instruktory a program se zaměřením na fyzický a psychický rozvoj v době od 12.30 do 21.00 hod. (např. míčové sporty, hry v přírodě, výtvarná činnost, atd.), zdravotník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CK proti úpadku a odpovědnosti, zdravotníka, program dle typu kurzu se zaměřením na psychický či fyzický rozvoj a vytvoření pozitivní atmosféry v kolektivu.</w:t>
            </w:r>
          </w:p>
        </w:tc>
      </w:tr>
    </w:tbl>
    <w:p>
      <w:pPr>
        <w:pStyle w:val="WWBodyText2"/>
        <w:ind w:right="139" w:hanging="0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</w:t>
      </w:r>
      <w:r>
        <w:rPr>
          <w:szCs w:val="16"/>
        </w:rPr>
        <w:t xml:space="preserve">Cena pobytu za účastníka platí pro školy z Prahy při min. počtu 40 dětí. Pro ostatní školy se cena odvíjí dle počtu ujetých km a klesne-li počet dětí pod 40, bude navýšena o neobsazená místa. </w:t>
      </w: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 ceně zahrnut příplatek 15,- Kč/dítě za svačinku v den odjezdu + poplatek 150,- Kč/žáka za noční hlídá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 xml:space="preserve">  </w:t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4:00Z</dcterms:created>
  <dc:creator>Prodej2</dc:creator>
  <dc:description/>
  <cp:keywords/>
  <dc:language>en-US</dc:language>
  <cp:lastModifiedBy>Admin</cp:lastModifiedBy>
  <cp:lastPrinted>2019-01-18T13:43:00Z</cp:lastPrinted>
  <dcterms:modified xsi:type="dcterms:W3CDTF">2019-02-12T12:34:00Z</dcterms:modified>
  <cp:revision>2</cp:revision>
  <dc:subject/>
  <dc:title>CESTOVNÍ SMLOUVA</dc:title>
</cp:coreProperties>
</file>