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PROVEDENÍ AUDITU SPOLEČNOS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Dodavatel:     Ing. Peková Danuše</w:t>
        <w:tab/>
        <w:tab/>
        <w:tab/>
        <w:t>IČ:</w:t>
        <w:tab/>
        <w:tab/>
        <w:t>1224823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vaté Pole 128</w:t>
        <w:tab/>
        <w:tab/>
        <w:tab/>
        <w:tab/>
        <w:t>DIČ:</w:t>
        <w:tab/>
        <w:tab/>
        <w:t>CZ57582818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63 01 Dobříš</w:t>
        <w:tab/>
        <w:tab/>
        <w:tab/>
        <w:tab/>
        <w:t>č. účtu:</w:t>
        <w:tab/>
        <w:tab/>
        <w:t>522132369/08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uditor zapsaný v seznamu auditorů KAČR, auditorské oprávnění č. 134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2. Odběratel:</w:t>
        <w:tab/>
        <w:t xml:space="preserve">     CENTROTHERM Mladá Boleslav, a.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 Jana Palacha 129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 293 01 Mladá Boleslav 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ast. Ing. Miroslavem Olšákem, předsedou představenst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Č:    463565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IČ: CZ463565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společnost je zapsaná v obchodním rejstříku pod spisovou značkou B 2061 vedenou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 Městského soudu v Praz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Style w:val="Platne1"/>
          <w:color w:val="FF0000"/>
          <w:sz w:val="24"/>
          <w:szCs w:val="24"/>
        </w:rPr>
      </w:pPr>
      <w:r>
        <w:rPr>
          <w:sz w:val="24"/>
        </w:rPr>
        <w:t>Ve smyslu ustanovení §1746 odst. 2 zák. č. 89/2012 Sb., občanského zákoníku a ve smyslu zákona o účetnictví (zák. č. 563/1991 Sb.) a zákona o auditorech (zák. č. 93/2009 Sb.) v platném znění uzavírají smluvní strany následující smlouvu o provedení ověření účetní závěrky a výroční zprávy společnosti</w:t>
      </w:r>
      <w:r>
        <w:rPr/>
        <w:t xml:space="preserve"> </w:t>
      </w:r>
      <w:r>
        <w:rPr>
          <w:sz w:val="24"/>
        </w:rPr>
        <w:t xml:space="preserve">CENTROTHERM Mladá Boleslav, a.s. se sídlem Mladá Boleslav, Jana Palacha 1294. </w:t>
      </w:r>
      <w:r>
        <w:rPr>
          <w:rStyle w:val="Platne1"/>
          <w:sz w:val="24"/>
          <w:szCs w:val="24"/>
        </w:rPr>
        <w:t xml:space="preserve">Auditor byl určen na základě Usnesení č. 176 Rady města Mladé Boleslavi jednající v působnosti valné hromady společnosti </w:t>
      </w:r>
      <w:r>
        <w:rPr>
          <w:sz w:val="24"/>
        </w:rPr>
        <w:t xml:space="preserve">CENTROTHERM Mladá Boleslav, a.s. </w:t>
      </w:r>
      <w:r>
        <w:rPr>
          <w:rStyle w:val="Platne1"/>
          <w:sz w:val="24"/>
          <w:szCs w:val="24"/>
        </w:rPr>
        <w:t xml:space="preserve"> ze dne 3. 12. 2018.</w:t>
      </w:r>
    </w:p>
    <w:p>
      <w:pPr>
        <w:pStyle w:val="Normal"/>
        <w:widowControl w:val="false"/>
        <w:rPr>
          <w:rStyle w:val="Platne1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edmět plnění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Na základě požadavku odběratele dodavatel zabezpečí a zajistí za podmínek dále uvedených nestranné zjištění stavu účetní závěrky k 31.12.2018, zejména zda údaje v ní věrně zobrazují stav majetku a závazků, rozdíl majetku a závazků, finanční situaci a výsledek hospodaření, ověří, zda účetnictví je vedeno úplně, průkazným způsobem a správně, a vydá o tom kontrolní osvědčení (zprávu).  </w:t>
      </w:r>
      <w:r>
        <w:rPr>
          <w:sz w:val="24"/>
          <w:szCs w:val="24"/>
        </w:rPr>
        <w:t xml:space="preserve">Současně s účetní závěrkou bude </w:t>
      </w:r>
      <w:r>
        <w:rPr>
          <w:sz w:val="24"/>
        </w:rPr>
        <w:t xml:space="preserve">ověřeno, zda ostatní informace uvedené ve výroční zprávě nejsou ve významném (materiálním) nesouladu s účetní závěrkou či  znalostmi auditora o účetní jednotce získanými během ověřování účetní závěrky, zda je výroční zpráva sestavena v souladu s právními předpisy nebo zda se jinak tyto informace nejeví jako významně (materiálně) nesprávné.  </w:t>
      </w:r>
    </w:p>
    <w:p>
      <w:pPr>
        <w:pStyle w:val="Normal"/>
        <w:autoSpaceDE w:val="false"/>
        <w:jc w:val="both"/>
        <w:rPr/>
      </w:pPr>
      <w:r>
        <w:rPr>
          <w:sz w:val="24"/>
        </w:rPr>
        <w:t>Společnost se zavazuje poskytnout auditorovi za toto ověření dohodnutou úplatu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I.</w:t>
      </w:r>
    </w:p>
    <w:p>
      <w:pPr>
        <w:pStyle w:val="Normal"/>
        <w:widowControl w:val="false"/>
        <w:rPr/>
      </w:pPr>
      <w:r>
        <w:rPr>
          <w:sz w:val="24"/>
        </w:rPr>
        <w:t>Čas a způsob plnění:</w:t>
      </w:r>
    </w:p>
    <w:p>
      <w:pPr>
        <w:pStyle w:val="Normal"/>
        <w:widowControl w:val="false"/>
        <w:jc w:val="both"/>
        <w:rPr/>
      </w:pPr>
      <w:r>
        <w:rPr>
          <w:sz w:val="24"/>
        </w:rPr>
        <w:t>Práce na auditu budou zahájeny v průběhu měsíce ledna ověřením stavu zásob. Vlastní ověření účetní závěrky a výroční zprávy bude probíhat po vzájemné dohodě tak, aby auditorská zpráva byla zpracována a předána do 6.5.2019.</w:t>
      </w:r>
      <w:r>
        <w:rPr>
          <w:color w:val="FF0000"/>
          <w:sz w:val="24"/>
        </w:rPr>
        <w:t xml:space="preserve"> </w:t>
      </w:r>
      <w:r>
        <w:rPr>
          <w:sz w:val="24"/>
        </w:rPr>
        <w:t>Předpokladem splnění tohoto termínu je včasné a úplné předložení všech požadovaných dokladů. Ověření dle článku I. je auditor povinen provést v rozsahu a způsobem stanoveným zákony a ostatními obecně závaznými předpisy (zejména zákonem o auditorech a Mezinárodními auditorskými standardy a souvisejícími aplikačními doložkami Komory auditorů České republiky) v rozsahu a způsobem obvyklým při obdobných ověření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Ověření bude provedeno bez zbytečného odkladu v prostorách společnosti a bude ukončeno odevzdáním auditorské zprávy ve dvou stejnopisech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na plnění:</w:t>
      </w:r>
    </w:p>
    <w:p>
      <w:pPr>
        <w:pStyle w:val="Normal"/>
        <w:widowControl w:val="false"/>
        <w:jc w:val="both"/>
        <w:rPr/>
      </w:pPr>
      <w:r>
        <w:rPr>
          <w:sz w:val="24"/>
        </w:rPr>
        <w:t>Za provedení prací uvedených v bodě I. této smlouvy dle jejich předpokládaného rozsahu a nákladů byla sjednána smluvní cena Kč 68.000.- Tato cena zahrnuje cenu za auditorskou prověrku včetně konzultací poskytnutých v rámci auditu účetní jednotky, samostatně budou účtovány náklady nutně vynaložené v souvislosti s provedeným ověřením (zejména cestovní náhrady účtované ve výši Kč 8,50/km a ubytování). Součástí ceny není DPH.  Auditor má nárok po zahájení I. etapy na vyúčtování zálohy ve výši 50% ceny audit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oučástí ověření účetní závěrky nejsou služby poskytnuté ze strany auditora, které se týkají poradenství v oblasti účetnictví a daní a ostatní služby požadované účetní jednotkou nad rámec uvedený v bodě I., resp. v bodě III. odst. 1 této smlouvy. Za tyto služby má auditor nárok účtovat Kč 1.200,-  za hodinu práce a hodnotu vzniklých vedlejších nákladů (cestovních náhrad účtovaných ve výši Kč 8,50/km )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onečné vyúčtování bude provedeno po odevzdání auditorské zprávy se splatností do10 dní po předání fakt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učinnost a odpovědnost odběratele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dběratel se zavazuje poskytnout pro naplnění předmětu smlouvy potřebnou součinnost, zejména veškeré požadované doklady a jiné písemnosti, informace a vysvětlení, správné a úplné údaje. Auditor si může vyžádat provedení inventarizace majetku, pohledávek a závazků. Odběratel je povinen poskytnout auditorovi písemný souhlas k vyžádání informací o ní u jejich obchodních partnerů, bank a peněžních ústavů, pokud si je auditor vyžádá. Za vedení účetnictví je zodpovědná účetní jednotka. Vedení společnosti uznává a uvědomuje si svou odpovědnost za sestavení účetní závěrky a její věrné zobrazení </w:t>
      </w:r>
      <w:r>
        <w:rPr>
          <w:sz w:val="24"/>
          <w:szCs w:val="24"/>
        </w:rPr>
        <w:t>v souladu s českými účetními předpisy</w:t>
      </w:r>
      <w:r>
        <w:rPr>
          <w:sz w:val="24"/>
        </w:rPr>
        <w:t xml:space="preserve">, a za </w:t>
      </w:r>
      <w:r>
        <w:rPr>
          <w:sz w:val="24"/>
          <w:szCs w:val="24"/>
        </w:rPr>
        <w:t>takový vnitřní kontrolní systém, který považuje za nezbytný pro její sestavení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vinnosti auditor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uditor je povinen zachovat mlčenlivost o všech skutečnostech, o kterých se dověděl v souvislosti s plněním této smlouvy a nesmí jich zneužít ke svému prospěchu nebo k prospěchu někoho jiného. Stejně jsou zavázáni i ostatní pracovníci auditora podílející se na plnění této smlouvy nebo mající přístup k informacím poskytnutých v rámci plnění této smlouvy.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dstoupení od smlouvy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 případě nedodržení podmínek uvedených v čl. IV. má auditor právo odstoupit od smlouvy. Odběratel má povinnost zaplatit auditorovi náklady, které mu vznikly v souvislosti s výkonem prací vyplývajících z této smlouvy do doby odstoupení od smlouvy. Tyto náklady budou vyúčtovány auditorem ve výši Kč 1.200,- za hodinu práce a ve výši Kč 8,50 za km cestovních náhrad. Toto vyúčtování se vztahuje jak na práci auditora, tak i na jeho ostatní spolupracovník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zákona č.101/2000 sb., o ochraně osobních údajů, v platném znění, souhlasím se zpracováním osobních údajů v souvislosti s uzavřením této smlouvy, a to až do odvolání, písemnou cest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uhlas se zpracováním osobních údajů uděluji v souvislosti s jejich zveřejněním dle zákona č. 340/2015 Sb., o registru smluv v platném znění.</w:t>
      </w:r>
    </w:p>
    <w:p>
      <w:pPr>
        <w:pStyle w:val="Normal"/>
        <w:widowControl w:val="false"/>
        <w:rPr/>
      </w:pPr>
      <w:r>
        <w:rPr>
          <w:sz w:val="24"/>
        </w:rPr>
        <w:t>Byla jsem řádně informována o zpracování těchto údajů a prohlašuji, že všechny údaje jsou přesné a pravdivé a jsou poskytovány dobrovolně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II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ávěrečná ustanovení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ato smlouva může být měněna jen formou písemných dodatků podepsaných zástupci obou smluvních stran. Smlouva je vypracována ve dvou vyhotoveních, z nichž každá strana obdrží jeden originál. Smlouva se uzavírá na ověření předmětu plnění uvedenému v bodě I. této smlouv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V Mladé Boleslavi dne  25.1.2019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                                         …</w:t>
      </w:r>
      <w:r>
        <w:rPr>
          <w:sz w:val="24"/>
        </w:rPr>
        <w:t xml:space="preserve">..…………………….…..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davatel                                                                     odběrat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Platne1">
    <w:name w:val="platne1"/>
    <w:basedOn w:val="WWStandardnpsmoodstavce"/>
    <w:qFormat/>
    <w:rPr/>
  </w:style>
  <w:style w:type="character" w:styleId="ZhlavChar">
    <w:name w:val="Záhlaví Char"/>
    <w:basedOn w:val="WWStandardnpsmoodstavce"/>
    <w:qFormat/>
    <w:rPr/>
  </w:style>
  <w:style w:type="character" w:styleId="ZpatChar">
    <w:name w:val="Zápatí Char"/>
    <w:basedOn w:val="WW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02:00Z</dcterms:created>
  <dc:creator>Ing. Danuše Peková</dc:creator>
  <dc:description/>
  <dc:language>en-US</dc:language>
  <cp:lastModifiedBy>Ing Zemanová</cp:lastModifiedBy>
  <cp:lastPrinted>2019-02-12T13:11:00Z</cp:lastPrinted>
  <dcterms:modified xsi:type="dcterms:W3CDTF">2019-02-12T12:12:00Z</dcterms:modified>
  <cp:revision>7</cp:revision>
  <dc:subject/>
  <dc:title>SMLOUVA O  OVĚŘENÍ  ÚČETNÍ  ZÁVĚRKY</dc:title>
</cp:coreProperties>
</file>