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FK Karviná a. 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isová značka B 3202 vedená u Krajského soudu v Ostravě 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Sportovní 898/4, Nové Město, 735 06 Karviná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astoupena: Petrem Hortem, členem představenst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27795454, DIČ: CZ2779545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  <w:r>
        <w:rPr>
          <w:rFonts w:cs="Arial" w:ascii="Arial" w:hAnsi="Arial"/>
          <w:color w:val="000000"/>
          <w:sz w:val="22"/>
          <w:szCs w:val="22"/>
        </w:rPr>
        <w:t xml:space="preserve">, č. ú.: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Klub“)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BP, zdravotní pojišťov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XIV 554 vedená u Krajského soudu v Ostravě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Michálkovická 967/108, Slezská Ostrava, 710 00 Ostrava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a Ing. Antonínem Klimšou, MBA, výkonným ředitel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47673036, DIČ: CZ4737303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Společnost“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tuto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MLOUVU O POSKYTNUTÍ REKLAM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dále jen „smlouva“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10" w:hanging="51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FK Karviná a.s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je fotbalový klub hrající FORUTNA:LIGU, nejvyšší oficiální soutěž Ligové fotbalové asociac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10" w:hanging="51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BP, zdravotní pojišťovna </w:t>
      </w:r>
      <w:r>
        <w:rPr>
          <w:rFonts w:cs="Arial" w:ascii="Arial" w:hAnsi="Arial"/>
          <w:bCs/>
          <w:color w:val="000000"/>
          <w:sz w:val="22"/>
          <w:szCs w:val="22"/>
        </w:rPr>
        <w:t>je zaměstnanecká zdravotní pojišťovn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mětem smlouvy je reklamní plnění uskutečněné v rozsahu, způsobem a za podmínek stanovených v této smlouvě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áva a povinnosti smluvních stra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10" w:hanging="5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olečnost se zavazuj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inně a včas spolupracovat s klubem při plnění jeho závazků dle této smlouvy tam, kde je poskytnutí součinnosti třeba např. poskytnutí loga, schválení návrhu banneru apo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hradit klubu za poskytnuté reklamní plnění dohodnutou finanční úplatu ve smluveném termín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hradit dle vystavené faktury v termínu splatnosti náklady spojené s úpravou aktuální reklamní plochy, pokud požadavek na úpravu vznikl na základě požadavku Společnosti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10" w:hanging="5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ub se zavazuj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ístit logo Společnosti n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fkkarvin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 sekci Partneři a také na rolujícím se banner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ístit logo Společnosti v předzápasovém Klubovém bulletinu MFK Karviná, vydávaném ke každému domácímu mistrovskému utkání v nákladu 1000 ks s distribucí zdarm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ístit 1 ks reklamního panelu, jehož vizuál určí a odsouhlasí Společnost, o velikosti 1 x 4 metr v obvodu hrací plochy určené pro mistrovská utkání A týmu. Umístění banneru Společnosti určí klub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vysílat 30s spot Společnosti v průběhu domácího mistrovského utkání, čas volí Klub dle svých možností obsazenosti vysílacího čas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out 1-2 hráče A-týmu MFK Karviná na jednu eventovou akci Společnosti, v souvislosti se dnem zdraví v regionu Karviná, za podmínky, že termín akce nenaruší účast hráčů v prvoligové soutěži. Termín akce a volbu hráčů je nutno komunikovat s dostatečným předstihem ve spolupráci s trenérem a marketingovým úsekem.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5" w:hanging="70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10" w:hanging="51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částka za reklamní plnění dle článku lll. odst. 2 je stanovena ve výši   </w:t>
      </w:r>
      <w:r>
        <w:rPr>
          <w:rFonts w:cs="Arial" w:ascii="Arial" w:hAnsi="Arial"/>
          <w:b/>
          <w:color w:val="000000"/>
          <w:sz w:val="22"/>
          <w:szCs w:val="22"/>
        </w:rPr>
        <w:t>150.000,00 Kč</w:t>
      </w:r>
      <w:r>
        <w:rPr>
          <w:rFonts w:cs="Arial" w:ascii="Arial" w:hAnsi="Arial"/>
          <w:color w:val="000000"/>
          <w:sz w:val="22"/>
          <w:szCs w:val="22"/>
        </w:rPr>
        <w:t xml:space="preserve"> (slovy: jedno sto padesát tisíc korun českých) </w:t>
      </w:r>
      <w:r>
        <w:rPr>
          <w:rFonts w:cs="Arial" w:ascii="Arial" w:hAnsi="Arial"/>
          <w:b/>
          <w:color w:val="000000"/>
          <w:sz w:val="22"/>
          <w:szCs w:val="22"/>
        </w:rPr>
        <w:t>včetně DPH.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10" w:hanging="51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hrada za reklamní plnění bude Klubem fakturována 20.02.2019 se splatností </w:t>
        <w:br/>
        <w:t>14 dnů od data doručení společnost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10" w:hanging="5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 realizaci předmětu této smlouvy jsou kontaktními osobami za:</w:t>
      </w:r>
    </w:p>
    <w:p>
      <w:pPr>
        <w:pStyle w:val="Normal"/>
        <w:numPr>
          <w:ilvl w:val="1"/>
          <w:numId w:val="3"/>
        </w:numPr>
        <w:ind w:left="1644" w:hanging="113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Klub –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email: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tel: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rmal"/>
        <w:numPr>
          <w:ilvl w:val="1"/>
          <w:numId w:val="3"/>
        </w:numPr>
        <w:ind w:left="1644" w:hanging="113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polečnost –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  <w:r>
        <w:rPr>
          <w:rFonts w:cs="Arial" w:ascii="Arial" w:hAnsi="Arial"/>
          <w:color w:val="000000"/>
          <w:sz w:val="22"/>
          <w:szCs w:val="22"/>
        </w:rPr>
        <w:t xml:space="preserve">, email: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  <w:r>
        <w:rPr>
          <w:rFonts w:cs="Arial" w:ascii="Arial" w:hAnsi="Arial"/>
          <w:color w:val="000000"/>
          <w:sz w:val="22"/>
          <w:szCs w:val="22"/>
        </w:rPr>
        <w:t xml:space="preserve"> , tel: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rmal"/>
        <w:ind w:left="5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10" w:hanging="5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ouva se uzavírá s účinností na období od 15.2. 2019 do 30.6. 2019 a nabývá platnosti dnem podepsání oběma smluvními stranami.</w:t>
      </w:r>
    </w:p>
    <w:p>
      <w:pPr>
        <w:pStyle w:val="Normal"/>
        <w:ind w:left="5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u lze vypovědět v jednoměsíční výpovědní lhůtě jen v případě hrubého porušení ustanovení č. III. této smlouvy.</w:t>
      </w:r>
    </w:p>
    <w:p>
      <w:pPr>
        <w:pStyle w:val="Normal"/>
        <w:ind w:left="5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smlouvy je možné odstoupit z těchto důvodů</w:t>
      </w:r>
    </w:p>
    <w:p>
      <w:pPr>
        <w:pStyle w:val="Normal"/>
        <w:numPr>
          <w:ilvl w:val="0"/>
          <w:numId w:val="2"/>
        </w:numPr>
        <w:ind w:left="86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jedna ze smluvních stran poruší ustanovení této smlouvy a toto neodstraní ani po písemném vyzvání do 30-ti dnů,</w:t>
      </w:r>
    </w:p>
    <w:p>
      <w:pPr>
        <w:pStyle w:val="Normal"/>
        <w:numPr>
          <w:ilvl w:val="0"/>
          <w:numId w:val="2"/>
        </w:numPr>
        <w:ind w:left="86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ojde k likvidaci společnosti jedné ze smluvních stran.</w:t>
      </w:r>
    </w:p>
    <w:p>
      <w:pPr>
        <w:pStyle w:val="Normal"/>
        <w:ind w:left="5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oupení od smlouvy musí být učiněno písemně a je účinné doručením druhé smluvní straně.</w:t>
      </w:r>
    </w:p>
    <w:p>
      <w:pPr>
        <w:pStyle w:val="Normal"/>
        <w:ind w:left="5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10" w:hanging="5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u mohou smluvní strany ukončit vzájemnou dohodou. Dohoda musí být učiněna písemně a podepsána zástupci obou stran. V dohodě musí být definováno, jakým způsobem budou vypořádány vzájemné závazky.</w:t>
      </w:r>
    </w:p>
    <w:p>
      <w:pPr>
        <w:pStyle w:val="Normal"/>
        <w:numPr>
          <w:ilvl w:val="0"/>
          <w:numId w:val="7"/>
        </w:numPr>
        <w:ind w:left="510" w:hanging="5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dná ze smluvních stran není oprávněna postoupit třetí straně závazky nebo práva vyplývající z této smlouvy.</w:t>
      </w:r>
    </w:p>
    <w:p>
      <w:pPr>
        <w:pStyle w:val="Normal"/>
        <w:ind w:left="5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10" w:hanging="5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á ustanovení této smlouvy jsou smluvními stranami považována za velmi důvěrná. Z tohoto důvodu je žádná ze smluvních stran nesmí dát k dispozici jakýmkoliv třetím osobám a zavazuje se přijmout veškerá opatření, aby nedošlo k prozrazení důvěrných informací.</w:t>
      </w:r>
    </w:p>
    <w:p>
      <w:pPr>
        <w:pStyle w:val="Normal"/>
        <w:ind w:left="5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10" w:hanging="5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u lze měnit a doplňovat pouze písemnou formou po vzájemné dohodě obou stran.</w:t>
      </w:r>
    </w:p>
    <w:p>
      <w:pPr>
        <w:pStyle w:val="Normal"/>
        <w:ind w:left="5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je vyhotovena ve dvou výtiscích, změny a doplňky k této smlouvě musí mít písemnou formu a musí být podepsány oprávněnými zástupci obou smluvních stran. Každá ze smluvních stran obdrží jedno vyhotovení.</w:t>
      </w:r>
    </w:p>
    <w:p>
      <w:pPr>
        <w:pStyle w:val="Normal"/>
        <w:ind w:left="5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10" w:hanging="5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a a povinnosti vyplývající z této smlouvy se řídí Zákonem č. 89/2012 Sb., občanský zákoník, ve znění pozdějších změn a doplnění.</w:t>
      </w:r>
    </w:p>
    <w:p>
      <w:pPr>
        <w:pStyle w:val="Normal"/>
        <w:ind w:left="5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10" w:hanging="5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smlouva byla uzavřena po vzájemném projednání podle jejich pravé a svobodné vůle, určitě, vážně a srozumitelně, na důkaz čehož ji stvrzují svými podpis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Karviné dne</w:t>
        <w:tab/>
        <w:t xml:space="preserve"> 31. 1. 2019 </w:t>
        <w:tab/>
        <w:tab/>
        <w:tab/>
        <w:tab/>
        <w:t xml:space="preserve">V Ostravě dn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</w:t>
        <w:tab/>
        <w:tab/>
        <w:t xml:space="preserve">--------------------------------------------------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FK Karviná a.s.</w:t>
        <w:tab/>
        <w:tab/>
        <w:tab/>
        <w:tab/>
        <w:tab/>
        <w:t>RBP, zdravotní pojišťov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tr Hort</w:t>
        <w:tab/>
        <w:tab/>
        <w:tab/>
        <w:tab/>
        <w:tab/>
        <w:tab/>
        <w:t>Ing. Antonín Klimša, MB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 představenstva</w:t>
        <w:tab/>
        <w:tab/>
        <w:tab/>
        <w:tab/>
        <w:tab/>
        <w:t>výkonný ředite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NeueCE-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matický obrazec 1" descr="Světlý vodorovný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matický obrazec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spacing w:lineRule="auto" w:line="288"/>
      <w:jc w:val="center"/>
      <w:textAlignment w:val="center"/>
      <w:rPr>
        <w:rFonts w:ascii="Century Gothic" w:hAnsi="Century Gothic" w:cs="HelveticaNeueCE-Thin"/>
        <w:color w:val="000000"/>
        <w:sz w:val="22"/>
        <w:szCs w:val="22"/>
      </w:rPr>
    </w:pPr>
    <w:r>
      <w:rPr>
        <w:rFonts w:cs="HelveticaNeueCE-Thin" w:ascii="Century Gothic" w:hAnsi="Century Gothic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8020</wp:posOffset>
          </wp:positionH>
          <wp:positionV relativeFrom="margin">
            <wp:posOffset>-1132840</wp:posOffset>
          </wp:positionV>
          <wp:extent cx="595630" cy="861060"/>
          <wp:effectExtent l="0" t="0" r="0" b="0"/>
          <wp:wrapSquare wrapText="bothSides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2" r="-6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color w:val="000000"/>
        <w:sz w:val="22"/>
        <w:szCs w:val="22"/>
      </w:rPr>
      <w:t>MFK Karviná a. s.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>Sportovní 898/4, 735 06 Karviná</w:t>
    </w:r>
  </w:p>
  <w:p>
    <w:pPr>
      <w:pStyle w:val="Normal"/>
      <w:spacing w:lineRule="auto" w:line="264"/>
      <w:rPr>
        <w:rFonts w:ascii="Century Gothic" w:hAnsi="Century Gothic" w:cs="Calibri"/>
        <w:color w:val="000000"/>
        <w:sz w:val="20"/>
      </w:rPr>
    </w:pPr>
    <w:r>
      <w:rPr>
        <w:rFonts w:cs="Calibri" w:ascii="Century Gothic" w:hAnsi="Century Gothic"/>
        <w:color w:val="000000"/>
        <w:sz w:val="20"/>
      </w:rPr>
      <w:t>IČ: 27795454, DIČ: CZ27795454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 xml:space="preserve">Tel. /fax: +420 596 311 252  </w:t>
    </w:r>
  </w:p>
  <w:p>
    <w:pPr>
      <w:pStyle w:val="Normal"/>
      <w:spacing w:lineRule="auto" w:line="264"/>
      <w:rPr>
        <w:rFonts w:ascii="Century Gothic" w:hAnsi="Century Gothic" w:cs="Calibri"/>
        <w:color w:val="000000"/>
        <w:sz w:val="20"/>
      </w:rPr>
    </w:pPr>
    <w:r>
      <w:rPr>
        <w:rFonts w:eastAsia="Century Gothic" w:cs="Century Gothic" w:ascii="Century Gothic" w:hAnsi="Century Gothic"/>
        <w:color w:val="000000"/>
        <w:sz w:val="20"/>
      </w:rPr>
      <w:t xml:space="preserve">          </w:t>
    </w:r>
  </w:p>
  <w:p>
    <w:pPr>
      <w:pStyle w:val="Normal"/>
      <w:spacing w:lineRule="auto" w:line="288"/>
      <w:ind w:left="1418" w:hanging="0"/>
      <w:rPr>
        <w:rFonts w:ascii="HelveticaNeueCE-Light;Arial" w:hAnsi="HelveticaNeueCE-Light;Arial" w:cs="HelveticaNeueCE-Light;Arial"/>
        <w:color w:val="0A629D"/>
        <w:spacing w:val="8"/>
        <w:sz w:val="20"/>
        <w:szCs w:val="20"/>
      </w:rPr>
    </w:pPr>
    <w:r>
      <w:rPr>
        <w:rFonts w:cs="HelveticaNeueCE-Light;Arial" w:ascii="HelveticaNeueCE-Light;Arial" w:hAnsi="HelveticaNeueCE-Light;Arial"/>
        <w:color w:val="0A629D"/>
        <w:spacing w:val="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kkarvin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new_01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7:00Z</dcterms:created>
  <dc:creator>Nikola</dc:creator>
  <dc:description/>
  <cp:keywords/>
  <dc:language>en-US</dc:language>
  <cp:lastModifiedBy>mikula-pavel-1</cp:lastModifiedBy>
  <cp:lastPrinted>2016-04-07T14:11:00Z</cp:lastPrinted>
  <dcterms:modified xsi:type="dcterms:W3CDTF">2019-02-12T09:35:00Z</dcterms:modified>
  <cp:revision>5</cp:revision>
  <dc:subject/>
  <dc:title>Adfasdfalsdkfjalsdkfjalsdfa</dc:title>
</cp:coreProperties>
</file>