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</w:t>
      </w:r>
    </w:p>
    <w:p>
      <w:pPr>
        <w:pStyle w:val="Heading1"/>
        <w:rPr>
          <w:rFonts w:cs="Calibri"/>
          <w:i/>
          <w:i/>
        </w:rPr>
      </w:pPr>
      <w:r>
        <w:rPr>
          <w:rFonts w:cs="Calibri"/>
        </w:rPr>
        <w:t>o zajištění školy v přírodě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škola Václava Havla, Poděbrady, Na Valech 45, okres Nymburk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O: </w:t>
      </w:r>
      <w:bookmarkStart w:id="0" w:name="_Hlk529956827"/>
      <w:r>
        <w:rPr>
          <w:rFonts w:cs="Calibri" w:ascii="Calibri" w:hAnsi="Calibri"/>
          <w:sz w:val="22"/>
          <w:szCs w:val="22"/>
        </w:rPr>
        <w:t>61631485</w:t>
      </w:r>
      <w:bookmarkEnd w:id="0"/>
      <w:r>
        <w:rPr>
          <w:rFonts w:cs="Calibri" w:ascii="Calibri" w:hAnsi="Calibri"/>
          <w:sz w:val="22"/>
          <w:szCs w:val="22"/>
        </w:rPr>
        <w:t xml:space="preserve"> zastoupena </w:t>
        <w:br/>
        <w:t xml:space="preserve">Mgr. Vlastimilem Špinkou (dále jen objednavatel)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Renata Vasquez Lédlová – agentura pro děti a mládež VESELÁ SPOLEČNOST, Lupáčova 78, </w:t>
        <w:br/>
        <w:t>537 01 Chrudim, IČO 46463313, CZ7151033131, Fyzická osoba zapsaná v Živnostenském rejstříku od 13. 4. 1993.  Zastoupena Klárou Málkovou na základě plné moci ze dne 2. 12. 2017 (dále jen agentur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vírají níže uvedeného dne, měsíce a roku následující smlouv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. Předmět smlouvy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Objednavatel objednává u agentury zajištění akce ŠKOLA V PŘÍRODĚ S PROGRAMEM</w:t>
      </w:r>
      <w:r>
        <w:rPr>
          <w:rFonts w:cs="Calibri" w:ascii="Calibri" w:hAnsi="Calibri"/>
          <w:sz w:val="22"/>
          <w:szCs w:val="22"/>
          <w:lang w:val="cs-CZ"/>
        </w:rPr>
        <w:t xml:space="preserve">. Školy v přírodě se zúčastní </w:t>
      </w:r>
      <w:r>
        <w:rPr>
          <w:rFonts w:cs="Calibri" w:ascii="Calibri" w:hAnsi="Calibri"/>
          <w:sz w:val="22"/>
          <w:szCs w:val="22"/>
        </w:rPr>
        <w:t xml:space="preserve">44 dětí </w:t>
      </w:r>
      <w:r>
        <w:rPr>
          <w:rFonts w:cs="Calibri" w:ascii="Calibri" w:hAnsi="Calibri"/>
          <w:sz w:val="22"/>
          <w:szCs w:val="22"/>
          <w:lang w:val="cs-CZ"/>
        </w:rPr>
        <w:t xml:space="preserve">a 2 pedagogové </w:t>
      </w:r>
      <w:r>
        <w:rPr>
          <w:rFonts w:cs="Calibri" w:ascii="Calibri" w:hAnsi="Calibri"/>
          <w:sz w:val="22"/>
          <w:szCs w:val="22"/>
        </w:rPr>
        <w:t>v termínu 17. 6. -  21. 6. 2019</w:t>
      </w:r>
      <w:r>
        <w:rPr>
          <w:rFonts w:cs="Calibri" w:ascii="Calibri" w:hAnsi="Calibri"/>
          <w:sz w:val="22"/>
          <w:szCs w:val="22"/>
          <w:lang w:val="cs-CZ"/>
        </w:rPr>
        <w:t>. Dvěma pedagogům bude pobyt poskytnut zcela zdarm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</w:t>
      </w:r>
      <w:r>
        <w:rPr>
          <w:rFonts w:cs="Calibri" w:ascii="Calibri" w:hAnsi="Calibri"/>
          <w:sz w:val="22"/>
          <w:szCs w:val="22"/>
        </w:rPr>
        <w:t>Finanč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gentura se zavazuje zajistit objednavateli všechny uvedené služby pro objednaný počet oso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bytování</w:t>
      </w:r>
      <w:r>
        <w:rPr>
          <w:rFonts w:cs="Calibri" w:ascii="Calibri" w:hAnsi="Calibri"/>
          <w:sz w:val="22"/>
          <w:szCs w:val="22"/>
        </w:rPr>
        <w:t xml:space="preserve"> v rekreačním zařízení SLUNÍČKO Trhová Kamenice v pokojích v hlavní budov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vování</w:t>
      </w:r>
      <w:r>
        <w:rPr>
          <w:rFonts w:cs="Calibri" w:ascii="Calibri" w:hAnsi="Calibri"/>
          <w:sz w:val="22"/>
          <w:szCs w:val="22"/>
        </w:rPr>
        <w:t xml:space="preserve">  5x denně (S, Sv, O, Sv, V) + 1x za pobyt špekáčky na opékání; Stravování začíná 17. 6. obědem, 21. 6.končí snídaní + balíček na ces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imační program </w:t>
      </w:r>
      <w:r>
        <w:rPr>
          <w:rFonts w:cs="Calibri" w:ascii="Calibri" w:hAnsi="Calibri"/>
          <w:bCs/>
          <w:sz w:val="22"/>
          <w:szCs w:val="22"/>
        </w:rPr>
        <w:t>v celkové dotaci 6 hodin denně zajištěný animátory agen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tomnost </w:t>
      </w:r>
      <w:r>
        <w:rPr>
          <w:rFonts w:cs="Calibri" w:ascii="Calibri" w:hAnsi="Calibri"/>
          <w:b/>
          <w:sz w:val="22"/>
          <w:szCs w:val="22"/>
        </w:rPr>
        <w:t>zdravotníka</w:t>
      </w:r>
      <w:r>
        <w:rPr>
          <w:rFonts w:cs="Calibri" w:ascii="Calibri" w:hAnsi="Calibri"/>
          <w:sz w:val="22"/>
          <w:szCs w:val="22"/>
        </w:rPr>
        <w:t xml:space="preserve"> po celou dobu pobytu + vybavení lékárny v rozsahu odpovídajícímu zotavovací ak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oční dozor v době od 22:00 do 6: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jištění storno poplatků, pojištění odpovědnosti za škodu a úrazové pojištění dětí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byt se službami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2.150,- Kč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 xml:space="preserve"> děti 1. stupeň              x 44 osob                        </w:t>
      </w:r>
      <w:r>
        <w:rPr>
          <w:rFonts w:cs="Calibri" w:ascii="Calibri" w:hAnsi="Calibri"/>
          <w:sz w:val="22"/>
          <w:szCs w:val="22"/>
        </w:rPr>
        <w:t xml:space="preserve">celkem </w:t>
      </w:r>
      <w:r>
        <w:rPr>
          <w:rFonts w:cs="Calibri" w:ascii="Calibri" w:hAnsi="Calibri"/>
          <w:b/>
          <w:sz w:val="22"/>
          <w:szCs w:val="22"/>
        </w:rPr>
        <w:t>Kč    94.600,-</w:t>
      </w:r>
    </w:p>
    <w:p>
      <w:pPr>
        <w:pStyle w:val="Zkladntext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2 pedagogové ZDARMA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  <w:u w:val="single"/>
        </w:rPr>
        <w:t xml:space="preserve">Další služby: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Pojištění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celkem </w:t>
      </w:r>
      <w:r>
        <w:rPr>
          <w:rFonts w:cs="Calibri" w:ascii="Calibri" w:hAnsi="Calibri"/>
          <w:b/>
          <w:sz w:val="22"/>
          <w:szCs w:val="22"/>
        </w:rPr>
        <w:t>Kč    4.956,-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ční dozor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elkem</w:t>
      </w:r>
      <w:r>
        <w:rPr>
          <w:rFonts w:cs="Calibri" w:ascii="Calibri" w:hAnsi="Calibri"/>
          <w:b/>
          <w:sz w:val="22"/>
          <w:szCs w:val="22"/>
        </w:rPr>
        <w:t xml:space="preserve"> Kč     2.000,-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ELKOVÁ CENA za objednané služby                                                 Kč 101.556,-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ečné vyúčtování formou daňového dokladu bude provedeno do 14 dnů po ukončení pobytu a budou zde vyčísleny případné přeplatky a nedoplatky, vzniklé z důvodu zvýšení či snížení počtu dět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jednavatel se zavazuje, že objednané služby uhradí v plném rozsahu dle nižších podmínek této smlouvy na základě dvou vystavených zálohových faktur se splatností do 31. 1. 2019 a 29. 3. 2019. Dále se zavazuje, že uhradí stornovací poplatky v případě zrušení akce z jeho strany, poplatky za poskytnuté služby nad rámec této smlouvy a v plné výši nahradí poškozené nebo rozbité vybavení rekreačního zařízení, které způsobí v době poby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ráva a povinnosti smluvních stra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 poskytnutí ubytovacích a stravovacích služeb (5 x denně strava, celodenní pitný režim) v rekreačním zařízení uvedeném výše v kvalitě odpovídající vyhlášce o hygienických požadavcích na zotavovací akce pro děti č. 148/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, aby v rekreačním zařízení byla žákům/osobám s bezlepkovou dietou (jejichž počet odběratel před začátkem pobytu upření) poskytnuta alternativní bezlepková strava; odběratel bere na vědomí nutnost zajištění vlastních bezlepkových surovin pro přípravu pokrmů pro tyto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í užívání společných a dalších prostor k řádné realizaci školy v přírod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stí pojištění pro všechny žáky účastnící se školy v přírodě. Pojištění zahrnuje: úrazové pojištění, pojištění pro případ zrušení cesty (tj. pojištění storna), pojištění odpovědnosti za ško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bezpečí řádný úklid všech poskytnutých prostor v rámci platných hygienických norem a předpisů, vyhlášky č. 148/200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ěstnanci dodavatele (instruktoři, zdravotník) jsou po dobu výkonu své funkce na škole v přírodě povinni plnit své povinnosti řádně a s plnou odpověd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dohody o poskytnutí zdravotní péče v průběhu konání zotavovacích akcí pro mládež a škol v přírodě poskytuje zdravotní dohled MUDr. Zuzana Vančová v Trhové Kamen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lužby nezbytné k řádné realizaci školy v přírodě, které je dle této smlouvy dodavatel povinen zajistit, budou zajištěny v kvalitě a rozsahu odpovídajícím požadavkům stanoveným vyhláškou Ministerstva zdravotnictví č. 148/2004 Sb., o hygienických požadavcích na zotavovací akce pro děti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azuje se zajistit noční hlídání v době od 22:00 do 6:00 hod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Objednavatel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zavazuje splnit a dodržet všechny podmínky, které mu jako pořadateli zotavovací akce ukládá zákon č. 258/2000 Sb. O ochraně veřejného zdraví (vybraná ustanovení § 8 až § 12) a ustanovení vyhlášky č. 148/2004 Sb. O hygienických požadavcích na zotavovací akce pro děti, které se ho týkají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dodržovat ubytovací řád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se řídit pokyny správce objekt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čátku pobytu zkontroluje přidělené pokoje a další prostory, včetně předaného vybavení a podepíše převzetí u zástupce agentury; stejně tak vše zástupci agentury na závěr pobytu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í urovnání dalších používaných prostor (klubovna, učebna, ohniště, apod.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íče a prádlo po skončení pobytu odevzdá správci objektu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dokumentaci (tj. lékařskou zprávu o zdravotním stavu dítěte, zdravotní dotazník rodičů, souhlas s poskytováním lékařské péče, kopii karty ZP, bezinfekčnost) předá vedoucí školy v přírodě zdravotníkov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určuje jako vedoucí osobu školy v přírodě: xxx email: sedlackova@zsvaclavahavla.cz), se kterou bude dodavatel nadále komunikovat a která bude před odjezdem i na pobytu zastupovat všechny pedagogy účastnící se školy v přírodě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ovinen zaslat před uzavřením pojistné smlouvy jmenný seznam žáků s uvedeným datem narození v Excel souboru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2484" w:firstLine="348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2484" w:firstLine="348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Zrušení smlouvy a storno poplatky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bjednavatel je oprávněn odstoupit od smlouvy s agenturou kdykoli před zahájením akce. Odstoupení od smlouvy musí být provedeno písemně. Pro určení data odstoupení od smlouvy je rozhodující datum osobního doručení písemného oznámení o odstoupení nebo data poštovního razítka/e-mailu.</w:t>
      </w:r>
    </w:p>
    <w:p>
      <w:pPr>
        <w:pStyle w:val="Normln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odstoupení od smlouvy se storno poplatky účtují z celkové ceny za objednané služby, podle doby mezi stanoveným začátkem akce a datem odstoupení od smlouvy, a to v následující výši: 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 xml:space="preserve">více než 60 dní .................... 10%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0 až 30 dní ........................ 20%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 až 15 dní ......................... 30%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 až 4 dny  ......................... 50%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dny a méně ....................... 90%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bookmarkStart w:id="2" w:name="OLE_LINK1"/>
      <w:bookmarkEnd w:id="2"/>
      <w:r>
        <w:rPr>
          <w:rFonts w:cs="Calibri" w:ascii="Calibri" w:hAnsi="Calibri"/>
          <w:sz w:val="22"/>
          <w:szCs w:val="22"/>
        </w:rPr>
        <w:t>V případě snížení počtu objednaných dětí se storno poplatky účtují za každou stornovanou osobu z ceny za pobyt se službami pro jednu osobu, podle doby mezi stanoveným začátkem akce a datem snížení počtu přihlášených osob - odhlášení účastníka, a to v následující výš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ce než 60 dní ................... 10%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 až 30 dní .......................  2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15 až 29 dní ........................ 30%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 až 4 dny  ......................... 50%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dny a méně ....................... 90%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e sníží počet objednaných dětí v době kratší než 48 hodin do začátku akce nebo během akce a to pouze ze zdravotních důvodů (lékařsky doložitelných) a tento počet nepřekročí 8% (zaokrouhleno dolů na celou osobu) z celkového počtu objednaných účastníků bude za tyto osoby vrácena částka ve výši 80,- Kč/den (hodnota stravování). Nárok na tuto částku začíná následující den po nahlášení snížení počtu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částku na školu v přírodě vybírala škola, vrátí dodavatel žákovi příslušný zůstatek z platby prostřednictvím školy. V případě, že byla platba provedena přímo na účet dodavatele, bude příslušný zůstatek vrácen na účet rodiče.    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. </w:t>
      </w:r>
      <w:r>
        <w:rPr>
          <w:rFonts w:cs="Calibri" w:ascii="Calibri" w:hAnsi="Calibri"/>
          <w:b/>
          <w:bCs/>
          <w:sz w:val="22"/>
          <w:szCs w:val="22"/>
        </w:rPr>
        <w:t>Další ujednání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může od smlouvy odstoupit před uplynutím sjednané doby (tj. před uplynutím doby trvání školy v přírodě), jestliže odběratel v zařízení i přes prokazatelné předchozí upozornění hrubě porušuje své povinnosti vyplývající ze smlouvy, a to bez vrácení zálohových plateb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může od smlouvy odstoupit před uplynutím sjednané doby (tj. před uplynutím doby trvání školy v přírodě), pokud dodavatel hrubě poruší povinnosti vyplývající z této smlouvy a přes prokazatelné předchozí upozornění odběratelem nedojde k nápravě. Pokud odběratel odstoupí od smlouvy z důvodu porušení povinností ze strany dodavatele, které jsou uvedeny v článku III. této smlouvy, je dodavatel povinen vrátit odběrateli 100 % zaplacených záloh, bez nároků na storno poplatky ani žádné již vynaložené náklad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rozsah nebo kvalita služeb školy v přírodě neodpovídá smluvním podmínkám, vzniká odběrateli právo reklamace. V průběhu školy v přírodě je odběratel, popř. vedoucí pobytu, povinen případnou reklamaci závady uplatnit bez zbytečného odkladu ústně, popř. e-mailem u dodavatele či jeho zástupce tak, aby mohla být sjednána náprava na místě samém. Vyžaduje-li to povaha závady, uplatňuje účastník reklamaci u dodavatele, a to nejpozději do 1 měsíce po návratu. Pro potřeby reklamace dle tohoto odstavce smlouvy v době trvání školy v přírodě bude k dispozici kontaktní osoba xxx, tel. xxx, e-mail: produkty@veselaspolecnost.cz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Závěrečná ustanovení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 či doplňována pouze na základě dohody smluvních stran, a to ve formě vzestupně číslovaných písemných dodatků podepsaných oběma smluvními stranami této smlouv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pisem této smlouvy odběratel stvrzuje, že se seznámil s Všeobecnými obchodními podmínkami dodavatele dostupnými na stránkách http://www.veselaspolecnost.cz/  a souhlasí s nimi.</w:t>
      </w:r>
    </w:p>
    <w:p>
      <w:pPr>
        <w:pStyle w:val="Odstavecseseznamem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nabývá platnosti dnem podpisu oběma smluvními stranami a účinnosti vložením do Registru smluv Ministerstva vnitr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se zavazuje vložit smlouvu do Registru smluv Ministerstva vnitra v zákonem stanovené lhůtě a dodavatel se zavazuje poskytnout za tímto účelem odběrateli smlouvu elektroniky v požadované podobě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latností nebo neúčinností některého ustanovení této smlouvy není dotčena platnost nebo účinnost ostatních ustanovení této smlouvy. </w:t>
      </w:r>
      <w:r>
        <w:rPr>
          <w:rFonts w:cs="Calibri" w:ascii="Calibri" w:hAnsi="Calibri"/>
          <w:sz w:val="22"/>
          <w:szCs w:val="22"/>
          <w:shd w:fill="FFFFFF" w:val="clear"/>
        </w:rPr>
        <w:t>Smluvní strany se pro takový případ zavazují takové neplatné nebo neúčinné ustanovení nahradit ustanovením novým, které nejvíce odpovídá účelu této smlouvy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výtiscích, z nichž každý má platnost originálu a každá strana obdrží jeden exemplář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 obsahem tohoto dokumentu souhlasí bezvýhradně, opravdu a vážně a nejednají v tísni či za nápadně nevýhodných podmínek, na důkaz čehož připojují své vlastnoruční podpisy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Chrudimi, dne 1.2.201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 Poděbradech , dne 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….</w:t>
        <w:tab/>
        <w:tab/>
        <w:tab/>
        <w:t xml:space="preserve">                                                       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gentura  </w:t>
        <w:tab/>
        <w:tab/>
        <w:tab/>
        <w:tab/>
        <w:tab/>
        <w:tab/>
        <w:tab/>
        <w:t xml:space="preserve">                                     objedna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Georgia" w:hAnsi="Georgia" w:eastAsia="Times New Roman" w:cs="Times New Roman"/>
      <w:color w:val="FF0000"/>
      <w:sz w:val="24"/>
      <w:szCs w:val="20"/>
    </w:rPr>
  </w:style>
  <w:style w:type="character" w:styleId="Zkladntext3Char">
    <w:name w:val="Základní text 3 Char"/>
    <w:qFormat/>
    <w:rPr>
      <w:rFonts w:ascii="Georgia" w:hAnsi="Georgia" w:eastAsia="Times New Roman" w:cs="Times New Roman"/>
      <w:b/>
      <w:color w:val="FF0000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Georgia" w:hAnsi="Georgia" w:cs="Georgia"/>
      <w:color w:val="FF0000"/>
      <w:sz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b/>
      <w:color w:val="FF0000"/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1:00Z</dcterms:created>
  <dc:creator>Renata</dc:creator>
  <dc:description/>
  <cp:keywords/>
  <dc:language>en-US</dc:language>
  <cp:lastModifiedBy>radova</cp:lastModifiedBy>
  <cp:lastPrinted>2019-02-12T11:35:00Z</cp:lastPrinted>
  <dcterms:modified xsi:type="dcterms:W3CDTF">2019-02-12T10:38:00Z</dcterms:modified>
  <cp:revision>4</cp:revision>
  <dc:subject/>
  <dc:title/>
</cp:coreProperties>
</file>