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096"/>
        <w:gridCol w:w="19"/>
        <w:gridCol w:w="6"/>
        <w:gridCol w:w="1046"/>
        <w:gridCol w:w="9"/>
        <w:gridCol w:w="13"/>
        <w:gridCol w:w="8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4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lang w:eastAsia="cs-CZ"/>
              </w:rPr>
              <w:t>Objednací list č.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4"/>
                <w:szCs w:val="24"/>
                <w:lang w:eastAsia="cs-CZ"/>
              </w:rPr>
              <w:t>50/2016a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lang w:eastAsia="cs-CZ"/>
              </w:rPr>
              <w:t>Dne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14.07.20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akturu vystavte na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Atelier 4, s.r.o.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uzeum skla a bižuterie v Jablonci nad 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dhorská 377/20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Jablonec nad Nisou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66 01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ankovní spojení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30451/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fax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83 369 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6710141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83 369 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mail 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 CE" w:ascii="Arial CE" w:hAnsi="Arial CE"/>
                  <w:color w:val="0000FF"/>
                  <w:sz w:val="20"/>
                  <w:szCs w:val="20"/>
                  <w:u w:val="single"/>
                  <w:lang w:eastAsia="cs-CZ"/>
                </w:rPr>
                <w:t>info@msb-jablonec.cz</w:t>
              </w:r>
            </w:hyperlink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Objednáváme u Vás projektové práce vyplývající ze změn v průběhu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realizace akce: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"Památník sklářství Kristiánov, rekonstrukce", v rozsahu podle zápisů z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 xml:space="preserve">kontrolních dnů. 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Hodinová sazba: 600,- Kč + DPH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Rozsah práce: dle vzájemně odsouhlaseného výkazu hodin - předpoklad do 100 hodin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Termín: červenec - říjen 201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Fakturace: jednorázově po skončení stavebních prac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10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Splatnost faktury: 30 dní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lang w:eastAsia="cs-CZ"/>
              </w:rPr>
            </w:pPr>
            <w:r>
              <w:rPr>
                <w:rFonts w:eastAsia="Times New Roman" w:cs="Arial CE" w:ascii="Arial CE" w:hAnsi="Arial CE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CE" w:hAnsi="Arial CE" w:eastAsia="Times New Roman" w:cs="Arial CE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0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4"/>
                <w:szCs w:val="24"/>
                <w:lang w:eastAsia="cs-CZ"/>
              </w:rPr>
              <w:t>SMVS 134V1120000270</w:t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Ing. Milada Valečková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Ing. Milada Valečková</w:t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b-jablo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4:00Z</dcterms:created>
  <dc:creator>Iva Brožová</dc:creator>
  <dc:description/>
  <cp:keywords/>
  <dc:language>en-US</dc:language>
  <cp:lastModifiedBy>Iva Brožová</cp:lastModifiedBy>
  <dcterms:modified xsi:type="dcterms:W3CDTF">2016-08-10T11:40:00Z</dcterms:modified>
  <cp:revision>1</cp:revision>
  <dc:subject/>
  <dc:title/>
</cp:coreProperties>
</file>