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19/2600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19/26001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Ing. Jaromírem Machálkem, M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ným ředitel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medCentrum privátní klinika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93840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172, 783 45 Senice na Hané, zápis veden Krajským soudem v Ostravě, odd.C,vl.45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c49m3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MUDr. Radanem Vidurou, Ph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 Horní lán 1310/10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reklamu typu </w:t>
      </w:r>
      <w:r>
        <w:rPr>
          <w:rFonts w:cs="Arial" w:ascii="Arial" w:hAnsi="Arial"/>
          <w:b/>
        </w:rPr>
        <w:t>mobilboard</w:t>
      </w:r>
      <w:r>
        <w:rPr>
          <w:rFonts w:cs="Arial" w:ascii="Arial" w:hAnsi="Arial"/>
        </w:rPr>
        <w:t xml:space="preserve">. Reklama bude provedena ve formě samolepící fólie, kde na části umístěné na okně musí být použita jednostranně průhledná fólie s atestem 8SD MDČR. Reklama bude umístěna na levém boku tramvaje. Motivem reklamy je společnost </w:t>
      </w:r>
      <w:r>
        <w:rPr>
          <w:rFonts w:cs="Arial" w:ascii="Arial" w:hAnsi="Arial"/>
          <w:b/>
        </w:rPr>
        <w:t>RVmedCentrum privátní klinika s.r.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</w:t>
      </w:r>
      <w:r>
        <w:rPr>
          <w:rFonts w:cs="Arial" w:ascii="Arial" w:hAnsi="Arial"/>
          <w:b/>
        </w:rPr>
        <w:t>tramvaj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Vario evid. č.23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šes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15. 2. 2019   do   14. 2. 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3.4pt" filled="f" o:ole="">
            <v:imagedata r:id="rId3" o:title=""/>
          </v:shape>
          <o:OLEObject Type="Embed" ProgID="Excel.Sheet.12" ShapeID="ole_rId2" DrawAspect="Content" ObjectID="_154353109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5.2.2019, 15.5.2019, 15.8.2019 a 15.11.2019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ve výši 9.900,-kč + DPH a částka za instalaci a odstranění reklamy ve výši 3.000,-Kč + DPH bude uhrazena na základě zálohové faktury splatné 7.2.2019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Částka za provozování reklamy ve výši 45.000,-Kč + DPH bude rozdělena do  čtyř zdanitelných plnění po 11.250,-Kč + DPH. Částka  11.25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 15.2.2019, 15.5.2019, 15.8.2019 a 15.11.2019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30.1.2019                                V ………………… dne 12.12.2019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7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19-02-12T09:33:00Z</dcterms:modified>
  <cp:revision>4</cp:revision>
  <dc:subject/>
  <dc:title>SMLOUVA č</dc:title>
</cp:coreProperties>
</file>