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103e/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Spolek jesenických strážců přírody </w:t>
      </w:r>
    </w:p>
    <w:p>
      <w:pPr>
        <w:pStyle w:val="Normal"/>
        <w:spacing w:before="280" w:after="280"/>
        <w:rPr>
          <w:rFonts w:eastAsia="Times New Roman"/>
          <w:lang w:eastAsia="cs-CZ"/>
        </w:rPr>
      </w:pPr>
      <w:r>
        <w:rPr>
          <w:rFonts w:eastAsia="Times New Roman" w:cs="Arial" w:ascii="Arial" w:hAnsi="Arial"/>
          <w:sz w:val="22"/>
          <w:lang w:eastAsia="cs-CZ"/>
        </w:rPr>
        <w:t>Sídlo: Boženy Němcové 991/15, 79001 Jeseník</w:t>
        <w:br/>
        <w:t>Zastoupený: Ing. Pavel Janeček</w:t>
        <w:br/>
        <w:t xml:space="preserve">Bankovní spojení: , Číslo účtu: xxx </w:t>
        <w:br/>
        <w:t>IČO: 01702190</w:t>
        <w:br/>
        <w:t>DIČ: CZ01702190</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rPr>
          <w:rFonts w:eastAsia="Times New Roman"/>
          <w:lang w:eastAsia="cs-CZ"/>
        </w:rPr>
      </w:pPr>
      <w:r>
        <w:rPr>
          <w:rFonts w:eastAsia="Times New Roman" w:cs="Arial" w:ascii="Arial" w:hAnsi="Arial"/>
          <w:sz w:val="22"/>
          <w:lang w:eastAsia="cs-CZ"/>
        </w:rPr>
        <w:t>2.2 Dílem se rozumí: Posezónní úklid odpadků a čištění svodnic na turisticky exponovaných trasách v CHKO Jeseníky, konkrétně se jedná o tyto trasy:</w:t>
        <w:br/>
        <w:t>1. Švýcárna - Vysoký vodopád, 3,4km</w:t>
        <w:br/>
        <w:t>2. Švýcárna - Červenohorské sedlo (červená značka), 5,8km</w:t>
        <w:br/>
        <w:t>3. Švýcárna - Petrovka - Červenohorské sedlo, 8km</w:t>
        <w:br/>
        <w:t>4. Jelení studánka - Skřítek, 5,8km</w:t>
        <w:br/>
        <w:t>5.Červenohorské sedlo - Keprník - Ramzová, 14km</w:t>
        <w:br/>
        <w:t>Celkem 37km turistických stezek.</w:t>
        <w:br/>
        <w: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53 900,- Kč, (slovy padesáttřitisícedevětse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není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Šumperská 93, 790 01 Jesení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1.10.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12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5 </w:t>
      </w:r>
      <w:r>
        <w:rPr>
          <w:rFonts w:eastAsia="Times New Roman" w:cs="Arial" w:ascii="Arial" w:hAnsi="Arial"/>
          <w:bCs/>
          <w:sz w:val="22"/>
          <w:szCs w:val="22"/>
          <w:lang w:eastAsia="cs-CZ"/>
        </w:rPr>
        <w:t>Smlouva nabývá platnosti a účinnosti dnem jejího podpisu oprávněným zástupcem poslední smluvní stran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lang w:eastAsia="cs-CZ"/>
              </w:rPr>
              <w:t> </w:t>
            </w: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19.9.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19.9.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Ing. Pavel Janeček</w:t>
              <w:br/>
              <w:t>Spolek jesenických strážců přírody</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72199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53.90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56.85pt;mso-position-vertical-relative:text;margin-left:7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53.90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1:00Z</dcterms:created>
  <dc:creator>Michal</dc:creator>
  <dc:description/>
  <cp:keywords/>
  <dc:language>en-US</dc:language>
  <cp:lastModifiedBy>tomas.vavra</cp:lastModifiedBy>
  <cp:lastPrinted>2016-06-07T10:39:00Z</cp:lastPrinted>
  <dcterms:modified xsi:type="dcterms:W3CDTF">2016-12-05T14:04:00Z</dcterms:modified>
  <cp:revision>3</cp:revision>
  <dc:subject/>
  <dc:title/>
</cp:coreProperties>
</file>