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: 377 919 202 / 377 921 961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Název: </w:t>
      </w:r>
      <w:r>
        <w:rPr>
          <w:rFonts w:cs="Arial" w:ascii="Calibri" w:hAnsi="Calibri"/>
          <w:color w:val="000000"/>
        </w:rPr>
        <w:t>Gymnázium Čakovice, Praha 9, nám. 25. března 100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dresa: nám. 25. března 100, 196 00 Praha 9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IČ: 61387835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u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19-684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Švýcarsko+CERN+Mont Blanc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ílová země: </w:t>
        <w:tab/>
        <w:tab/>
        <w:tab/>
        <w:t>Švýcarsko, Francie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26.-30.5.2019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ájezdu za osobu:</w:t>
        <w:tab/>
        <w:tab/>
        <w:t>5 2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i/>
          <w:color w:val="000000"/>
        </w:rPr>
        <w:t>Příplatky: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 xml:space="preserve">Všeobecné pojistné podmínky pojišťovny </w:t>
      </w:r>
      <w:r>
        <w:rPr>
          <w:rFonts w:cs="Calibri" w:ascii="Calibri" w:hAnsi="Calibri"/>
          <w:color w:val="000000"/>
        </w:rPr>
        <w:t>ČSOB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 V ceně zájezdu je obsaženo komplexní cestovní pojištění u </w:t>
      </w:r>
      <w:r>
        <w:rPr>
          <w:rFonts w:cs="Calibri" w:ascii="Calibri" w:hAnsi="Calibri"/>
          <w:color w:val="000000"/>
        </w:rPr>
        <w:t>pojišťovny ČSOB</w:t>
      </w:r>
      <w:r>
        <w:rPr>
          <w:rFonts w:cs="Calibri" w:ascii="Calibri" w:hAnsi="Calibri"/>
        </w:rPr>
        <w:t>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 </w:t>
      </w:r>
      <w:r>
        <w:rPr>
          <w:rFonts w:cs="Calibri" w:ascii="Calibri" w:hAnsi="Calibri"/>
          <w:color w:val="000000"/>
        </w:rPr>
        <w:t>20 dní před zahájením zájezdu v případě cest trvajících déle než 6 dní, 7 dní před zahájením zájezdu v případě cest trvajících 2 až 6 dní, 48 hodin před zahájením zájezdu v případě cest trvajících méně než 2 dny.</w:t>
      </w:r>
      <w:r>
        <w:rPr>
          <w:rFonts w:cs="Calibri" w:ascii="Calibri" w:hAnsi="Calibri"/>
        </w:rPr>
        <w:t xml:space="preserve">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3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4. Škola může zrušit zájezd bez udání důvodu kdykoliv před jeho počátk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5. Pokud se Škola rozhodne zrušit zájezd, je toto povinna oznámit CK písemně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7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 ……Praze…………………. dne ……11.2.2019</w:t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V Plzni dne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Gymnázium Čakovice</w:t>
      </w:r>
      <w:r>
        <w:rPr>
          <w:rFonts w:cs="Calibri" w:ascii="Calibri" w:hAnsi="Calibri"/>
        </w:rPr>
        <w:tab/>
        <w:tab/>
        <w:t xml:space="preserve">  </w:t>
        <w:tab/>
        <w:t xml:space="preserve">                                                 PRO TRAVEL CK, s.r.o.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87D204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9:00Z</dcterms:created>
  <dc:creator>Pavel</dc:creator>
  <dc:description/>
  <cp:keywords/>
  <dc:language>en-US</dc:language>
  <cp:lastModifiedBy>Iva Nosková</cp:lastModifiedBy>
  <cp:lastPrinted>2018-07-11T12:53:00Z</cp:lastPrinted>
  <dcterms:modified xsi:type="dcterms:W3CDTF">2019-02-12T08:58:00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