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29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e Smlouvě o závazku veřejné služby a úhradě prokazatelné ztráty v provozu městské hromadné dopravy ze dne 1. 5. 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ev. č. SML 10/09/0149 , ev. č. DPMLJ 2 107 09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tatutárním městem Liberec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 00262 978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m. Dr. Edvarda Beneše 1, 460 59 Liberec I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  <w:t xml:space="preserve">Tiborem Batthyánym, primátorem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L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473 11 97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rštíkova 3, 461 71 Liberec III,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m:  </w:t>
        <w:tab/>
        <w:tab/>
        <w:t xml:space="preserve">Ing. Pavlem Šulcem, předsedou představenstva a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gr. Jiřím Římánkem, místopředsedou představenst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zavírají Dodatek č. 29 ke Smlouvě o závazku veřejné služby a úhradě prokazatelné ztráty v provozu městské hromadné dopravy ze dne 1. 5. 2009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sz w:val="22"/>
        </w:rPr>
        <w:t>Smluvní strany uzavřely dne 28. 1. 2016 Dodatek č. 26 ke Smlouvě o závazku veřejné služby a úhradě prokazatelné ztráty v provozu městské hromadné dopravy ze dne 1. 5. 2009 (dále jen Smlouv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č. 29 ke Smlouvě se uzavírá z důvodu navýšení finančního příspěvku Libereckého kraje (dále jen Kraj) o 910 373 Kč. Touto částkou dojde k navýšení úhrady Kraje z důvodu zapojení dopravce a všech jím provozovaných spojů do IDOL na 5.086.373 Kč a tím pokrytí tarifního závazku Kraje ze ztráty za dojezdy do zóny s MHD v Liberci vlivem zapojení dopravce do IDOL, a to v návaznosti na vyhodnocení skutečnosti roku 201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y smlouvy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4"/>
        </w:rPr>
        <w:t>Dodatkem č. 29 dochází ke změně znění odst. 2 článku III.  Dodatku č. 26, který nově zní takto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2.</w:t>
        <w:tab/>
        <w:t xml:space="preserve">Objednatel je dále na základě tohoto dodatku povinen Dopravci uhradit částku ve výši     </w:t>
      </w:r>
      <w:r>
        <w:rPr>
          <w:rFonts w:cs="Arial" w:ascii="Arial" w:hAnsi="Arial"/>
          <w:b/>
          <w:i/>
          <w:sz w:val="22"/>
        </w:rPr>
        <w:t>5 086 373,- Kč</w:t>
      </w:r>
      <w:r>
        <w:rPr>
          <w:rFonts w:cs="Arial" w:ascii="Arial" w:hAnsi="Arial"/>
          <w:i/>
          <w:sz w:val="22"/>
        </w:rPr>
        <w:t>, a to z důvodu zapojení Dopravce a všech jím provozovaných spojů do Integrovaného dopravního systému Libereckého kraje (IDOL).“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09" w:hanging="283"/>
        <w:jc w:val="both"/>
        <w:textAlignment w:val="au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4"/>
        </w:rPr>
        <w:t>Dodatkem č. 29 dochází ke změně znění odst. 3 článku III.  Dodatku č. 26, který nově zní takto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851" w:hanging="425"/>
        <w:jc w:val="both"/>
        <w:textAlignment w:val="au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3. </w:t>
        <w:tab/>
        <w:t>Celková výše částky, kterou je Objednatel povinen DPMLJ na základě tohoto dodatku uhradit činí maximálně 8 942 675,- Kč (slovy: osmmilionůdevětsetčtyřicetdvatisícešestsetsedmdesátpětkorunčeských). DPMLJ není oprávněn požadovat vyšší finanční příspěvky Objednatele.“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4"/>
        </w:rPr>
        <w:t>Dodatkem č. 29 dochází ke změně znění odst. 6. v článku III. Dodatku č. 26, který nově zní takto:</w:t>
      </w:r>
    </w:p>
    <w:p>
      <w:pPr>
        <w:pStyle w:val="Normal"/>
        <w:spacing w:before="0" w:after="40"/>
        <w:ind w:left="851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6.</w:t>
        <w:tab/>
        <w:t>Objednatel a Dopravce se dohodli, že Objednatel bude hradit částku stanovenou v čl. III, odst.1 a 2 tohoto Dodatku čtvrtletně, a to na základě zálohové faktury se splatností 21 dnů vystavené prvního dne příslušného kalendářního čtvrtletí. Výše zálohy bude vypočtena jako součet násobku plánovaných km (dle interních podkladů Dopravce – viz příloha č. 1) a sazby za km dle čl. III odst. 1 tohoto dodatku a částky ve výši 1 044 000,- Kč (1/4 z částky dle čl. III, odst. 2). Čtvrtletní záloha bude zúčtována po skončení příslušného tříměsíčního období – ujeté kilometry krát jednotková sazba dle čl. III, odst. 1 tohoto Dodatku. Vyúčtování bude provedeno do 7-ti kalendářních dní následujícího čtvrtletí, daňový doklad bude mít splatnost 30 dnů.  Přílohou vyúčtování bude statistika vytíženosti jednotlivých spojů na lince č. 545018 s počty cestujících v úseku Rudolfov – Bedřichov získaných na základě dostupných technicko - technologických možností Dopravce (např. z průzkumů, z dat IDOL, sčítacích kampaní atd.).</w:t>
      </w:r>
    </w:p>
    <w:p>
      <w:pPr>
        <w:pStyle w:val="Normal"/>
        <w:spacing w:before="0" w:after="40"/>
        <w:ind w:left="851" w:hanging="1"/>
        <w:jc w:val="both"/>
        <w:rPr/>
      </w:pPr>
      <w:r>
        <w:rPr>
          <w:rFonts w:cs="Arial" w:ascii="Arial" w:hAnsi="Arial"/>
          <w:i/>
          <w:sz w:val="22"/>
        </w:rPr>
        <w:t>Částku ve výši 910.373 Kč uhradí Objednatel Dopravci na základě faktury se splatností 21 dnů vystavené po podpisu tohoto dodatku č. 29.“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tatní články, oddíly a odstavce, resp. vlastní ujednání (text) a dodatky Smlouvy zůstávají v platnosti beze změny.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je uzavřen na období kalendářního roku 2016. Dodatek nabývá platnosti dnem podpisu účastníků a vyhotovuje se ve 4 stejnopisech, po dvou pro každou smluvní stran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/>
        <w:ind w:left="426" w:hanging="44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41"/>
        <w:jc w:val="both"/>
        <w:rPr/>
      </w:pPr>
      <w:r>
        <w:rPr>
          <w:rFonts w:cs="Arial" w:ascii="Arial" w:hAnsi="Arial"/>
          <w:sz w:val="22"/>
        </w:rPr>
        <w:t>Tento dodatek byl schválen na jednání Rady města dne 15. 11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201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snesením č. 1005/201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6" w:hanging="4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2"/>
          </w:rPr>
          <w:t>www.liberec.cz</w:t>
        </w:r>
      </w:hyperlink>
      <w:r>
        <w:rPr>
          <w:rFonts w:cs="Arial" w:ascii="Arial" w:hAnsi="Arial"/>
          <w:sz w:val="22"/>
        </w:rPr>
        <w:t>) s výjimkou osobních údajů fyzických osob uvedených v této smlouvě.</w:t>
      </w:r>
    </w:p>
    <w:p>
      <w:pPr>
        <w:pStyle w:val="Normal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Liberci dne …………………                                  </w:t>
        <w:tab/>
        <w:t>V Liberci dne  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 DPMLJ: </w:t>
        <w:tab/>
        <w:tab/>
        <w:tab/>
        <w:tab/>
        <w:tab/>
        <w:tab/>
        <w:tab/>
        <w:t xml:space="preserve">Za SML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…</w:t>
        <w:tab/>
        <w:t xml:space="preserve">                       </w:t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Šulc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ibor Batthyá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ab/>
        <w:t>primáto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Římá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předseda představenstva </w:t>
      </w:r>
    </w:p>
    <w:sectPr>
      <w:footerReference w:type="default" r:id="rId3"/>
      <w:type w:val="nextPage"/>
      <w:pgSz w:w="11906" w:h="16838"/>
      <w:pgMar w:left="1417" w:right="1132" w:gutter="0" w:header="0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12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5:00Z</dcterms:created>
  <dc:creator>Ing. Celestin Novák</dc:creator>
  <dc:description/>
  <cp:keywords/>
  <dc:language>en-US</dc:language>
  <cp:lastModifiedBy>Mrovčáková Jaroslava</cp:lastModifiedBy>
  <cp:lastPrinted>2013-02-11T09:24:00Z</cp:lastPrinted>
  <dcterms:modified xsi:type="dcterms:W3CDTF">2016-12-05T11:05:00Z</dcterms:modified>
  <cp:revision>3</cp:revision>
  <dc:subject/>
  <dc:title>Smlouva</dc:title>
</cp:coreProperties>
</file>