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ámcová kupní smlouva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UZAVŘENÁ DLE §1746 zákona č. 89/2012 Sb. občanského ZÁKONÍKU („noz“)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TextBody"/>
        <w:rPr/>
      </w:pPr>
      <w:r>
        <w:rPr/>
        <w:t>Smluvní strany: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:</w:t>
        <w:tab/>
      </w:r>
      <w:r>
        <w:rPr>
          <w:rFonts w:cs="Verdana" w:ascii="Verdana" w:hAnsi="Verdana"/>
          <w:b/>
          <w:sz w:val="20"/>
          <w:szCs w:val="20"/>
        </w:rPr>
        <w:t>ŠANDERA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rojírenská 2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155 21 Praha 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provozovna:</w:t>
      </w:r>
      <w:r>
        <w:rPr>
          <w:rFonts w:cs="Verdana" w:ascii="Verdana" w:hAnsi="Verdana"/>
          <w:sz w:val="20"/>
          <w:szCs w:val="20"/>
        </w:rPr>
        <w:t>Velkoobchodní skla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Chýně, Praha - západ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a: xxxxxxxxxxxxxxxxxxx- jednatelé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 27205967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 : CZ272059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Zapsaná u MS Praze </w:t>
      </w:r>
      <w:r>
        <w:rPr>
          <w:rFonts w:cs="Verdana" w:ascii="Verdana" w:hAnsi="Verdana"/>
          <w:sz w:val="20"/>
          <w:szCs w:val="20"/>
        </w:rPr>
        <w:t>oddíl C, vložka 104372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"prodávající"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a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Zkladntextodsazen2"/>
        <w:spacing w:before="0" w:after="0"/>
        <w:ind w:left="0" w:hanging="0"/>
        <w:jc w:val="left"/>
        <w:rPr/>
      </w:pPr>
      <w:r>
        <w:rPr/>
        <w:t xml:space="preserve">Kupující :     </w:t>
        <w:tab/>
        <w:t>Mateřská škola Velvarská, příspěvková organizace</w:t>
      </w:r>
    </w:p>
    <w:p>
      <w:pPr>
        <w:pStyle w:val="Zkladntextodsazen2"/>
        <w:spacing w:before="0" w:after="0"/>
        <w:ind w:left="0" w:hanging="0"/>
        <w:jc w:val="left"/>
        <w:rPr/>
      </w:pPr>
      <w:r>
        <w:rPr/>
        <w:tab/>
        <w:tab/>
        <w:t>Velvarská 2600/31</w:t>
      </w:r>
    </w:p>
    <w:p>
      <w:pPr>
        <w:pStyle w:val="Zkladntextodsazen2"/>
        <w:spacing w:before="0" w:after="0"/>
        <w:ind w:left="0" w:hanging="0"/>
        <w:jc w:val="left"/>
        <w:rPr/>
      </w:pPr>
      <w:r>
        <w:rPr/>
        <w:tab/>
        <w:tab/>
        <w:t>160 00  Praha 6</w:t>
      </w:r>
    </w:p>
    <w:p>
      <w:pPr>
        <w:pStyle w:val="Zkladntextodsazen2"/>
        <w:spacing w:before="0" w:after="0"/>
        <w:ind w:left="0" w:hanging="0"/>
        <w:jc w:val="left"/>
        <w:rPr/>
      </w:pPr>
      <w:r>
        <w:rPr/>
        <w:tab/>
        <w:tab/>
        <w:t>IČO: 70886423</w:t>
      </w:r>
    </w:p>
    <w:p>
      <w:pPr>
        <w:pStyle w:val="Zkladntextodsazen2"/>
        <w:spacing w:before="0" w:after="0"/>
        <w:ind w:left="0" w:hanging="0"/>
        <w:jc w:val="left"/>
        <w:rPr/>
      </w:pPr>
      <w:r>
        <w:rPr/>
        <w:tab/>
        <w:tab/>
      </w:r>
    </w:p>
    <w:p>
      <w:pPr>
        <w:pStyle w:val="Zkladntextodsazen2"/>
        <w:spacing w:before="0" w:after="0"/>
        <w:ind w:left="0" w:hanging="0"/>
        <w:jc w:val="left"/>
        <w:rPr/>
      </w:pPr>
      <w:r>
        <w:rPr/>
      </w:r>
    </w:p>
    <w:p>
      <w:pPr>
        <w:pStyle w:val="Zkladntextodsazen2"/>
        <w:spacing w:before="0" w:after="0"/>
        <w:ind w:left="0" w:hanging="0"/>
        <w:jc w:val="left"/>
        <w:rPr/>
      </w:pPr>
      <w:r>
        <w:rPr/>
      </w:r>
    </w:p>
    <w:p>
      <w:pPr>
        <w:pStyle w:val="Zkladntextodsazen2"/>
        <w:spacing w:before="0" w:after="0"/>
        <w:ind w:left="0" w:hanging="0"/>
        <w:jc w:val="left"/>
        <w:rPr>
          <w:rStyle w:val="Platne"/>
        </w:rPr>
      </w:pPr>
      <w:r>
        <w:rPr/>
        <w:tab/>
        <w:tab/>
        <w:t>(dále jen „kupující“)</w:t>
      </w:r>
    </w:p>
    <w:p>
      <w:pPr>
        <w:pStyle w:val="Zkladntextodsazen2"/>
        <w:spacing w:before="0" w:after="0"/>
        <w:ind w:left="0" w:hanging="0"/>
        <w:jc w:val="left"/>
        <w:rPr>
          <w:b/>
          <w:b/>
        </w:rPr>
      </w:pPr>
      <w:r>
        <w:rPr>
          <w:rStyle w:val="Platne"/>
        </w:rPr>
        <w:tab/>
        <w:tab/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Předmět rámcové smlouvy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o rámcovou smlouvou se prodávající zavazuje dodat kupujícímu zboží podle jeho objednávky a kupující se zavazuje za zboží zaplatit sjednanou cenu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Objednávka a dodání zboží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ávka zboží se provádí telefonicky, faxem, emailem nebo písemnou formou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 je povinen kupujícímu zboží dodat podle podmínek uvedených v objednávce a v dohodnutém čase na adresu provozovny a na vlastní náklady.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/>
        <w:t>Prodávající se zavazuje dodávat zboží bez závad a ve výborné kvalitě. Zboží musí splňovat platné české normy pro určený druh zboží.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/>
        <w:t>Prodávající je povinen předat kupujícímu dodací listy, jež jsou nutné k převzetí, dispozici a užívání zboží. Dodací list musí obsahovat tyto náležitosti: číslo objednávky, množství a druh zboží, popis a cenu zboží.</w:t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Normal"/>
        <w:spacing w:before="120" w:after="0"/>
        <w:ind w:left="2767" w:firstLine="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Cena a platební podmínk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before="120" w:after="0"/>
        <w:ind w:left="64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ní cena je sjednána dohodou ve smyslu zákona č. 526/1990 Sb., o smluvních cenách v platném znění tím, že kupující při převzetí zboží podepíše dodací list, kde je cena za jednotku zboží uved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before="120" w:after="0"/>
        <w:ind w:left="64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o na zaplacení kupní smlouvy vzniká prodávajícímu dnem splnění dodávky. Kupující se stává vlastníkem zboží teprve úplným zaplacením kupní ceny. Odpovědnost za ztrátu a znehodnocení zboží nebo jeho zničení přechází na kupujícího okamžikem jeh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before="120" w:after="0"/>
        <w:ind w:left="643" w:hanging="360"/>
        <w:rPr/>
      </w:pPr>
      <w:r>
        <w:rPr>
          <w:rFonts w:cs="Verdana" w:ascii="Verdana" w:hAnsi="Verdana"/>
          <w:sz w:val="20"/>
          <w:szCs w:val="20"/>
        </w:rPr>
        <w:t>Dodávky budou hrazeny kupujícím na základě účetního dokladu /faktury/ bankovním převodem na účet prodávajícího. Splatnost faktury se sjednává na dobu 14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before="120" w:after="0"/>
        <w:ind w:left="64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řípad prodlení s placením kupní ceny se kupující zavazuje zaplatit za každý den prodlení 0,01 % úroku z prodlení.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V. Reklamac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bude provádět přejímku zboží při dodávce. Kupující potvrdí převzetí zboží na dodacím listu. Zjevné závady a odchylky od objednávky a dodacího listu (např. rozdíl v množství a váze, zjevné vady a porušení obalu) jsou důvodem k odmítnutí převzetí zboží kupujícím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yté vady budou reklamovány v záruční lhůtě při dodržení všech skladovacích podmínek. Kupující je povinen v případě reklamace neprodleně písemně informovat prodávajícího o této skutečnosti. Kupující umožní prodávajícímu přístup na místa skladování k posouzení, zda je výrobek skladován dle příslušných norem. Za neprůkaznou obě strany pokládají reklamaci, kdy je reklamován výrobek s prošlou záruční lhůtou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 je povinen nahradit škodu, která kupujícímu vznikla přímo nebo zprostředkovaně v důsledku vadné dodávky, porušením zákonných předpisů nebo jiných právních norem.</w:t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V. Další ustanovení</w:t>
      </w:r>
    </w:p>
    <w:p>
      <w:pPr>
        <w:pStyle w:val="Zkladntextodsazen3"/>
        <w:numPr>
          <w:ilvl w:val="1"/>
          <w:numId w:val="6"/>
        </w:numPr>
        <w:rPr/>
      </w:pPr>
      <w:r>
        <w:rPr/>
        <w:t>Prodávající odpovídá za to, že zboží dodané prodávajícímu ve svém souhrnu ani jednotlivé prvky neporušují průmyslová práva (z patentů, užitných a průmyslových vzorů) žádné třetí osoby a že toto zboží není zatíženo právy třetích osob jak v tuzemsku, tak i v zahraničí.</w:t>
      </w:r>
    </w:p>
    <w:p>
      <w:pPr>
        <w:pStyle w:val="Zkladntextodsazen3"/>
        <w:numPr>
          <w:ilvl w:val="1"/>
          <w:numId w:val="6"/>
        </w:numPr>
        <w:rPr/>
      </w:pPr>
      <w:r>
        <w:rPr/>
        <w:t>Obě smluvní strany se zavazují odpovídajícím způsobem respektovat ustanovení o ochraně informací. Smluvní strany budou udržovat chráněné informace v tajnosti, nepodstoupí je třetí straně. Předmětem ochrany dle této smlouvy jsou veškeré informace a data poskytnuté druhé straně ve formě ústního sdělení, psanou formou a používání loga společnosti prodávajícího i kupujícího. Smluvní strana může podstoupit informace třetí straně jen po písemném souhlasu druhé smluvní strany. Závazek se nevztahuje na situace, kdy jsou chráněné informace vyžadovány orgány státní správy.</w:t>
      </w:r>
    </w:p>
    <w:p>
      <w:pPr>
        <w:pStyle w:val="Zkladntextodsazen3"/>
        <w:numPr>
          <w:ilvl w:val="1"/>
          <w:numId w:val="6"/>
        </w:numPr>
        <w:rPr/>
      </w:pPr>
      <w:r>
        <w:rPr/>
        <w:t>Prodávající je povinen dát kupujícímu možnost přesvědčit se, že opatření k zajištění kvality se uplatňují v plném rozsahu a plní se rovněž s tím spojená povinnost vést dokumentaci. Za tímto účelem umožní prodávající kupujícímu po dohodě prohlídku výrobných a kontrolních zařízení a dokumentace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VI. Závěrečná ustanoven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Tato smlouva se uzavírá na dobu neurčitou. Smlouva vstupuje v platnost podpisem obou smluvních stra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V případě prodlení se zaplacením kupní ceny delším jak 40 dnů považuje se tato skutečnost za vážné porušení smlouvy s následkem zrušení smlouvy v celém rozsahu s výjimkou ujednání o úroku z prodlení, které zůstává v platnosti až do doby zaplacení dlužné částk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byla vyhotovena ve dvou výtiscích, z nichž každá ze smluvních stran obdrží po jednom vyhotovení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škeré změny a doplňky smlouvy mohou být provedeny jen písemnými dodatky podepsanými oběma stranami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v této smlouvě není uvedeno jinak, řídí se právní vztahy z ní vyplývající právním řádem České republiky a příslušnými ustanoveními obchodního zákoníku.</w:t>
      </w:r>
    </w:p>
    <w:p>
      <w:pPr>
        <w:pStyle w:val="Zkladntextodsazen3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Zkladntextodsazen3"/>
        <w:ind w:left="720" w:hanging="0"/>
        <w:rPr/>
      </w:pPr>
      <w:r>
        <w:rPr/>
      </w:r>
    </w:p>
    <w:p>
      <w:pPr>
        <w:pStyle w:val="Zkladntextodsazen3"/>
        <w:ind w:left="720" w:hanging="0"/>
        <w:rPr/>
      </w:pPr>
      <w:r>
        <w:rPr/>
        <w:t>V Praze dne 1.10.2018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_________________________</w:t>
        <w:tab/>
        <w:tab/>
        <w:tab/>
        <w:t>__________________________</w:t>
      </w:r>
    </w:p>
    <w:p>
      <w:pPr>
        <w:pStyle w:val="Zkladntextodsazen3"/>
        <w:ind w:left="1416" w:hanging="0"/>
        <w:rPr/>
      </w:pPr>
      <w:r>
        <w:rPr>
          <w:rFonts w:eastAsia="Verdana"/>
        </w:rPr>
        <w:t xml:space="preserve">        </w:t>
      </w:r>
      <w:r>
        <w:rPr/>
        <w:t>Kupující</w:t>
        <w:tab/>
        <w:tab/>
        <w:tab/>
        <w:tab/>
        <w:tab/>
        <w:tab/>
        <w:t xml:space="preserve">       Prodávajíc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9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8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aps/>
      <w:sz w:val="32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240"/>
      <w:ind w:left="709" w:hanging="0"/>
    </w:pPr>
    <w:rPr>
      <w:rFonts w:ascii="Verdana" w:hAnsi="Verdana" w:cs="Verdana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0" w:after="240"/>
      <w:ind w:left="708" w:hanging="0"/>
      <w:jc w:val="center"/>
    </w:pPr>
    <w:rPr>
      <w:rFonts w:ascii="Verdana" w:hAnsi="Verdana" w:cs="Verdan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2:00Z</dcterms:created>
  <dc:creator>Administrator</dc:creator>
  <dc:description/>
  <dc:language>en-US</dc:language>
  <cp:lastModifiedBy>skolka</cp:lastModifiedBy>
  <dcterms:modified xsi:type="dcterms:W3CDTF">2019-02-12T08:02:00Z</dcterms:modified>
  <cp:revision>2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831383</vt:r8>
  </property>
  <property fmtid="{D5CDD505-2E9C-101B-9397-08002B2CF9AE}" pid="3" name="_AuthorEmailDisplayName">
    <vt:lpwstr>MHRS, Prague Czech Purchasing Mgr.</vt:lpwstr>
  </property>
  <property fmtid="{D5CDD505-2E9C-101B-9397-08002B2CF9AE}" pid="4" name="_EmailSubject">
    <vt:lpwstr>Marriott</vt:lpwstr>
  </property>
  <property fmtid="{D5CDD505-2E9C-101B-9397-08002B2CF9AE}" pid="5" name="_ReviewingToolsShownOnce">
    <vt:lpwstr/>
  </property>
</Properties>
</file>