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menského náměstí 125, 532 2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708928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928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UDr. Martin Netolický Ph.D., hejtman Pardubického kraje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onajímatele 6N19/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nájemce S/OM/890/16/J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Pardubický kraj, Katastrálního pracoviště Svitav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u č. 1  tvoří </w:t>
      </w:r>
      <w:r>
        <w:rPr>
          <w:rFonts w:cs="Arial" w:ascii="Arial" w:hAnsi="Arial"/>
          <w:bCs/>
          <w:sz w:val="22"/>
          <w:szCs w:val="22"/>
        </w:rPr>
        <w:t>výpis z katastru nemovitostí, snímky map se zákresem záboru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Část pozemku v k.ú. Rozstání u Moravské Třebové p.č. KN 1068, části pozemků v k.ú. Stará Trnávka p.č. KN 331/1,331/2,331/3,328,467 jsou do 28. 02. 2019  jsou předmětem nájemní smlouvy číslo 186N15/19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v k.ú. Stará Trnávka p.č. KN 330 je předmětem nájemní smlouvy číslo 206N15/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řenechává nájemci pozemky uvedené v čl. I do užívání za účelem realizace stavby, </w:t>
      </w:r>
      <w:r>
        <w:rPr>
          <w:rFonts w:cs="Arial" w:ascii="Arial" w:hAnsi="Arial"/>
          <w:iCs/>
          <w:sz w:val="22"/>
          <w:szCs w:val="22"/>
        </w:rPr>
        <w:t>„Modernizace silnice II/371, Rozstání – Městečko Trnávka“</w:t>
      </w:r>
      <w:r>
        <w:rPr>
          <w:rFonts w:cs="Arial" w:ascii="Arial" w:hAnsi="Arial"/>
          <w:sz w:val="22"/>
          <w:szCs w:val="22"/>
        </w:rPr>
        <w:t>, a to na základě souhlasu s trvalým záborem vydaného Státním pozemkovým úřadem pod značkou SPU 407433/2016, pod značkou Veřejná vyhláška rozhodnutí – společné povolení, spisová značka S MUMT 22422/2018 ze dne 8. 10. 2018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jemce se zavazuje, že nejpozději do 30 dnů od ukončení stavební činnosti požádá o převod </w:t>
      </w:r>
      <w:r>
        <w:rPr>
          <w:rFonts w:cs="Arial" w:ascii="Arial" w:hAnsi="Arial"/>
          <w:sz w:val="22"/>
          <w:szCs w:val="22"/>
        </w:rPr>
        <w:t xml:space="preserve">pozemků uvedené v čl. I </w:t>
      </w:r>
      <w:r>
        <w:rPr>
          <w:rFonts w:cs="Arial" w:ascii="Arial" w:hAnsi="Arial"/>
          <w:iCs/>
          <w:sz w:val="22"/>
          <w:szCs w:val="22"/>
        </w:rPr>
        <w:t>dle Vyjádření k trvalému záboru ze dne 22. 9. 2016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Zkladntextodsazen3"/>
        <w:numPr>
          <w:ilvl w:val="0"/>
          <w:numId w:val="2"/>
        </w:numPr>
        <w:tabs>
          <w:tab w:val="clear" w:pos="993"/>
          <w:tab w:val="left" w:pos="284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pět věcná břemena, resp. služebnosti spojené s pozemkem, jenž je předmět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latit v souladu se zákonnou úpravou daň z nemovitých věcí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možnit pronajímateli na jeho žádost vstup na pozemky specifikované v čl. I, a 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smlouva se uzavírá od 01. března 2019 na dobu neurčitou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ájemce je povinen platit pronajímateli nájemné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)  Roční nájemné po nabytí právní moci </w:t>
      </w:r>
      <w:r>
        <w:rPr>
          <w:rFonts w:cs="Arial" w:ascii="Arial" w:hAnsi="Arial"/>
          <w:iCs/>
          <w:sz w:val="22"/>
          <w:szCs w:val="22"/>
        </w:rPr>
        <w:t>stavebního povolení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základě kterého bude moci nájemce realizovat výše uvedenou </w:t>
      </w:r>
      <w:r>
        <w:rPr>
          <w:rFonts w:cs="Arial" w:ascii="Arial" w:hAnsi="Arial"/>
          <w:iCs/>
          <w:sz w:val="22"/>
          <w:szCs w:val="22"/>
        </w:rPr>
        <w:t>stavb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se stanovuje dohodou ve výši 15.630,00 Kč (slovy: patnácttisícšestsettřicet </w:t>
      </w:r>
      <w:r>
        <w:rPr>
          <w:rFonts w:cs="Arial" w:ascii="Arial" w:hAnsi="Arial"/>
          <w:bCs/>
          <w:sz w:val="22"/>
          <w:szCs w:val="22"/>
        </w:rPr>
        <w:t>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4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ájemné za období od účinnosti smlouvy do 30. 9. 2019 včetně činí 9.164,00 Kč (slovy: devěttisícstošedesátčtyři korun českých)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ude uhrazeno </w:t>
      </w:r>
      <w:r>
        <w:rPr>
          <w:rFonts w:cs="Arial" w:ascii="Arial" w:hAnsi="Arial"/>
          <w:sz w:val="22"/>
          <w:szCs w:val="22"/>
          <w:u w:val="single"/>
        </w:rPr>
        <w:t>do 15 dnů po oboustranném podpisu této smlouv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5)</w:t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Nájemné bude hrazeno převodem na účet pronajímatele vedený u České národní banky, </w:t>
      </w:r>
      <w:r>
        <w:rPr>
          <w:rFonts w:cs="Arial" w:ascii="Arial" w:hAnsi="Arial"/>
          <w:bCs/>
          <w:i w:val="false"/>
          <w:iCs/>
          <w:sz w:val="22"/>
          <w:szCs w:val="22"/>
        </w:rPr>
        <w:t>číslo účtu 160012-3723001/0710, variabilní symbol 611919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1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)</w:t>
        <w:tab/>
        <w:t>Nedodrží-li nájemce lhůtu pro úhradu, je povinen podle ustanovení § 1970 N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aplatit pronajímateli úrok z prodlení, a to na účet pronajímatele vedený u České národní banky, číslo účtu 180013-3723001/0710, variabilní symbol 61191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)</w:t>
        <w:tab/>
        <w:t>Prodlení nájemce s úhradou nájemného delší než 60 dnů se považuje za porušení smlouvy zvlášť závažným způsobem, které zakládá právo pronajímatele nájem vypovědět bez výpovědní doby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není oprávněn přenechat pronajaté pozemky, nebo jejich části do podnáj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Adresa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smlouva je vyhotovena ve dvou stejnopisech, z nichž každý má platnost originál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stejnopis přebírá nájemce a jeden je určen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1. 02. 2019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ložka dle § 23 zákona č. 129/2000Sb. o krajích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usnesení Rady Pk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R/ 1674/19 ze dne 28.1.2019            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JUDr. Martin Netolický Ph.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hejtman Pardubického kra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Květa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1609043772"/>
      <w:bookmarkEnd w:id="0"/>
      <w:r>
        <w:rPr>
          <w:rFonts w:cs="Arial" w:ascii="Arial" w:hAnsi="Arial"/>
          <w:sz w:val="22"/>
          <w:szCs w:val="22"/>
        </w:rPr>
        <w:object w:dxaOrig="10803" w:dyaOrig="10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5pt;height:537.35pt" filled="f" o:ole="">
            <v:imagedata r:id="rId3" o:title=""/>
          </v:shape>
          <o:OLEObject Type="Embed" ProgID="" ShapeID="ole_rId2" DrawAspect="Content" ObjectID="_128751731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1:00Z</dcterms:created>
  <dc:creator>x</dc:creator>
  <dc:description/>
  <cp:keywords/>
  <dc:language>en-US</dc:language>
  <cp:lastModifiedBy>Sedláková Květuše</cp:lastModifiedBy>
  <cp:lastPrinted>2015-09-07T13:58:00Z</cp:lastPrinted>
  <dcterms:modified xsi:type="dcterms:W3CDTF">2019-02-11T13:33:00Z</dcterms:modified>
  <cp:revision>3</cp:revision>
  <dc:subject/>
  <dc:title>Příloha č</dc:title>
</cp:coreProperties>
</file>