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          </w:t>
        <w:tab/>
        <w:t>Objednávka číslo: 992/2016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  <w:t>334 01  Přeštice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IČ:     00257125                                                          </w:t>
        <w:tab/>
        <w:t>Jsme plátci DPH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DIČ:  CZ00257125                               </w:t>
        <w:tab/>
      </w:r>
      <w:r>
        <w:rPr>
          <w:b/>
          <w:bCs/>
        </w:rPr>
        <w:t xml:space="preserve">Na faktuře uveďte číslo této 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Bankovní spojení:                                                       </w:t>
        <w:tab/>
      </w:r>
      <w:r>
        <w:rPr>
          <w:b/>
          <w:bCs/>
        </w:rPr>
        <w:t>objednávky a naše DIČ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/>
      </w:pPr>
      <w:r>
        <w:rPr/>
        <w:t>KB Přeštice, č.ú.: 829361/0100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Silnice Chmelíř s.r.o.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Rychtaříkova 2173/1, 326 00  Plzeň 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rPr/>
      </w:pPr>
      <w:r>
        <w:rPr>
          <w:sz w:val="20"/>
          <w:szCs w:val="20"/>
        </w:rPr>
        <w:tab/>
      </w:r>
      <w:r>
        <w:rPr/>
        <w:t xml:space="preserve">IČ: </w:t>
        <w:tab/>
        <w:t>27977951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rPr/>
      </w:pPr>
      <w:r>
        <w:rPr/>
        <w:tab/>
        <w:t>DIČ:</w:t>
        <w:tab/>
        <w:t>CZ27977951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Provádění oprav a údržby dopravního značení v Přešticích v roce 2016 dle cenové nabídky ze dne 12.2.2016 podané v souladu s podmínkami poptávky vyhlášené dne 3.2.2016</w:t>
      </w:r>
    </w:p>
    <w:p>
      <w:pPr>
        <w:pStyle w:val="Normal"/>
        <w:rPr/>
      </w:pPr>
      <w:r>
        <w:rPr/>
        <w:t>Jednotlivé opravy budou prováděny vždy na základě konkrétních požadavků oprávněných pracovníků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5 00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Ing. Viktor Duchek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606 421 249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29.11.2016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29.11.2016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ilnice Chmelíř s.r.o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6:00Z</dcterms:created>
  <dc:creator>Bareš Václav</dc:creator>
  <dc:description/>
  <cp:keywords/>
  <dc:language>en-US</dc:language>
  <cp:lastModifiedBy>Duchekv</cp:lastModifiedBy>
  <cp:lastPrinted>2003-11-07T11:03:00Z</cp:lastPrinted>
  <dcterms:modified xsi:type="dcterms:W3CDTF">2016-11-29T10:08:00Z</dcterms:modified>
  <cp:revision>3</cp:revision>
  <dc:subject/>
  <dc:title>STATUTÁRNÍ MĚSTO VERÁČKOV</dc:title>
</cp:coreProperties>
</file>