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</w:t>
        <w:tab/>
        <w:t>Objednávka číslo: 978/2016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Masarykovo náměstí 107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334 01  Přeštice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 xml:space="preserve">IČ:     00257125 </w:t>
        <w:tab/>
        <w:t>Objednatel prohlašuje, že plnění dle této objednávky se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DIČ:  CZ00257125 </w:t>
        <w:tab/>
        <w:t>nevztahuje k ekonomické činnosti, tj. nebude aplikován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Bankovní spojení:</w:t>
        <w:tab/>
        <w:t>režim přenesené daňové povinnosti podle § 92a zákon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KB Přeštice, č.ú.: 829361/0100</w:t>
        <w:tab/>
        <w:t xml:space="preserve">o DPH.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680" w:leader="none"/>
        </w:tabs>
        <w:ind w:left="3545" w:hanging="3545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/>
      </w:pP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nice Chmelíř s.r.o.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</w:rPr>
      </w:pPr>
      <w:r>
        <w:rPr>
          <w:b/>
          <w:bCs/>
        </w:rPr>
        <w:t>Rychtaříkova 2173/1, 32600 Plzeň 26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IČ:      27977951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DIČ:   CZ27977951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Opravu povrchu místních komunikací ve Skočicích a Přeš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01 50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Ing. Viktor Duchek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606 421 249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25.11.2016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25.11.2016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ilnice Chmelíř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5:00Z</dcterms:created>
  <dc:creator>Bareš Václav</dc:creator>
  <dc:description/>
  <cp:keywords/>
  <dc:language>en-US</dc:language>
  <cp:lastModifiedBy>Duchekv</cp:lastModifiedBy>
  <cp:lastPrinted>2003-11-07T11:03:00Z</cp:lastPrinted>
  <dcterms:modified xsi:type="dcterms:W3CDTF">2016-11-25T10:35:00Z</dcterms:modified>
  <cp:revision>2</cp:revision>
  <dc:subject/>
  <dc:title>STATUTÁRNÍ MĚSTO VERÁČKOV</dc:title>
</cp:coreProperties>
</file>