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r>
    </w:p>
    <w:p>
      <w:pPr>
        <w:pStyle w:val="TextBody"/>
        <w:jc w:val="center"/>
        <w:rPr>
          <w:b/>
          <w:b/>
          <w:sz w:val="28"/>
        </w:rPr>
      </w:pPr>
      <w:r>
        <w:rPr>
          <w:b/>
          <w:sz w:val="28"/>
        </w:rPr>
        <w:t>Smlouva o zajištění umístění reklamního poutače č. T 016/2019</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w:t>
        </w:r>
      </w:hyperlink>
    </w:p>
    <w:p>
      <w:pPr>
        <w:pStyle w:val="TextBody"/>
        <w:tabs>
          <w:tab w:val="clear" w:pos="708"/>
          <w:tab w:val="left" w:pos="1440" w:leader="none"/>
        </w:tabs>
        <w:spacing w:lineRule="atLeast" w:line="240" w:before="0" w:after="0"/>
        <w:jc w:val="left"/>
        <w:rPr>
          <w:b/>
          <w:b/>
        </w:rPr>
      </w:pPr>
      <w:r>
        <w:rPr>
          <w:b/>
        </w:rPr>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tab/>
        <w:tab/>
        <w:t>Z STUDIO, spol. s r.o.</w:t>
        <w:tab/>
        <w:tab/>
        <w:tab/>
        <w:tab/>
        <w:t xml:space="preserve"> </w:t>
        <w:tab/>
        <w:tab/>
        <w:t xml:space="preserve">   </w:t>
      </w:r>
      <w:r>
        <w:rPr/>
        <w:t>adresa:</w:t>
        <w:tab/>
      </w:r>
      <w:r>
        <w:rPr>
          <w:b/>
        </w:rPr>
        <w:tab/>
      </w:r>
      <w:r>
        <w:rPr/>
        <w:tab/>
        <w:t>třída Tomáše Bati 5267</w:t>
        <w:tab/>
        <w:t xml:space="preserve">               </w:t>
        <w:tab/>
        <w:t xml:space="preserve">PSČ: 760 01  Zlín                                </w:t>
        <w:tab/>
        <w:tab/>
        <w:tab/>
        <w:t>IČO: 63490765</w:t>
        <w:tab/>
        <w:t xml:space="preserve">                </w:t>
        <w:tab/>
        <w:t>DIČ: CZ63490765                            zapsána v :</w:t>
        <w:tab/>
        <w:t xml:space="preserve">           OR u KS v Brně, oddíl C, vložka 21789</w:t>
        <w:tab/>
        <w:tab/>
        <w:tab/>
        <w:tab/>
        <w:tab/>
        <w:t xml:space="preserve">  zastoupený:</w:t>
        <w:tab/>
        <w:tab/>
        <w:t>Ing. Josefem Bednaříkem,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tab/>
        <w:t>fax: XXX XXX 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w:t>
        <w:tab/>
        <w:tab/>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6"/>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dále jen „TV“), specifikovaných dále touto smlouvou a dále se zavazuje tyto reklamní tabule spolu s reklamním prostředkem objednatele na sloupy TV instalovat a objednatel se zavazuje za přenechání této reklamní plochy a instalaci reklamních tabulí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2 ks reklamní plochy o rozměru 65 x 90 cm na sloupech TV</w:t>
        <w:tab/>
        <w:tab/>
        <w:tab/>
        <w:tab/>
        <w:t xml:space="preserve">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Malenovice, křiž. Tečovice, směr příjezdu od Zlína a od Otrokovic</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4"/>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t>a)  za dočasné přenechání reklamní plochy na sloupech TV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1 rok</w:t>
        <w:tab/>
        <w:tab/>
        <w:t xml:space="preserve">    24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 xml:space="preserve">a to na základě faktury – daňového dokladu, vystaveného zhotovitelem ve lhůtě splatnosti, která činí 14 dnů od data vystavení faktury. DUZP je den vystavení faktury - daňového doklad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b/>
          <w:b/>
        </w:rPr>
      </w:pPr>
      <w:r>
        <w:rPr/>
        <w:t xml:space="preserve">4. Pokud je reklamní prostředek instalován zhotovitelem dříve, než má dojít k zaplacení ceny dle této smlouvy ze strany objednatele, je v případě prodlení se zaplacením zhotovitel oprávněn reklamní prostředek ze sloupů TV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  Tato smlouva se uzavírá na dobu neurčito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Reklamní prostředek bude umístěn na ploše počínaje dnem 1. 2. 2019. Od tohoto dne je právem objednatele mít umístn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e Zlíně dne:</w:t>
        <w:tab/>
        <w:tab/>
      </w:r>
      <w:r>
        <w:rPr>
          <w:color w:val="FF0000"/>
        </w:rPr>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5:00Z</dcterms:created>
  <dc:creator>Simona Machálková</dc:creator>
  <dc:description/>
  <dc:language>en-US</dc:language>
  <cp:lastModifiedBy>Dana Bačová</cp:lastModifiedBy>
  <cp:lastPrinted>2017-12-20T09:50:00Z</cp:lastPrinted>
  <dcterms:modified xsi:type="dcterms:W3CDTF">2019-02-11T09:55:00Z</dcterms:modified>
  <cp:revision>2</cp:revision>
  <dc:subject/>
  <dc:title>NÁJEMNÍ SMLOUVA č. 001/97</dc:title>
</cp:coreProperties>
</file>