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SMLOUVA O MARKETINGOVÉ SPOLUPRÁCI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o Brno a stanice zájmových činností, příspěvková organizace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U zoologické zahrady 46, Brno, PSČ 635 00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101451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101451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organizace je zapsaná v obchodním rejstříku, 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ená u Krajského soudu v Brně, oddíl Pr, vložka č.11 ze dne 4.4.2001 </w:t>
      </w:r>
    </w:p>
    <w:p>
      <w:pPr>
        <w:pStyle w:val="Normal"/>
        <w:spacing w:lineRule="auto" w:line="252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stoupená panem MVDr. Martinem Hovorkou, PhD., ředitelem, 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rFonts w:cs="Arial" w:ascii="Arial" w:hAnsi="Arial"/>
          <w:sz w:val="20"/>
        </w:rPr>
        <w:t xml:space="preserve">      , účet je veden u ČSOB, a.s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i/>
          <w:sz w:val="20"/>
        </w:rPr>
        <w:t>na jedné straně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jen </w:t>
      </w:r>
      <w:r>
        <w:rPr>
          <w:rFonts w:cs="Arial" w:ascii="Arial" w:hAnsi="Arial"/>
          <w:b/>
          <w:i/>
          <w:sz w:val="20"/>
        </w:rPr>
        <w:t>„Zoo Brno“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</w:t>
      </w:r>
    </w:p>
    <w:p>
      <w:pPr>
        <w:pStyle w:val="Normal"/>
        <w:spacing w:lineRule="auto" w:line="25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ŽS REAL, a. s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0"/>
        </w:rPr>
        <w:t>se sídlem v Pasohlávkách č. ev. 110, Pasohlávky, PSČ 691 22</w:t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korespondenci: Pasohlávky č. ev. 110, PSČ 691 22</w:t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5334271</w:t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334271</w:t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společnost je zapsaná v obchodním rejstříku, </w:t>
      </w:r>
    </w:p>
    <w:p>
      <w:pPr>
        <w:pStyle w:val="Normal"/>
        <w:spacing w:lineRule="auto" w:line="252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ená u Krajského soudu v Brně pod spisovou značkou B 2298,</w:t>
      </w:r>
    </w:p>
    <w:p>
      <w:pPr>
        <w:pStyle w:val="Normal"/>
        <w:spacing w:lineRule="auto" w:line="252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stoupená Ing. Markem Chomou, předsedou představenstva a Ing. Michalem Chovancem, místopředsedou představenstva,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.ú.         , účet je veden u Raiffeisenbank, a.s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a druhé straně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jen „</w:t>
      </w:r>
      <w:r>
        <w:rPr>
          <w:rFonts w:cs="Arial" w:ascii="Arial" w:hAnsi="Arial"/>
          <w:b/>
          <w:i/>
          <w:sz w:val="20"/>
        </w:rPr>
        <w:t xml:space="preserve">ŽS Real“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i/>
          <w:sz w:val="20"/>
        </w:rPr>
        <w:t>uzavírají v souladu s ustanovením § 1746 odst. 2 zákona č. 89/2012 Sb., občanský zákoník, ve znění pozdějších předpisů (dále též jen „</w:t>
      </w:r>
      <w:r>
        <w:rPr>
          <w:rFonts w:cs="Arial" w:ascii="Arial" w:hAnsi="Arial"/>
          <w:b/>
          <w:i/>
          <w:sz w:val="20"/>
        </w:rPr>
        <w:t>OZ</w:t>
      </w:r>
      <w:r>
        <w:rPr>
          <w:rFonts w:cs="Arial" w:ascii="Arial" w:hAnsi="Arial"/>
          <w:i/>
          <w:sz w:val="20"/>
        </w:rPr>
        <w:t>“), tuto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Smlouvu o marketingové spolupráci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em této smlouvy je reciproční spolupráce výše uvedených smluvních stran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. Plnění Zoo B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Zoo Brno</w:t>
      </w:r>
      <w:r>
        <w:rPr>
          <w:rFonts w:cs="Arial" w:ascii="Arial" w:hAnsi="Arial"/>
          <w:color w:val="000000"/>
          <w:sz w:val="20"/>
        </w:rPr>
        <w:t xml:space="preserve"> se zavazuje </w:t>
      </w:r>
      <w:r>
        <w:rPr>
          <w:rFonts w:cs="Arial" w:ascii="Arial" w:hAnsi="Arial"/>
          <w:sz w:val="20"/>
        </w:rPr>
        <w:t>poskytnout ŽS Real, a.s.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ní plochu v Zoo Brno o rozměrech 400 x 80 cm.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ístění: Občerstvení u lachtana – vyhlídka lachtan. Reklama ŽS Real je na ploše umístěna dle předchozí smlouvy o marketingové spolupráci. Deinstalaci plochy zajišťuje Zoo Brno na náklady ŽS Real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hodnota plochy za dobu trvání smlouvy (12 měsíců): 100 000 Kč bez DPH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deinstalaci: 1 000 Kč bez DPH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slevy: 70%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dnota plochy po slevě: 30 300 Kč bez DPH (36 663 Kč včetně DPH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Reklamní plochu v Zoo Brno o rozměrech 150 x 100 cm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Umístění: Horní točna vláčku.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robu plochy hradí na své náklady ŽS Real. Instalaci a deinstalaci plochy zajišťuje Zoo Brno na náklady ŽS Real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hodnota plochy za dobu trvání smlouvy (12 měsíců): 144 000 Kč bez DPH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instalaci: 1 000 Kč bez DPH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slevy: 70%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dnota plochy po slevě: 43 500 Kč bez DPH (52 635 Kč včetně DPH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zertní plochu rozměru ½ A4 v magazínu Zooreport v termínech březen 2019, červen 2019, září 2019 a prosinec 2019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a inzertní plochy: 100 000 Kč bez DPH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slevy: 70%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ta inzertní plochy po slevě: 30 000 Kč bez DPH (36 300 Kč včetně DPH)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125 vstupenek pro DOSPĚLÉ do Zoo Brno, jedna v hodnotě 120 Kč s DPH, s platností do 30. 6. 2020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ová hodnota vstupenek: 15 000 Kč s DPH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Propagaci na obrazovkách v areálu Zoo Brno od dubna do prosince roku 2019, videospot v délce 20 sekund každých 5 min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</w:rPr>
        <w:t>Hodnota propagace: 120 000 Kč bez DPH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slevy: 70%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dnota propagace po slevě: 36 000 Kč bez DPH (43 560 Kč včetně DPH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osttext"/>
        <w:spacing w:lineRule="auto" w:line="252" w:before="0" w:after="120"/>
        <w:ind w:left="360" w:firstLine="348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 xml:space="preserve">Celkem za Reklamní plnění, dle výše uvedeného, je v hodnotě </w:t>
      </w:r>
      <w:r>
        <w:rPr>
          <w:rFonts w:eastAsia="MS Mincho;ＭＳ 明朝" w:cs="Arial" w:ascii="Arial" w:hAnsi="Arial"/>
          <w:b/>
        </w:rPr>
        <w:t>184 158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Kč včetně DPH</w:t>
      </w:r>
    </w:p>
    <w:p>
      <w:pPr>
        <w:pStyle w:val="Prosttext"/>
        <w:spacing w:lineRule="auto" w:line="252" w:before="0" w:after="120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sah reklamy a inzerce ze strany ŽS Real nesmí být v rozporu s obecně závaznými právními předpisy a nesmí být nevhodný vzhledem k charakteru Zoo Brno jako provozovatele zoologické zahrad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2. Plnění ŽS REAL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ŽS REAL </w:t>
      </w:r>
      <w:r>
        <w:rPr>
          <w:rFonts w:cs="Arial" w:ascii="Arial" w:hAnsi="Arial"/>
          <w:color w:val="000000"/>
          <w:sz w:val="20"/>
        </w:rPr>
        <w:t xml:space="preserve">se zavazuje poskytnout Zoo Brno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9"/>
        </w:numPr>
        <w:suppressAutoHyphens w:val="true"/>
        <w:ind w:left="7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ustrannou reklamní plochu ve vnitřním areálu Aqualandu Moravia, o rozměrech 400 x 100 cm.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ístění: Galerie bazénové haly. Výrobu plochy hradí na své náklady Zoo Brno. Instalaci a deinstalaci plochy zajišťuje ŽS Real, náklady za instalaci a deinstalaci platí Zoo Brno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hodnota plochy za dobu trvání smlouvy (12 měsíců): 180 000 Kč bez DPH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instalaci: 2 000 Kč bez DPH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slevy: 70%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ta plochy po slevě: 54 600 Kč bez DPH (66 066 Kč včetně DPH)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ní plochu ve venkovním areálu Aqualandu Moravia o rozměrech 4x2 metry a v termínu od 15. června do 1. září 2019.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ístění: Plot u venkovních bazénů Abyss a Boomerango  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robu plochy hradí na své náklady Zoo Brno. Instalaci a deinstalaci plochy zajišťuje ŽS Real.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hodnota plochy za dobu trvání smlouvy: 112 055 Kč bez DPH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instalaci: 2 000 Kč bez DPH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slevy: 70%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dnota plochy po slevě: 34 217 Kč bez DPH (41 402 Kč včetně DPH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zertní plochu rozměru ½ A4 v magazínu Aqualandu Moravia v termínech červen 2019 a prosinec 2019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a inzertní plochy: 50 000 Kč bez DPH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slevy: 70%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ta inzertní plochy po slevě: 15 000 Kč bez DPH (18 150 Kč včetně DPH)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20 Vstupenek pro DOSPĚLOU osobu do Aqualandu Moravia / zóna AQUA, jedna v hodnotě 749 Kč (včetně DPH), s platností do 30.6.2020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ová hodnota vstupenek: 14 980 Kč včetně DPH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Propagaci na obrazovkách v areálu od dubna do prosince roku 2019, videospot v délce 20 sekund každých 5 min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a propagace: 120 000 Kč bez DPH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slevy: 70%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dnota propagace po slevě: 36 000 Kč bez DPH (43 560 Kč včetně DPH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osttext"/>
        <w:spacing w:lineRule="auto" w:line="252" w:before="0" w:after="120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>Celkem za Reklamní plnění, dle výše uvedeného, je v </w:t>
      </w:r>
      <w:r>
        <w:rPr>
          <w:rFonts w:eastAsia="MS Mincho;ＭＳ 明朝" w:cs="Arial" w:ascii="Arial" w:hAnsi="Arial"/>
          <w:b/>
        </w:rPr>
        <w:t>hodnotě 184 158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Kč včetně DPH.</w:t>
      </w:r>
    </w:p>
    <w:p>
      <w:pPr>
        <w:pStyle w:val="Prosttext"/>
        <w:spacing w:lineRule="auto" w:line="252" w:before="0" w:after="120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rosttext"/>
        <w:spacing w:lineRule="auto" w:line="252"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  <w:b/>
          <w:color w:val="000000"/>
        </w:rPr>
        <w:t xml:space="preserve">Vzájemné započtení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osttext"/>
        <w:spacing w:lineRule="auto" w:line="252"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"/>
        <w:numPr>
          <w:ilvl w:val="0"/>
          <w:numId w:val="7"/>
        </w:numPr>
        <w:spacing w:lineRule="auto" w:line="252" w:before="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mluvní strany se dohodly, že vzájemné plnění se v částce 184 158 Kč s DPH kompenzuje a bude vyrovnáno zápočtem pohledávek a závazků mezi oběma smluvními stranami (formou zápočtových faktur s údajem „NEPROPLÁCET – ZÁPOČET“ nebo jinou formulaci totožného významu). Částka tuto hodnotu převyšující bude doplacena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zájemné plnění poskytnuté ze strany Zoo Brno musí vždy odpovídat souhrnné hodnotě plnění ze strany ŽS Real a naopak. Bude-li tato smlouva předčasně ukončena, tak strana, jejíž hodnota plnění bude menší je povinna plnit do hodnoty plnění již poskytnutého protistranou ke dni ukončení této smlouvy. Nedojde-li k poskytnutí tohoto plnění do 90 dnů od ukončení této smlouvy, má oprávněná strana nárok na finanční kompenzaci ve výši hodnoty chybějícího plnění druhé stran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II. </w:t>
      </w:r>
    </w:p>
    <w:p>
      <w:pPr>
        <w:pStyle w:val="Heading3"/>
        <w:numPr>
          <w:ilvl w:val="2"/>
          <w:numId w:val="6"/>
        </w:numPr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e smlouvy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í smlouvy jsou pověřeni tito zástupci smluvních stran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oo Brno: Mgr. Lucie Dostálová, vedoucí obchodního úseku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akt: tel. +420 720 987 330, </w:t>
      </w:r>
      <w:hyperlink r:id="rId2">
        <w:r>
          <w:rPr>
            <w:rStyle w:val="InternetLink"/>
            <w:rFonts w:cs="Arial" w:ascii="Arial" w:hAnsi="Arial"/>
            <w:sz w:val="20"/>
          </w:rPr>
          <w:t>dostalova@zoobrno.cz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>za ŽS Real: Mgr. Tomáš Svoboda, koordinátor marketingových aktivit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akt: tel. : +420 733 530 178, </w:t>
      </w:r>
      <w:hyperlink r:id="rId3">
        <w:r>
          <w:rPr>
            <w:rStyle w:val="InternetLink"/>
            <w:rFonts w:cs="Arial" w:ascii="Arial" w:hAnsi="Arial"/>
            <w:sz w:val="20"/>
          </w:rPr>
          <w:t>svoboda@aqualand-moravia.cz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IV.</w:t>
      </w:r>
    </w:p>
    <w:p>
      <w:pPr>
        <w:pStyle w:val="Heading3"/>
        <w:numPr>
          <w:ilvl w:val="2"/>
          <w:numId w:val="6"/>
        </w:numPr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tnost smlouv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ouva nabývá platnosti podpisem obou smluvních stran, když smluvní strany se dohodly, že se budou touto smlouvou řídit od 1.2.2019 a je uzavřena na dobu určitou, která končí dnem 31.1.2020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oo Brno je oprávněno odstoupit od smlouvy v případě, že ŽS Real nesplní kterýkoli ze svých smluvních závazků, a to ani v dodatečné týdenní lhůtě od obdržení písemné výzvy od Zoo Brna ke splně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ŽS Real je oprávněno odstoupit od této smlouvy v případě, že Zoo Brno nesplní kterýkoli ze svých smluvních závazků, a to ani v dodatečné týdenní lhůtě od obdržení písemné výzvy od Zoo Brna ke splnění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Odstoupení od smlouvy podle prvních dvou odstavců tohoto článku nabývá účinnosti dnem doručení písemného oznámení o odstoupení druhé smluvní straně na adresu uvedenou v záhlaví této smlouvy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V pochybnostech se má za to, že písemnost byla doručena 3. pracovní den po jejím odeslání doporučeně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Tato smlouva končí automaticky 1 kalendářní den před pravomocným prohlášením konkursu na majetek jedné smluvní strany, nebo po pravomocném zamítnutí návrhu na prohlášení konkursu na majetek druhé smluvní strany pro nedostatek majetku, nebo 1 kalendářní den před okamžikem vstupu jedné smluvní strany do likvidace. Tuto smlouvu je možné vypovědět kteroukoli ze smluvních stran, a to kdykoli bez udání důvodu. Výpovědní doba činí 1 kalendářní měsíc a počíná běžet prvním dnem měsíce následujícího po jejím doručení druhé smluvní straně </w:t>
      </w:r>
      <w:r>
        <w:rPr>
          <w:rFonts w:cs="Arial" w:ascii="Arial" w:hAnsi="Arial"/>
          <w:color w:val="000000"/>
          <w:sz w:val="20"/>
        </w:rPr>
        <w:t xml:space="preserve">na adresu uvedenou v záhlaví této smlouvy. V pochybnostech se má za to, že písemnost byla doručena 3. pracovní den po jejím odeslání doporučeně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a a povinnosti smluvních stran zde výslovně neupravené se řídí přísl. ustanoveními Občanského zákoníku ČR v platném znění a ostatními obecně závaznými právními předpis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byla vyhotovena ve dvou exemplářích, z nichž po jednom výtisku obdrží každá ze smluvních stra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ékoli změny či doplňky této smlouvy jsou platné pouze tehdy, jestliže byly učiněny v písemné formě a podepsány oprávněnými zástupci smluvních stran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numPr>
          <w:ilvl w:val="1"/>
          <w:numId w:val="6"/>
        </w:numPr>
        <w:suppressAutoHyphens w:val="tru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Brně, dne 30. 1. 2019</w:t>
        <w:tab/>
        <w:tab/>
        <w:tab/>
        <w:tab/>
        <w:tab/>
        <w:tab/>
        <w:t xml:space="preserve">V Pasohlávkách, dne 31. 1. 201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................................</w:t>
        <w:tab/>
        <w:t xml:space="preserve">                                                                 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VDr. Martin Hovorka, PhD.</w:t>
        <w:tab/>
        <w:tab/>
        <w:tab/>
        <w:tab/>
        <w:t xml:space="preserve">Ing. Marek Choma, předseda představenstva 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ředitel Zoo Brno a stanice zájmových činností,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spěvkové organizace              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20"/>
        </w:rPr>
        <w:t xml:space="preserve">Ing. Michal Chovanec, místopředseda představenstva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339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0" w:after="120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MS Mincho;ＭＳ 明朝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fill="CCCCCC" w:val="clear"/>
      <w:jc w:val="center"/>
    </w:pPr>
    <w:rPr>
      <w:b/>
      <w:smallCaps/>
      <w:spacing w:val="20"/>
      <w:sz w:val="3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64"/>
      <w:ind w:left="35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cntmcntmsonormal1">
    <w:name w:val="mcntmcntmsonormal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ova@zoobrno.cz" TargetMode="External"/><Relationship Id="rId3" Type="http://schemas.openxmlformats.org/officeDocument/2006/relationships/hyperlink" Target="mailto:svoboda@aqualand-moravi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4A016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0:00Z</dcterms:created>
  <dc:creator>Mgr. Tomáš Krejčí, advokát</dc:creator>
  <dc:description/>
  <cp:keywords/>
  <dc:language>en-US</dc:language>
  <cp:lastModifiedBy>Hiersch Jan</cp:lastModifiedBy>
  <cp:lastPrinted>2019-01-30T12:19:00Z</cp:lastPrinted>
  <dcterms:modified xsi:type="dcterms:W3CDTF">2019-02-11T09:27:00Z</dcterms:modified>
  <cp:revision>22</cp:revision>
  <dc:subject/>
  <dc:title>SMLOUVA O NÁJMU NEBYTOVÝCH PROSTOR</dc:title>
</cp:coreProperties>
</file>