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65F91"/>
          <w:sz w:val="18"/>
          <w:szCs w:val="1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07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07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Ing. Marie Lutková, pověřená vedení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šova jihočeská galerie, Hluboká nad Vltavou 144, 373 41 Hluboká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Aleš Seifert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0735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„NEZLOMNÍ. Od Franze Kafky po Sametovou revoluci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 července – 6. října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 Obecního domu v Pra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 %RH, 18 – 22°C, osvit max. 300 lx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 4. 2. 2019                                                                                    V Hluboké nad Vltavou 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Ing. Marie Lutková, pověřená vedením                                                                Mgr. Aleš Seifert,  ředitel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erie moderního umění                                                                                     Alšova jihočeská galer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v Hluboké nad Vltavou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08:00Z</dcterms:created>
  <dc:creator>.</dc:creator>
  <dc:description/>
  <cp:keywords/>
  <dc:language>en-US</dc:language>
  <cp:lastModifiedBy>.</cp:lastModifiedBy>
  <cp:lastPrinted>2019-02-06T12:20:00Z</cp:lastPrinted>
  <dcterms:modified xsi:type="dcterms:W3CDTF">2019-02-06T11:21:00Z</dcterms:modified>
  <cp:revision>4</cp:revision>
  <dc:subject/>
  <dc:title> </dc:title>
</cp:coreProperties>
</file>