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PhDr. Ivanem Duškovem, ředitelem Sekce strategií a politik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2077/5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PPF banka, a.s., Evropská 2690/17,  160 41 Praha 6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Hospodářská komora hlavního města Prahy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á: Romanem Pommerem, předsedou komory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ám. Franze Kafky 17/7, Praha 1 – Staré Město, PSČ: 110 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tříku vedeném Městským soudem v Praze, oddíl A, vložka 942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97097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497097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PPF banka, a.s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„</w:t>
      </w:r>
      <w:r>
        <w:rPr>
          <w:rFonts w:cs="Times New Roman"/>
        </w:rPr>
        <w:t>Datový extrakt o provozovnách v Praze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/>
        </w:rPr>
        <w:t xml:space="preserve">1.  </w:t>
        <w:tab/>
        <w:t xml:space="preserve">Předmětem smlouvy je závazek zhotovitele realizovat pro objednatele na svůj náklad a nebezpečí dílo, které spočívá ve </w:t>
      </w:r>
      <w:r>
        <w:rPr/>
        <w:t xml:space="preserve"> zpracování jednorázově vytvořeného datového extraktu s informacemi o provozovnách a jejich provozovatelích z databáze zhotovitele</w:t>
      </w:r>
      <w:r>
        <w:rPr>
          <w:rFonts w:cs="Times New Roman"/>
        </w:rPr>
        <w:t xml:space="preserve"> (dále jen „dílo“ nebo „předmět smlouvy“) a závazek objednatele řádně provedené dílo převzít a v souladu </w:t>
        <w:br/>
        <w:t>s čl. II této smlouvy uhradit zhotoviteli cenu díla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/>
      </w:pPr>
      <w:r>
        <w:rPr/>
        <w:t>Extrakt bude obsahovat 2 tabulky: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Seznam provozoven na území Hlavního města Prahy ve struktuř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IČO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adresy aktuálně platných provozoven subjektu vč. kódu RÚIAN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ředmět činnosti provozovn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atum zahájení provozu v provozovně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atum poslední aktualizace údajů o dané provozovně.</w:t>
      </w:r>
    </w:p>
    <w:p>
      <w:pPr>
        <w:pStyle w:val="Normal"/>
        <w:suppressAutoHyphens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K subjektům (podle IČO z prvního souboru), které mají provozovnu na území hl. m. Prahy (bez ohledu na to, zda mají nebo nemají v Praze i sídlo), bude doplněna informac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IČ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ázev subjekt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ídlo subjekt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hlavní předmět podnikání (NACE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ategorie tržeb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látce/neplátce DPH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sz w:val="24"/>
          <w:szCs w:val="24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rFonts w:cs="Times New Roman"/>
        </w:rPr>
        <w:t>Plnění předmětu smlouvy bude provedeno za podmínek stanovených v této smlouvě (včetně příloh)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20" w:hanging="720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633" w:hanging="913"/>
        <w:jc w:val="both"/>
        <w:rPr>
          <w:rFonts w:cs="Times New Roman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98.000,- Kč </w:t>
      </w:r>
      <w:r>
        <w:rPr>
          <w:rFonts w:cs="Times New Roman"/>
        </w:rPr>
        <w:t xml:space="preserve">(slovy: devadesátosmtisíc korun českých) bez DPH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633" w:hanging="913"/>
        <w:jc w:val="both"/>
        <w:rPr>
          <w:rFonts w:cs="Times New Roman"/>
        </w:rPr>
      </w:pPr>
      <w:r>
        <w:rPr>
          <w:rFonts w:cs="Times New Roman"/>
        </w:rPr>
        <w:t>118.580,- Kč (slovy: jednostoosmnácttisícpětsetosmdesát korun českých) s DPH.</w:t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 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</w:t>
        <w:br/>
        <w:t xml:space="preserve">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11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20.10.2016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</w:t>
        <w:br/>
        <w:t>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Times New Roman"/>
        </w:rPr>
        <w:t>Zhotovitel se zavazuje zpracovat a odevzdat dílo v</w:t>
      </w:r>
      <w:r>
        <w:rPr/>
        <w:t> elektronické podobě ve formátu MS Excel na vhodném datovém médiu (CD/flashdis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subdodavatelí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/>
        <w:t>Při provádění dodávky či souvisejících prací jinou osobou – subdodavatelem, má zhotovitel odpovědnost, jako by dodávku prováděl sám</w:t>
      </w:r>
      <w:r>
        <w:rPr>
          <w:rFonts w:cs="Times New Roman"/>
          <w:i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/>
        <w:t>Zhotovitel je povinen zavázat tyto třetí osoby – subdodavatele k dodržování obdobných povinností, jaké má zhotovitel na základě této smlouvy a současně se zhotovitel zavazuje dodržovat veškeré své povinnosti k subdodavatelům, k nimž se zavázal, a to včetně povinností a podmínek platební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/>
        <w:t>Změnit subdodavatele, jejichž seznam je uveden v příloze č. 3 této smlouvy, je zhotovitel oprávněn pouze s předchozím písemným souhlasem objednatele. Zhotovitel nesmí práce na dodávce provádět subdodavatelem, který nebude uveden v příloze č. 3 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</w:t>
        <w:br/>
        <w:t xml:space="preserve">ve stavu, jež odpovídá požadavkům na kvalitu díla, resp. podmínkám stanoveným v právních předpisech a závazně technických normách, požadavkům na kvalitu předmětu smlouvy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 a má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Vady vytčené v akceptačním protokolu, které nebrání akceptaci, se zhotovitel zavazuje odstranit ve 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okud bude mít dílo právní vady, zhotovitel je povinen na vlastní náklady učinit všechna opatření nezbytná k odstranění právní vady předmětu smlouvy.  Zhotovitel nese veškeré náklady </w:t>
        <w:br/>
        <w:t>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0,5 % z ceny díla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</w:t>
        <w:br/>
        <w:t xml:space="preserve">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2.</w:t>
        <w:tab/>
        <w:t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3.</w:t>
        <w:tab/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4.</w:t>
        <w:tab/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5.</w:t>
        <w:tab/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podpisu smlouvy a končí dnem předání díla, nejpozději 20.10.2016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 obecně závaznými právními předpisy či technickými norma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objednatele je Ing. Jakub Pechlát, xxxxxxxxxxxxxxx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/>
        </w:rPr>
        <w:t>PhDr. Ivan Duškov</w:t>
        <w:tab/>
        <w:tab/>
        <w:t xml:space="preserve">         </w:t>
        <w:tab/>
        <w:tab/>
        <w:tab/>
        <w:t>Roman Pommer</w:t>
        <w:tab/>
        <w:tab/>
      </w:r>
    </w:p>
    <w:p>
      <w:pPr>
        <w:pStyle w:val="Normal"/>
        <w:spacing w:lineRule="auto" w:line="276"/>
        <w:rPr/>
      </w:pPr>
      <w:r>
        <w:rPr>
          <w:rFonts w:cs="Times New Roman"/>
        </w:rPr>
        <w:t>ředitel Sekce strategií a politik</w:t>
        <w:tab/>
        <w:tab/>
        <w:tab/>
        <w:tab/>
        <w:t>předseda komo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23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6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5:00Z</dcterms:created>
  <dc:creator>Hájková Martina Mgr. (IPR/SPE)</dc:creator>
  <dc:description/>
  <cp:keywords/>
  <dc:language>en-US</dc:language>
  <cp:lastModifiedBy>Šťastná Jitka (ÚRM/KR)</cp:lastModifiedBy>
  <cp:lastPrinted>2016-10-06T13:51:00Z</cp:lastPrinted>
  <dcterms:modified xsi:type="dcterms:W3CDTF">2016-12-05T12:57:00Z</dcterms:modified>
  <cp:revision>15</cp:revision>
  <dc:subject/>
  <dc:title/>
</cp:coreProperties>
</file>