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 xml:space="preserve">REDVEL s.r.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Denisova 585, 506 01 Jičí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Mgr.Luděk Havel, jedna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252828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CZ2528286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Komerční banka, a.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19-686859021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e-mail: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redvel@seznam.cz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/fax:                                mobil</w:t>
      </w:r>
      <w:r>
        <w:rPr>
          <w:rFonts w:cs="Times New Roman" w:ascii="Times New Roman" w:hAnsi="Times New Roman"/>
          <w:sz w:val="24"/>
          <w:szCs w:val="24"/>
          <w:highlight w:val="black"/>
        </w:rPr>
        <w:t>: 724 209 672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rajský soudem v Brně, oddíl C, vložka 513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mov pro seniory Nopova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Brno, Židenice, Nopova 128/96, PSČ 615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Ing. Zdenka Čillíková</w:t>
      </w:r>
      <w:r>
        <w:rPr>
          <w:rFonts w:cs="Times New Roman" w:ascii="Times New Roman" w:hAnsi="Times New Roman"/>
          <w:sz w:val="24"/>
          <w:szCs w:val="24"/>
        </w:rPr>
        <w:t>, ředit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873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708873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Komerční banka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27-720332021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cillikova@nop.brno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0548 321 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u Krajského soudu v Brně, oddíl Pr, vložka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zboží Prodávajícím Kupující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m – fakturou ve dvojím vyhotov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 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 případě prodlení Kupujícího s úhradou faktury vzniká Prodávajícímu nárok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Tato smlouva nabývá platnosti dnem jejího podpisu oběma smluvními stranami a dle výslovné dohody smluvních stran účinnosti dnem 6. 2. 2019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ičíně dne  6. 2. 2019</w:t>
        <w:tab/>
        <w:t xml:space="preserve">                          V Brně dne  6. 2.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VEL s.r.o.                                                              Domov pro seniory Nopova, p.o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Ing. Zdenka Čill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>ředitel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8:00Z</dcterms:created>
  <dc:creator>asistentka</dc:creator>
  <dc:description/>
  <cp:keywords/>
  <dc:language>en-US</dc:language>
  <cp:lastModifiedBy>Vacek</cp:lastModifiedBy>
  <cp:lastPrinted>2015-07-21T10:09:00Z</cp:lastPrinted>
  <dcterms:modified xsi:type="dcterms:W3CDTF">2019-02-11T06:18:00Z</dcterms:modified>
  <cp:revision>2</cp:revision>
  <dc:subject/>
  <dc:title/>
</cp:coreProperties>
</file>