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alkulace nákladů pro realizaci opatření z Programu péče o přírodu a krajinu pro rok 2016 – </w:t>
      </w:r>
      <w:r>
        <w:rPr>
          <w:rFonts w:cs="Arial" w:ascii="Arial" w:hAnsi="Arial"/>
          <w:b/>
          <w:iCs/>
          <w:sz w:val="28"/>
          <w:szCs w:val="28"/>
        </w:rPr>
        <w:t>Obnova srubových vodních přehrážek na starých odvodňovacích příkopech</w:t>
      </w:r>
      <w:r>
        <w:rPr>
          <w:rFonts w:cs="Arial" w:ascii="Arial" w:hAnsi="Arial"/>
          <w:b/>
          <w:sz w:val="28"/>
          <w:szCs w:val="28"/>
        </w:rPr>
        <w:t xml:space="preserve"> v NPR Kladské rašeliny, </w:t>
      </w:r>
      <w:r>
        <w:rPr>
          <w:rFonts w:cs="Arial" w:ascii="Arial" w:hAnsi="Arial"/>
          <w:b/>
          <w:iCs/>
          <w:sz w:val="28"/>
          <w:szCs w:val="28"/>
        </w:rPr>
        <w:t>v PR Prameniště Teplé a ve II. zóně CHKO (Pionýrák II)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hotovitel:</w:t>
      </w:r>
      <w:r>
        <w:rPr>
          <w:rFonts w:cs="Arial" w:ascii="Arial" w:hAnsi="Arial"/>
          <w:sz w:val="22"/>
          <w:szCs w:val="22"/>
        </w:rPr>
        <w:t xml:space="preserve"> Ing Karel Bělohláv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ídlo: Stříbrná 411, 358 01 Stříbrná</w:t>
        <w:br/>
        <w:t>Zastoupený: Ing Karel Bělohlávek</w:t>
        <w:br/>
        <w:t xml:space="preserve">Bankovní spojení, Číslo účtu: </w:t>
        <w:br/>
        <w:t>IČ: 69433909</w:t>
        <w:br/>
        <w:t xml:space="preserve">Zhotovitel </w:t>
      </w:r>
      <w:r>
        <w:rPr>
          <w:rFonts w:cs="Arial" w:ascii="Arial" w:hAnsi="Arial"/>
          <w:strike/>
          <w:sz w:val="22"/>
          <w:szCs w:val="22"/>
        </w:rPr>
        <w:t>je/</w:t>
      </w:r>
      <w:r>
        <w:rPr>
          <w:rFonts w:cs="Arial" w:ascii="Arial" w:hAnsi="Arial"/>
          <w:sz w:val="22"/>
          <w:szCs w:val="22"/>
        </w:rPr>
        <w:t>není plátce DPH.</w:t>
      </w:r>
    </w:p>
    <w:p>
      <w:pPr>
        <w:pStyle w:val="Normal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before="0" w:after="60"/>
        <w:ind w:left="0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ést v NPR Kladské rašeliny v částech Paterák, Tajga a Lysina, v PR Prameniště Teplé a ve II. zóně CHKO (Pionýrák II) obnovu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lkem 36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s srubových vodních přehrážek na starých odvodňovacích příkopech na níže uvedených pozemkových parcelách ležících v LHC Kladská a LHC Teplá na p. p. č. 1796, 1960 a 2282/1 v k. ú. Prameny, na p. p. č. 2165/1 a 2202/1 v k. ú. Mariánské Lázně, na p. p. č. 286 a 309/1 v k. ú. Závišín a na p. p. č. 1192 v k. ú. Rájov u Mariánských Lázní.</w:t>
      </w:r>
    </w:p>
    <w:p>
      <w:pPr>
        <w:pStyle w:val="TextBodyIndent"/>
        <w:numPr>
          <w:ilvl w:val="0"/>
          <w:numId w:val="0"/>
        </w:numPr>
        <w:spacing w:before="0" w:after="60"/>
        <w:ind w:left="0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9"/>
        <w:gridCol w:w="1396"/>
        <w:gridCol w:w="1257"/>
        <w:gridCol w:w="1122"/>
        <w:gridCol w:w="1181"/>
      </w:tblGrid>
      <w:tr>
        <w:trPr>
          <w:trHeight w:val="630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ložka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za jednotku v Kč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ednotek v ks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bez DPH v Kč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s DPH v Kč</w:t>
            </w:r>
          </w:p>
        </w:tc>
      </w:tr>
      <w:tr>
        <w:trPr>
          <w:trHeight w:val="630" w:hRule="atLeast"/>
        </w:trPr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nova a budování jednoduchých přehrážek k revitalizaci rašelinišť (zemní práce, přesuny materiálů a montáž přehrážek)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6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 4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6 114</w:t>
            </w:r>
          </w:p>
        </w:tc>
      </w:tr>
      <w:tr>
        <w:trPr>
          <w:trHeight w:val="473" w:hRule="atLeast"/>
        </w:trPr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 náklady v Kč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 6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3 4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6 114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0" w:after="60"/>
        <w:ind w:left="0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before="0" w:after="60"/>
        <w:ind w:left="0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Stříbrné dne 7. 11. 20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A6A6A6"/>
          <w:sz w:val="22"/>
          <w:szCs w:val="22"/>
        </w:rPr>
      </w:pPr>
      <w:r>
        <w:rPr>
          <w:rFonts w:cs="Arial" w:ascii="Arial" w:hAnsi="Arial"/>
          <w:b/>
          <w:bCs/>
          <w:color w:val="A6A6A6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g. Karel Bělohlávek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alkulace nákladů pro realizaci opatření z Programu péče o přírodu a krajinu pro rok 2016 – </w:t>
      </w:r>
      <w:r>
        <w:rPr>
          <w:rFonts w:cs="Arial" w:ascii="Arial" w:hAnsi="Arial"/>
          <w:b/>
          <w:iCs/>
          <w:sz w:val="28"/>
          <w:szCs w:val="28"/>
        </w:rPr>
        <w:t>Obnova srubových vodních přehrážek na starých odvodňovacích příkopech</w:t>
      </w:r>
      <w:r>
        <w:rPr>
          <w:rFonts w:cs="Arial" w:ascii="Arial" w:hAnsi="Arial"/>
          <w:b/>
          <w:sz w:val="28"/>
          <w:szCs w:val="28"/>
        </w:rPr>
        <w:t xml:space="preserve"> v NPR Kladské rašeliny, </w:t>
      </w:r>
      <w:r>
        <w:rPr>
          <w:rFonts w:cs="Arial" w:ascii="Arial" w:hAnsi="Arial"/>
          <w:b/>
          <w:iCs/>
          <w:sz w:val="28"/>
          <w:szCs w:val="28"/>
        </w:rPr>
        <w:t>v PR Prameniště Teplé a ve II. zóně CHKO (Pionýrák II)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Zhotovitel:</w:t>
      </w:r>
      <w:r>
        <w:rPr>
          <w:rFonts w:cs="Arial" w:ascii="Arial" w:hAnsi="Arial"/>
          <w:sz w:val="22"/>
          <w:szCs w:val="22"/>
        </w:rPr>
        <w:t xml:space="preserve"> Ing Karel Bělohláv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ídlo: Stříbrná 411, 358 01 Stříbrná</w:t>
        <w:br/>
        <w:t>Zastoupený: Ing Karel Bělohlávek</w:t>
        <w:br/>
        <w:t xml:space="preserve">Bankovní spojení, Číslo účtu: </w:t>
        <w:br/>
        <w:t>IČ: 69433909</w:t>
        <w:br/>
        <w:t xml:space="preserve">Zhotovitel </w:t>
      </w:r>
      <w:r>
        <w:rPr>
          <w:rFonts w:cs="Arial" w:ascii="Arial" w:hAnsi="Arial"/>
          <w:strike/>
          <w:sz w:val="22"/>
          <w:szCs w:val="22"/>
        </w:rPr>
        <w:t>je/</w:t>
      </w:r>
      <w:r>
        <w:rPr>
          <w:rFonts w:cs="Arial" w:ascii="Arial" w:hAnsi="Arial"/>
          <w:sz w:val="22"/>
          <w:szCs w:val="22"/>
        </w:rPr>
        <w:t>není plátce DPH.</w:t>
      </w:r>
    </w:p>
    <w:p>
      <w:pPr>
        <w:pStyle w:val="Normal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before="0" w:after="60"/>
        <w:ind w:left="0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ést v NPR Kladské rašeliny v částech Paterák, Tajga a Lysina, v PR Prameniště Teplé a ve II. zóně CHKO (Pionýrák II) obnovu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lkem 36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s srubových vodních přehrážek na starých odvodňovacích příkopech na níže uvedených pozemkových parcelách ležících v LHC Kladská a LHC Teplá na p. p. č. 1796, 1960 a 2282/1 v k. ú. Prameny, na p. p. č. 2165/1 a 2202/1 v k. ú. Mariánské Lázně, na p. p. č. 286 a 309/1 v k. ú. Závišín a na p. p. č. 1192 v k. ú. Rájov u Mariánských Lázní.</w:t>
      </w:r>
    </w:p>
    <w:p>
      <w:pPr>
        <w:pStyle w:val="TextBodyIndent"/>
        <w:numPr>
          <w:ilvl w:val="0"/>
          <w:numId w:val="0"/>
        </w:numPr>
        <w:spacing w:before="0" w:after="60"/>
        <w:ind w:left="0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68"/>
        <w:gridCol w:w="992"/>
        <w:gridCol w:w="1165"/>
      </w:tblGrid>
      <w:tr>
        <w:trPr>
          <w:trHeight w:val="555" w:hRule="atLeast"/>
        </w:trPr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nova hrází 36 kusů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čás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otková cena K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em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prava materiálu na hrazení (bez DPH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čovina na hrazení délka 4metry (včetně DPH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01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ní a další práce (bez DPH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26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řeb 7,1 x 200mm (včetně DPH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0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ce pracovníka s JMP (bez DPH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4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prava (dodavatelsky včetně DPH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34</w:t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6144</w:t>
            </w:r>
          </w:p>
        </w:tc>
      </w:tr>
      <w:tr>
        <w:trPr/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60"/>
              <w:ind w:left="0" w:hanging="0"/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materiálu a služeb je uvedena cena za pořízení, tedy cena včetně DPH. U práce a položek výrobní povahy je uvedena cena bez DPH.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0" w:after="60"/>
        <w:ind w:left="0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before="0" w:after="60"/>
        <w:ind w:left="0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 Stříbrné dne 10. 11. 20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A6A6A6"/>
          <w:sz w:val="22"/>
          <w:szCs w:val="22"/>
        </w:rPr>
      </w:pPr>
      <w:r>
        <w:rPr>
          <w:rFonts w:cs="Arial" w:ascii="Arial" w:hAnsi="Arial"/>
          <w:b/>
          <w:bCs/>
          <w:color w:val="A6A6A6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g. Karel Bělohlávek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</w:t>
      </w:r>
    </w:p>
    <w:sectPr>
      <w:type w:val="nextPage"/>
      <w:pgSz w:w="11906" w:h="16838"/>
      <w:pgMar w:left="1134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odsazenChar">
    <w:name w:val="Základní text odsazený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0:32:00Z</dcterms:created>
  <dc:creator>premysl.tajek</dc:creator>
  <dc:description/>
  <cp:keywords/>
  <dc:language>en-US</dc:language>
  <cp:lastModifiedBy>jana.rolkova</cp:lastModifiedBy>
  <cp:lastPrinted>2015-11-06T14:53:00Z</cp:lastPrinted>
  <dcterms:modified xsi:type="dcterms:W3CDTF">2016-11-29T09:41:00Z</dcterms:modified>
  <cp:revision>50</cp:revision>
  <dc:subject/>
  <dc:title>MO/21/41/04</dc:title>
</cp:coreProperties>
</file>