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louva </w:t>
      </w:r>
    </w:p>
    <w:p>
      <w:pPr>
        <w:pStyle w:val="Nadpi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oskytování pracovnělékařských služeb</w:t>
      </w:r>
    </w:p>
    <w:p>
      <w:pPr>
        <w:pStyle w:val="Nadpis"/>
        <w:ind w:left="2124" w:firstLine="708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AvisME č. 19/3020/0001</w:t>
      </w:r>
    </w:p>
    <w:p>
      <w:pPr>
        <w:pStyle w:val="Nadpis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dpis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ná mezi smluvními stranam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Zaměstnavatel:</w:t>
        <w:tab/>
        <w:tab/>
      </w: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Lazarská 15/7, 117 22 Praha 1 - Nové Město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</w:t>
      </w:r>
      <w:r>
        <w:rPr>
          <w:rFonts w:cs="Arial" w:ascii="Arial" w:hAnsi="Arial"/>
          <w:sz w:val="22"/>
          <w:szCs w:val="22"/>
        </w:rPr>
        <w:t>, vedoucím Oddělení hospodářské správy v Br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720800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7208004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. spojení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 (dále jen „zaměstna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</w:t>
        <w:tab/>
        <w:tab/>
        <w:tab/>
        <w:tab/>
        <w:t>Finanční úřad pro Jihomoravský kraj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zemní pracoviště ve Znojmě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ám. Svobody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669 01 Znojmo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inanční úřad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Územní pracoviště v Moravském Krumlově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cká 8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2 01 Morav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4245" w:hanging="4245"/>
        <w:jc w:val="both"/>
        <w:rPr/>
      </w:pPr>
      <w:r>
        <w:rPr>
          <w:rFonts w:cs="Arial" w:ascii="Arial" w:hAnsi="Arial"/>
          <w:sz w:val="22"/>
          <w:szCs w:val="22"/>
        </w:rPr>
        <w:t>adresa pro doručování písemností a faktur:</w:t>
        <w:tab/>
        <w:t>Finanční úřad pro Jihomoravský kraj</w:t>
      </w:r>
    </w:p>
    <w:p>
      <w:pPr>
        <w:pStyle w:val="Normal"/>
        <w:tabs>
          <w:tab w:val="clear" w:pos="708"/>
          <w:tab w:val="left" w:pos="3828" w:leader="none"/>
        </w:tabs>
        <w:ind w:left="4245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Územní pracoviště ve Znojmě</w:t>
      </w:r>
    </w:p>
    <w:p>
      <w:pPr>
        <w:pStyle w:val="Normal"/>
        <w:tabs>
          <w:tab w:val="clear" w:pos="708"/>
          <w:tab w:val="left" w:pos="3828" w:leader="none"/>
        </w:tabs>
        <w:ind w:left="4245" w:hanging="424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ám. Svobody 8</w:t>
      </w:r>
    </w:p>
    <w:p>
      <w:pPr>
        <w:pStyle w:val="Normal"/>
        <w:tabs>
          <w:tab w:val="clear" w:pos="708"/>
          <w:tab w:val="left" w:pos="3828" w:leader="none"/>
        </w:tabs>
        <w:ind w:left="4245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69 01 Znoj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  <w:tab/>
        <w:t>ALSANA – lékařské služby s.r.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Březová 267, Suchohrdly, 66902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:</w:t>
        <w:tab/>
        <w:tab/>
        <w:t>Rooseveltova 19, Znojmo, 66902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4563417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4563417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Brně oddíl C, vl. č. 90409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 (dále jen „poskytovatel“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ě také jako „smluvní stran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ust. § 1746 odst. 2) zákona č. 89/2012 Sb., občanského zákoníku, ve znění pozdějších předpisů (dále jen „občanský zákoník“), za účelem splnění povinnosti zaměstnavatele vyplývající z ust.  § 54 odst. 2) zákona č. 373/2011 Sb., o specifických zdravotních službách, ve znění pozdějších předpisů (dále jen „zákon č. 373/2011 Sb.“), následující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mlouvu o poskytování pracovnělékařských služeb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Heading2"/>
        <w:rPr/>
      </w:pPr>
      <w:r>
        <w:rPr/>
        <w:t>Článek I. 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spacing w:before="0" w:after="120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vymezení práv a povinností smluvních stran při zajišťování a poskytování pracovnělékařských služeb. </w:t>
      </w:r>
    </w:p>
    <w:p>
      <w:pPr>
        <w:pStyle w:val="Normal"/>
        <w:numPr>
          <w:ilvl w:val="0"/>
          <w:numId w:val="10"/>
        </w:numPr>
        <w:overflowPunct w:val="true"/>
        <w:spacing w:before="0" w:after="120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a obsah poskytovaných pracovnělékařských služeb je vymezen zákonem č. 373/2011 Sb. a vyhláškou č. 79/2013 Sb., o provedení některých ustanovení zákona č. 373/2011 Sb. (vyhláška o pracovnělékařských službách a některých druzích posudkové péče), ve znění pozdějších předpisů.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splňuje podmínky pro poskytování pracovnělékařských služeb podle ust. § 54 odst. 1) zákona č. 373/2011 Sb. Poskytovatel se zavazuje na výzvu zaměstnavatele tuto skutečnost prokázat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Článek II. Práva a povinnosti poskytovatele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right="-110" w:hanging="0"/>
        <w:jc w:val="center"/>
        <w:textAlignment w:val="auto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0" w:leader="none"/>
          <w:tab w:val="left" w:pos="142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innosti poskytovatele při poskytování pracovnělékařských služeb jsou specifikovány v § 57 zákona č. 373/2011 Sb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425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ro zaměstnavatele na základě jeho požadavků zajišťovat pracovnělékařské služby podle příslušných právních předpisů v tomto věcném rozsahu:</w:t>
      </w:r>
    </w:p>
    <w:p>
      <w:pPr>
        <w:pStyle w:val="Normal"/>
        <w:numPr>
          <w:ilvl w:val="1"/>
          <w:numId w:val="2"/>
        </w:numPr>
        <w:overflowPunct w:val="true"/>
        <w:spacing w:before="0" w:after="120"/>
        <w:ind w:left="720" w:hanging="29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dnocení vlivu pracovní činnosti, pracovního prostředí a pracovních podmínek na zdraví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true"/>
        <w:spacing w:before="0" w:after="12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provádění pracovnělékařských prohlídek, </w:t>
      </w:r>
      <w:r>
        <w:rPr>
          <w:rFonts w:cs="Arial" w:ascii="Arial" w:hAnsi="Arial"/>
          <w:sz w:val="22"/>
          <w:szCs w:val="22"/>
        </w:rPr>
        <w:t>které jsou preventivními prohlídkami, a </w:t>
      </w:r>
      <w:r>
        <w:rPr>
          <w:rFonts w:cs="Arial" w:ascii="Arial" w:hAnsi="Arial"/>
          <w:b/>
          <w:sz w:val="22"/>
          <w:szCs w:val="22"/>
        </w:rPr>
        <w:t>hodnocení zdravotního stavu za účelem posuzování zdravotní způsobilosti k práci</w:t>
      </w:r>
      <w:r>
        <w:rPr>
          <w:rFonts w:cs="Arial" w:ascii="Arial" w:hAnsi="Arial"/>
          <w:sz w:val="22"/>
          <w:szCs w:val="22"/>
        </w:rPr>
        <w:t xml:space="preserve">, vydávání lékařských posudků o zdravotní způsobilosti k práci, účast na rozborech pracovní úrazovosti a nemocí z povolání, spolupráce s dalšími ošetřujícími lékaři, </w:t>
      </w:r>
    </w:p>
    <w:p>
      <w:pPr>
        <w:pStyle w:val="Normal"/>
        <w:numPr>
          <w:ilvl w:val="1"/>
          <w:numId w:val="2"/>
        </w:numPr>
        <w:overflowPunct w:val="true"/>
        <w:spacing w:before="0" w:after="120"/>
        <w:ind w:left="720" w:hanging="294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poradenství pro zaměstnavatele, zaměstnance a zástupce zaměstnanců (příslušné odborové orgány), zaměřené na ochranu zdraví při práci a ochranu před pracovními úrazy, nemocemi z povolání a nemocemi souvisejícími s prací;</w:t>
      </w:r>
      <w:r>
        <w:rPr>
          <w:rFonts w:cs="Arial" w:ascii="Arial" w:hAnsi="Arial"/>
          <w:sz w:val="22"/>
          <w:szCs w:val="22"/>
        </w:rPr>
        <w:t xml:space="preserve"> zejm. v problematice ergonomie včetně fyziologie a psychologie práce, při projektování, výstavbě a rekonstrukci pracovišť a dalších podnikových zařízení, a to z hlediska jejich vlivu na pracovní prostředí, při výběru tech</w:t>
        <w:softHyphen/>
        <w:t>nických, technologických a organizačních opatření proti nepříznivým účinkům vlivů práce na zdraví zaměstnanců, při výběru osobních ochranných pracovních prostředků, stanovení režimu práce a odpočinku, při úpravách pracovních míst, včetně míst pro za</w:t>
        <w:softHyphen/>
        <w:t>městnance se změněnou pracovní schopností, při zpracování havarijních plánů a při školení zaměstnanců v oblasti první pomoci a ochrany zdraví při práci, včetně základních aspektů hygi</w:t>
        <w:softHyphen/>
        <w:t>eny práce,</w:t>
      </w:r>
    </w:p>
    <w:p>
      <w:pPr>
        <w:pStyle w:val="Normal"/>
        <w:numPr>
          <w:ilvl w:val="1"/>
          <w:numId w:val="2"/>
        </w:numPr>
        <w:spacing w:before="0" w:after="120"/>
        <w:ind w:left="720" w:hanging="294"/>
        <w:jc w:val="both"/>
        <w:rPr/>
      </w:pPr>
      <w:r>
        <w:rPr>
          <w:rFonts w:cs="Arial" w:ascii="Arial" w:hAnsi="Arial"/>
          <w:b/>
          <w:sz w:val="22"/>
          <w:szCs w:val="22"/>
        </w:rPr>
        <w:t>provádění školení v poskytování první pomoci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ind w:left="720" w:hanging="294"/>
        <w:jc w:val="both"/>
        <w:rPr/>
      </w:pPr>
      <w:r>
        <w:rPr>
          <w:rFonts w:cs="Arial" w:ascii="Arial" w:hAnsi="Arial"/>
          <w:b/>
          <w:sz w:val="22"/>
          <w:szCs w:val="22"/>
        </w:rPr>
        <w:t>pravidelný dohled na pracovištích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hled nad výkonem práce/služby, hodnocení</w:t>
      </w:r>
      <w:r>
        <w:rPr>
          <w:rFonts w:cs="Arial" w:ascii="Arial" w:hAnsi="Arial"/>
          <w:sz w:val="22"/>
          <w:szCs w:val="22"/>
        </w:rPr>
        <w:t xml:space="preserve"> vlivu pracovní činnosti, pracovního prostředí a pracovních podmínek na zdraví zaměstnanců včetně navrhování potřebných opatřen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Poskytovatel zabezpečuje pracovnělékařské prohlídky ve své ordinaci v čase dle předchozího objednání zaměstnance.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je povinen v případě své nepřítomnosti (uzavření ordinace) na dobu delší než 15 pracovních dnů (dovolená, nemoc, školení apod.), zajistit na svůj náklad výkon pracovnělékařských služeb u jiného zdravotnického zařízení a o této skutečnosti zaměstnavatele písemně informovat (e-mailem, doporučeným dopisem) s výjimkou případu náhlého onemocnění či jiné neočekávané závažné události, a to nejméně </w:t>
      </w:r>
      <w:r>
        <w:rPr>
          <w:rFonts w:cs="Arial" w:ascii="Arial" w:hAnsi="Arial"/>
          <w:i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>pracovních dnů předem.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oprávněn zajistit některou součást pracovnělékařských služeb prostřednictvím jiného poskytovatele pracovnělékařských služeb (pověřený poskytovatel) na základě písemné smlouvy s ním uzavřené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, že zachová jako důvěrné a neuvolní třetí osobě bez souhlasu zaměstnavatele informace týkající se předmětu činnosti zaměstnavatele a jeho složek, o nichž se v souvislosti s výkonem pracovnělékařských služeb dozví, pokud by jejich uveřejnění nebo zpřístupnění třetí osobě mohlo způsobit újmu zaměstnavateli. Toto ustanovení platí i pro zaměstnance poskytovatele. Závazek mlčenlivosti není časově omezen. Povinnost zachovávat mlčenlivost o důvěrných informacích trvá i po ukončení účinnosti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 zániku oprávnění k poskytování zdravotních služeb je poskytovatel povinen se zdravotní dokumentací zaměstnanců nakládat podle zák. č. 372/2011 Sb., o zdravotních službách a podmínkách jejich poskytování (zákon o zdravotních službách) a na základě sdělení zaměstnavatele zajistit její předání novému určenému poskytovateli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Článek III. Práva a povinnosti zaměstn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overflowPunct w:val="true"/>
        <w:spacing w:before="0" w:after="120"/>
        <w:ind w:left="425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zaměstnavatele jsou specifikována v § 55 zákona č. 373/2011 Sb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before="0" w:after="120"/>
        <w:ind w:left="42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se zavazuje zejména:</w:t>
      </w:r>
    </w:p>
    <w:p>
      <w:pPr>
        <w:pStyle w:val="Normal"/>
        <w:numPr>
          <w:ilvl w:val="1"/>
          <w:numId w:val="11"/>
        </w:numPr>
        <w:overflowPunct w:val="true"/>
        <w:spacing w:before="120" w:after="0"/>
        <w:ind w:left="720" w:hanging="29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poskytovateli vstup na každé své pracoviště a sdělit mu informace potřebné k hodnocení a prevenci rizik možného ohrožení života nebo zdraví na pracovišti, včetně výsledků měření faktorů pracovních podmínek, předložit technickou dokumentaci strojů a zařízení, sdělit informace rozhodné pro ochranu zdraví při práci; v případě pracovišť, která podléhají z důvodu státního nebo jiného zákonem chráněného tajemství zvláštnímu režimu, vstupují na tato pracoviště pouze určení zaměstnanci poskytovatele pracovnělékařských služeb, kteří jsou v tomto případě povinni dodržet zvláštní režim,</w:t>
      </w:r>
    </w:p>
    <w:p>
      <w:pPr>
        <w:pStyle w:val="Normal"/>
        <w:numPr>
          <w:ilvl w:val="1"/>
          <w:numId w:val="11"/>
        </w:numPr>
        <w:overflowPunct w:val="true"/>
        <w:spacing w:before="120" w:after="0"/>
        <w:ind w:left="720" w:hanging="29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deslání zaměstnance k pracovnělékařské prohlídce podle tohoto zákona nebo jiných právních předpisů vybavit zaměstnance žádostí o provedení pracovnělékařské prohlídky,</w:t>
      </w:r>
    </w:p>
    <w:p>
      <w:pPr>
        <w:pStyle w:val="Normal"/>
        <w:numPr>
          <w:ilvl w:val="1"/>
          <w:numId w:val="11"/>
        </w:numPr>
        <w:overflowPunct w:val="true"/>
        <w:spacing w:before="120" w:after="0"/>
        <w:ind w:left="720" w:hanging="29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out poskytovateli veškeré rozhodné informace o povaze práce a pracovních podmínkách a o povaze možných zdravotních rizik v rámci pracovního procesu.</w:t>
      </w:r>
    </w:p>
    <w:p>
      <w:pPr>
        <w:pStyle w:val="Normal"/>
        <w:overflowPunct w:val="true"/>
        <w:spacing w:before="120" w:after="0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Článek IV. Pracovnělékařské prohlí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11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ělékařskými prohlídkami jsou prohlídky vstupní, periodické, mimořádné, a výstupní. Obsahem každé pracovnělékařské prohlídky jsou základní vyšetření, která jsou blíže specifikována prováděcím předpisem. Základní vyšetření mohou být rozšířena o další odborná vyšetření dle jiných právních předpisů. </w:t>
      </w:r>
    </w:p>
    <w:p>
      <w:pPr>
        <w:pStyle w:val="Normal"/>
        <w:numPr>
          <w:ilvl w:val="6"/>
          <w:numId w:val="11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acovnělékařským prohlídkám odesílá zaměstnance, příp. uchazeče o zaměstnání pověřený zaměstnanec zaměstnavatele, který dojedná telefonicky termín provedení prohlídky.</w:t>
      </w:r>
    </w:p>
    <w:p>
      <w:pPr>
        <w:pStyle w:val="Normal"/>
        <w:numPr>
          <w:ilvl w:val="6"/>
          <w:numId w:val="11"/>
        </w:numPr>
        <w:overflowPunct w:val="true"/>
        <w:autoSpaceDE w:val="true"/>
        <w:spacing w:before="0" w:after="120"/>
        <w:ind w:left="426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 výsledku pracovnělékařské prohlídky vydá poskytovatel lékařský posudek o zdravotní způsobilosti k výkonu služby/práce. Lékařský posudek vyhotoví poskytovatel ve třech stejnopisech. Jeden stejnopis zůstává založen u poskytovatele a je součástí zdravotnické dokumentace vedené o zaměstnanci, druhý a třetí stejnopis poskytovatel prokazatelně bez zbytečného odkladu předá zaměstnanci a zaměstnavateli (např. osobním předáním nebo doporučeným doručením prostřednictvím provozovatele poštovních služeb). Lékařský posudek se závěrem o zdravotní nezpůsobilosti, dlouhodobém pozbytí pracovní způsobilosti nebo zdravotní způsobilosti s podmínkou, která je stanovena poprvé, předá poskytovatel zaměstnavateli neprodleně.  </w:t>
      </w:r>
    </w:p>
    <w:p>
      <w:pPr>
        <w:pStyle w:val="Normal"/>
        <w:numPr>
          <w:ilvl w:val="6"/>
          <w:numId w:val="11"/>
        </w:numPr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vyhotoví lékařský posudek ve formě formuláře, který mu poskytne zaměstnavatel po podpisu této smlouvy a následně při aktualizaci tohoto formulář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Článek V. Cena</w:t>
      </w:r>
    </w:p>
    <w:p>
      <w:pPr>
        <w:pStyle w:val="Normal"/>
        <w:overflowPunct w:val="true"/>
        <w:spacing w:before="120" w:after="0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Cena za pracovnělékařské prohlídky prováděné dle článku II. odst. 2. písm. b) smlouvy nehrazené zdravotními pojišťovnami se sjednává ve výši </w:t>
      </w:r>
      <w:r>
        <w:rPr>
          <w:rFonts w:cs="Arial" w:ascii="Arial" w:hAnsi="Arial"/>
          <w:b/>
          <w:sz w:val="22"/>
          <w:szCs w:val="22"/>
        </w:rPr>
        <w:t>500,- Kč</w:t>
      </w:r>
      <w:r>
        <w:rPr>
          <w:rFonts w:cs="Arial" w:ascii="Arial" w:hAnsi="Arial"/>
          <w:sz w:val="22"/>
          <w:szCs w:val="22"/>
        </w:rPr>
        <w:t xml:space="preserve"> za jednu prohlídku včetně vydání lékařského posudku o zdravotní způsobilosti k výkonu služby/práce. Cenu za vstupní prohlídku uchazeče o zaměstnání hradí uchazeč o zaměstnání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425" w:hanging="425"/>
        <w:rPr/>
      </w:pPr>
      <w:r>
        <w:rPr>
          <w:rFonts w:cs="Arial" w:ascii="Arial" w:hAnsi="Arial"/>
          <w:sz w:val="22"/>
          <w:szCs w:val="22"/>
        </w:rPr>
        <w:t xml:space="preserve">Cena za prohlídku pracoviště zaměstnavatele provedené dle článku II. odst. 2. písm. e) smlouvy se stanovuje ve výši </w:t>
      </w:r>
      <w:r>
        <w:rPr>
          <w:rFonts w:cs="Arial" w:ascii="Arial" w:hAnsi="Arial"/>
          <w:b/>
          <w:sz w:val="22"/>
          <w:szCs w:val="22"/>
        </w:rPr>
        <w:t xml:space="preserve">250,- Kč za každých dokončených 30 minut. </w:t>
      </w:r>
      <w:r>
        <w:rPr>
          <w:rFonts w:cs="Arial" w:ascii="Arial" w:hAnsi="Arial"/>
          <w:sz w:val="22"/>
          <w:szCs w:val="22"/>
        </w:rPr>
        <w:t>Do času stráveného prohlídkou pracoviště v Moravském Krumlově bude započítán rovněž čas strávený cestou na pracoviště a zpět. V ceně jsou zahrnuty veškeré náklady poskytovatele související s prohlídkou pracoviště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ceně za pracovnělékařskou prohlídku uhradí zaměstnavatel poskytovateli prokazatelné náklady za doručení lékařského posudku o zdravotní způsobilosti k výkonu služby/práce, a to do výše ceny doporučeného psan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ostatní činnosti poskytovatele uvedené v článku II. odst. 2., které nejsou hrazeny dle předcházejících odstavců, se stanoví vždy samostatně dohodou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Článek VI. Platební podmínky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6"/>
          <w:numId w:val="8"/>
        </w:numPr>
        <w:tabs>
          <w:tab w:val="clear" w:pos="708"/>
          <w:tab w:val="left" w:pos="-4253" w:leader="none"/>
        </w:tabs>
        <w:overflowPunct w:val="true"/>
        <w:autoSpaceDE w:val="true"/>
        <w:spacing w:before="0" w:after="120"/>
        <w:ind w:left="426" w:right="0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le článku V. smlouvy bude zaměstnavatelem hrazena měsíčně zpětně na základě daňového dokladu – faktury (dále jen „faktura“) vystavené poskytovatelem nejpozději do 10. kalendářního dne následujícího měsíce se splatností 21 dnů ode dne jejího doručení zaměstnavateli. Přílohou faktury bude soupis provedených pracovnělékařských služeb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faktury bude vyúčtování prokazatelných nákladů poskytovatele za doručení lékařského posudku o zdravotní způsobilosti k výkonu služby/práce zaměstnavateli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253" w:leader="none"/>
          <w:tab w:val="left" w:pos="0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K ceně bude připočtena DPH ve výši dle platných právních předpisů, je-li poskytovatel plátcem DPH. Poskytovatel bude fakturovat sazbu DPH platnou v den zdanitelného plnění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4253" w:leader="none"/>
        </w:tabs>
        <w:overflowPunct w:val="true"/>
        <w:autoSpaceDE w:val="true"/>
        <w:spacing w:before="0" w:after="120"/>
        <w:ind w:left="426" w:right="0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dle platných právních předpisů, a to zejména náležitosti dle zákona č. 563/1991 Sb., o účetnictví, ve znění pozdějších předpisů a náležitosti uvedené v § 435 občanského zákoníku, příp. i náležitosti daňového dokladu dle § 29 zákona č. 235/2004 Sb., o dani z přidané hodnoty, ve znění pozdějších předpisů, je-li poskytovatel plátcem DPH.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4253" w:leader="none"/>
        </w:tabs>
        <w:overflowPunct w:val="true"/>
        <w:autoSpaceDE w:val="true"/>
        <w:spacing w:before="0" w:after="120"/>
        <w:ind w:left="426" w:right="0" w:hanging="42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Faktura musí být vystavena ve prospěch bankovního účtu poskytovatele uvedeného v záhlaví smlouvy. Fakturu poskytovatel doručí zaměstnavateli písemně buď v listinné podobě na adresu pro doručování uvedenou v záhlaví smlouvy, nebo elektronicky na e-mailovou adresu: </w:t>
      </w:r>
      <w:r>
        <w:rPr>
          <w:rFonts w:cs="Arial" w:ascii="Arial" w:hAnsi="Arial"/>
          <w:sz w:val="22"/>
          <w:szCs w:val="22"/>
          <w:highlight w:val="lightGray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 Zaměstnavatel upřednostňuje elektronické faktury vytvářené v IS DOC nebo ve formátu PDF.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4253" w:leader="none"/>
        </w:tabs>
        <w:overflowPunct w:val="true"/>
        <w:autoSpaceDE w:val="true"/>
        <w:spacing w:before="0" w:after="120"/>
        <w:ind w:left="426" w:right="0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má právo fakturu před uplynutím lhůty její splatnosti bez zaplacení vrátit, aniž by došlo k prodlení s její úhradou, nesplňuje-li požadované náležitosti. Poskytovatel je povinen dle povahy nesprávnosti fakturu opravit. Nová lhůta splatnosti v délce 21 dnů počne plynout ode dne doručení opravené faktury zaměstnavateli.</w:t>
      </w:r>
    </w:p>
    <w:p>
      <w:pPr>
        <w:pStyle w:val="Odstavecseseznamem"/>
        <w:spacing w:before="0" w:after="120"/>
        <w:ind w:left="42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120"/>
        <w:ind w:left="42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Článek VII. Doba trvání smlouvy, ukončení smlouvy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3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right="0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, nejdéle však po dobu trvání oprávnění poskytovatele k poskytování pracovnělékařských služeb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before="0" w:after="60"/>
        <w:ind w:left="426" w:hanging="425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Každá ze smluvních stran je oprávněna smlouvu písemně vypovědět  bez udání důvodu. Výpovědní doba činí 3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ěsíce a počíná běžet prvním dnem kalendářního měsíce následujícího po doručení písemné výpovědi druhé smluvní straně. </w:t>
      </w:r>
    </w:p>
    <w:p>
      <w:pPr>
        <w:pStyle w:val="Odstavecseseznamem"/>
        <w:widowControl w:val="false"/>
        <w:numPr>
          <w:ilvl w:val="0"/>
          <w:numId w:val="9"/>
        </w:numPr>
        <w:overflowPunct w:val="true"/>
        <w:autoSpaceDE w:val="true"/>
        <w:spacing w:before="0" w:after="120"/>
        <w:ind w:left="425" w:right="0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kdykoliv ukončit písemnou dohodou smluvních stran.</w:t>
      </w:r>
    </w:p>
    <w:p>
      <w:pPr>
        <w:pStyle w:val="Odstavecseseznamem"/>
        <w:widowControl w:val="false"/>
        <w:numPr>
          <w:ilvl w:val="0"/>
          <w:numId w:val="9"/>
        </w:numPr>
        <w:overflowPunct w:val="true"/>
        <w:autoSpaceDE w:val="true"/>
        <w:spacing w:before="0" w:after="120"/>
        <w:ind w:left="426" w:right="0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v případě ukončení smluvního vztahu zavazuje bezplatně předat novému poskytovateli pracovnělékařských služeb, se kterým zaměstnavatel uzavře novou smlouvu o poskytování pracovnělékařských služeb, příp. zaměstnavateli, relevantní informace o zdravotním stavu zaměstnanců, jejichž posudek o zdravotní způsobilosti k práci byl kdykoliv po dobu poskytování pracovnělékařských služeb jiný než „zdravotně způsobilý.“</w:t>
      </w:r>
    </w:p>
    <w:p>
      <w:pPr>
        <w:pStyle w:val="Odstavecseseznamem"/>
        <w:spacing w:before="0" w:after="12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120"/>
        <w:ind w:left="42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Článek VIII. Oprávněné osoby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2977" w:leader="none"/>
        </w:tabs>
        <w:overflowPunct w:val="true"/>
        <w:autoSpaceDE w:val="true"/>
        <w:spacing w:before="0" w:after="60"/>
        <w:ind w:left="425" w:right="0" w:hanging="425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oprávněné jednat za smluvní strany ve věcech organizačních: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2977" w:leader="none"/>
        </w:tabs>
        <w:overflowPunct w:val="true"/>
        <w:autoSpaceDE w:val="true"/>
        <w:spacing w:before="0" w:after="60"/>
        <w:ind w:left="1080" w:right="0" w:hanging="654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</w:r>
    </w:p>
    <w:p>
      <w:pPr>
        <w:pStyle w:val="Odstavecseseznamem"/>
        <w:tabs>
          <w:tab w:val="clear" w:pos="708"/>
          <w:tab w:val="left" w:pos="-142" w:leader="none"/>
          <w:tab w:val="left" w:pos="567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Odstavecseseznamem"/>
        <w:tabs>
          <w:tab w:val="clear" w:pos="708"/>
          <w:tab w:val="left" w:pos="-142" w:leader="none"/>
          <w:tab w:val="left" w:pos="567" w:leader="none"/>
        </w:tabs>
        <w:ind w:left="0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142" w:leader="none"/>
          <w:tab w:val="left" w:pos="567" w:leader="none"/>
        </w:tabs>
        <w:overflowPunct w:val="true"/>
        <w:autoSpaceDE w:val="true"/>
        <w:spacing w:before="0" w:after="60"/>
        <w:ind w:left="1080" w:right="0" w:hanging="654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:</w:t>
      </w:r>
    </w:p>
    <w:p>
      <w:pPr>
        <w:pStyle w:val="Odstavecseseznamem"/>
        <w:tabs>
          <w:tab w:val="clear" w:pos="708"/>
          <w:tab w:val="left" w:pos="-142" w:leader="none"/>
          <w:tab w:val="left" w:pos="567" w:leader="none"/>
        </w:tabs>
        <w:spacing w:before="0" w:after="120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overflowPunct w:val="true"/>
        <w:autoSpaceDE w:val="true"/>
        <w:ind w:left="426" w:right="0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ěna v oprávněné osobě není považována za podstatnou změnu smlouvy s nutností uzavírat dodatek ke smlouvě. Případnou změnu oprávněné osoby si sdělí smluvní strany písemně (e-mailem, doporučeným dopisem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ing2"/>
        <w:rPr/>
      </w:pPr>
      <w:r>
        <w:rPr/>
        <w:t>Článek IX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cem se pro účely této smlouvy rozumí fyzické osoby ve služebním/pracovním poměru k zaměstnavateli zařazené k výkonu služby/práce v orgánech finanční správy ČR a osoby vykonávající práci pro zaměstnavatele na základě dohod o pracích konaných mimo pracovní poměr.  </w:t>
      </w:r>
    </w:p>
    <w:p>
      <w:pPr>
        <w:pStyle w:val="Zkladntext31"/>
        <w:widowControl w:val="false"/>
        <w:numPr>
          <w:ilvl w:val="0"/>
          <w:numId w:val="3"/>
        </w:numPr>
        <w:tabs>
          <w:tab w:val="clear" w:pos="360"/>
          <w:tab w:val="left" w:pos="-4536" w:leader="none"/>
        </w:tabs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potřeby úpravy vztahů mezi smluvními stranami v návaznosti zejm. na novelizaci zákona č. 373/2011 Sb., uzavírají smluvní strany tuto smlouvu, která dnem nabytí účinnosti ruší a v plném rozsahu nahrazuje Smlouvu o poskytování pracovnělékařských služeb uzavřenou mezi smluvními stranami dne 1. 9. 2016.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0" w:after="120"/>
        <w:ind w:left="425" w:right="0" w:hanging="425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tahy mezi smluvními stranami touto smlouvou neupravené se řídí příslušnými ustanoveními občanského zákoníku a příslušných právních předpisů.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0" w:after="120"/>
        <w:ind w:left="425" w:right="0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nebo doplňovat pouze písemnými dodatky číslovanými ve vzestupné řadě, odsouhlasenými oběma smluvními stranami, není-li ve smlouvě stanoveno jinak.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0" w:after="120"/>
        <w:ind w:left="425" w:right="0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mluvních stran je povinna bezodkladně uvědomit druhou smluvní stranu o změně údajů uvedených v záhlaví smlouvy. Ke změně bankovního spojení včetně čísla bankovního účtu smluvních stran může dojít pouze písemným dodatkem ke smlouvě.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0" w:after="120"/>
        <w:ind w:left="425" w:right="0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mluvní strany nejsou oprávněny převést nebo postoupit práva a povinnosti vyplývající ze smlouvy na třetí osobu bez souhlasu druhé smluvní strany. 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0" w:after="120"/>
        <w:ind w:left="425" w:right="0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bere na vědomí, že smlouva včetně příp. příloh a dodatků bude uveřejněna v registru smluv dle zákona č. 340/2015 Sb., o zvláštních podmínkách účinnosti některých smluv, uveřejňování těchto smluv a o registru smluv (zákon o registru smluv), ve znění pozdějších předpisů, vztahuje-li se na ni povinnost uveřejnění prostřednictvím registru smluv. Uveřejnění v registru smluv zajistí zaměstnavatel. 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0" w:after="120"/>
        <w:ind w:left="425" w:right="0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jejího uveřejnění v registru smluv.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0" w:after="120"/>
        <w:ind w:left="425" w:right="0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dvou stejnopisech s platností originálu. Každá ze smluvních stran obdrží po jednom vyhotovení. 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0" w:after="120"/>
        <w:ind w:left="425" w:right="0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i smlouvu před jejím podpisem přečetly, že ji uzavírají podle jejich pravé a svobodné vůle, určitě, vážně a srozumitelně a na důkaz toho připojují níže své podpisy.</w:t>
      </w:r>
    </w:p>
    <w:p>
      <w:pPr>
        <w:pStyle w:val="Odstavecseseznamem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Brně dne 6. 2. 2019</w:t>
        <w:tab/>
        <w:t>Ve Znojmě dne 5. 2. 2019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:</w:t>
        <w:tab/>
        <w:t>Poskytovatel:</w:t>
      </w:r>
    </w:p>
    <w:p>
      <w:pPr>
        <w:pStyle w:val="Normal"/>
        <w:keepNext w:val="true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Česká republika – Generální finanční ředitelství</w:t>
        <w:tab/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ALSANA - lékařské služby s.r.o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vedoucí Oddělení hospodářské</w:t>
        <w:tab/>
        <w:t>jednate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rávy v Brně</w:t>
      </w:r>
    </w:p>
    <w:sectPr>
      <w:footerReference w:type="default" r:id="rId2"/>
      <w:type w:val="nextPage"/>
      <w:pgSz w:w="11906" w:h="16838"/>
      <w:pgMar w:left="119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Calibri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Arial" w:hAnsi="Arial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sz w:val="22"/>
        <w:i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rFonts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Arial" w:hAnsi="Arial" w:eastAsia="Calibri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  <w:color w:val="000000"/>
      <w:sz w:val="22"/>
      <w:szCs w:val="22"/>
    </w:rPr>
  </w:style>
  <w:style w:type="character" w:styleId="WW8Num2z1">
    <w:name w:val="WW8Num2z1"/>
    <w:qFormat/>
    <w:rPr>
      <w:rFonts w:ascii="Arial" w:hAnsi="Arial" w:cs="Times New Roman"/>
      <w:b w:val="false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</w:rPr>
  </w:style>
  <w:style w:type="character" w:styleId="WW8Num6z1">
    <w:name w:val="WW8Num6z1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6">
    <w:name w:val="WW8Num8z6"/>
    <w:qFormat/>
    <w:rPr>
      <w:rFonts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3">
    <w:name w:val="WW8Num9z3"/>
    <w:qFormat/>
    <w:rPr>
      <w:rFonts w:cs="Arial"/>
      <w:i w:val="false"/>
      <w:color w:val="000000"/>
    </w:rPr>
  </w:style>
  <w:style w:type="character" w:styleId="WW8Num10z0">
    <w:name w:val="WW8Num10z0"/>
    <w:qFormat/>
    <w:rPr>
      <w:rFonts w:ascii="Arial" w:hAnsi="Arial" w:eastAsia="Calibri" w:cs="Arial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2"/>
      <w:szCs w:val="22"/>
    </w:rPr>
  </w:style>
  <w:style w:type="character" w:styleId="WW8Num11z6">
    <w:name w:val="WW8Num11z6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Calibri" w:cs="Arial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Times New Roman"/>
      <w:b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i w:val="false"/>
      <w:color w:val="00000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>
      <w:rFonts w:cs="Arial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Arial"/>
      <w:i w:val="false"/>
      <w:color w:val="00000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  <w:i w:val="false"/>
      <w:color w:val="000000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2"/>
      <w:szCs w:val="22"/>
    </w:rPr>
  </w:style>
  <w:style w:type="character" w:styleId="WW8Num20z6">
    <w:name w:val="WW8Num20z6"/>
    <w:qFormat/>
    <w:rPr>
      <w:rFonts w:ascii="Arial" w:hAnsi="Arial" w:cs="Arial"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Arial" w:hAnsi="Arial" w:eastAsia="Calibri" w:cs="Arial"/>
      <w:b/>
      <w:sz w:val="22"/>
      <w:szCs w:val="22"/>
    </w:rPr>
  </w:style>
  <w:style w:type="character" w:styleId="NzevChar">
    <w:name w:val="Název Char"/>
    <w:qFormat/>
    <w:rPr>
      <w:rFonts w:eastAsia="Calibri"/>
      <w:b/>
      <w:sz w:val="40"/>
      <w:lang w:val="cs-CZ" w:bidi="ar-SA"/>
    </w:rPr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PageNumber">
    <w:name w:val="Page Number"/>
    <w:basedOn w:val="Standardnpsmoodstavce1"/>
    <w:rPr/>
  </w:style>
  <w:style w:type="character" w:styleId="PedmtkomenteChar">
    <w:name w:val="Předmět komentáře Char"/>
    <w:qFormat/>
    <w:rPr>
      <w:rFonts w:eastAsia="Calibri"/>
      <w:b/>
      <w:bCs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eastAsia="Calibri"/>
    </w:rPr>
  </w:style>
  <w:style w:type="character" w:styleId="ZhlavChar">
    <w:name w:val="Záhlaví Char"/>
    <w:qFormat/>
    <w:rPr>
      <w:rFonts w:eastAsia="Calibri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>
      <w:overflowPunct w:val="false"/>
      <w:autoSpaceDE w:val="false"/>
      <w:textAlignment w:val="baseline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31">
    <w:name w:val="Základní text 31"/>
    <w:basedOn w:val="Normal"/>
    <w:qFormat/>
    <w:pPr>
      <w:tabs>
        <w:tab w:val="clear" w:pos="708"/>
        <w:tab w:val="left" w:pos="360" w:leader="none"/>
      </w:tabs>
      <w:jc w:val="both"/>
      <w:textAlignment w:val="auto"/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25:00Z</dcterms:created>
  <dc:creator>Vladimíra Knoflíčková</dc:creator>
  <dc:description/>
  <cp:keywords/>
  <dc:language>en-US</dc:language>
  <cp:lastModifiedBy>Janátová Petra Mgr. (GFŘ)</cp:lastModifiedBy>
  <cp:lastPrinted>2019-01-22T13:05:00Z</cp:lastPrinted>
  <dcterms:modified xsi:type="dcterms:W3CDTF">2019-02-08T16:25:00Z</dcterms:modified>
  <cp:revision>2</cp:revision>
  <dc:subject/>
  <dc:title>Smlouva o poskytování pracovnělékařských služeb</dc:title>
</cp:coreProperties>
</file>