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UPNÍ  SMLOUVA – TABULE TRIPTYCH PYL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á mez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řední průmyslovou školou Brno, Purkyňova</w:t>
      </w:r>
      <w:r>
        <w:rPr>
          <w:sz w:val="22"/>
          <w:szCs w:val="22"/>
        </w:rPr>
        <w:t>, příspěvkovou organiz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kyňova 97, 612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15530213, </w:t>
        <w:tab/>
        <w:t xml:space="preserve">DIČ CZ155302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toupená  Ing. Antonínem Douškem, Ph.D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  dále jako kupujíc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irma: František Vlasák</w:t>
      </w:r>
    </w:p>
    <w:p>
      <w:pPr>
        <w:pStyle w:val="Normal"/>
        <w:rPr/>
      </w:pPr>
      <w:r>
        <w:rPr/>
        <w:t>xxxxxxxxxxxxx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  <w:t>IČ: 49960822, DIČ CZ499608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 Mgr. Františkem Vlasákem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ále jako prodávajícím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 koup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dodávka a montáž 5 kusů tabulí  </w:t>
      </w:r>
      <w:r>
        <w:rPr>
          <w:color w:val="000000"/>
        </w:rPr>
        <w:t>Triptych pylon 400x120 ( střed 200x120 ) BBBBB, madlo velké 200cm.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ní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ní cena činí  </w:t>
      </w:r>
      <w:r>
        <w:rPr>
          <w:color w:val="000000"/>
        </w:rPr>
        <w:t>112.950</w:t>
      </w:r>
      <w:r>
        <w:rPr>
          <w:b/>
          <w:sz w:val="22"/>
          <w:szCs w:val="22"/>
        </w:rPr>
        <w:t>,- Kč (vč. DPH), včetně dopravy a montáže do místa kupujíc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ní cena bude zaplacena na základě vystavené faktury po dodání zboží se splatností se splatností 30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uto smlouvu lze změnit či doplňovat pouze formou písemných dodatků odsouhlase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ato smlouva se vyhotovuje ve dvou stejnopisech s platností originálu, z nichž po jednom obdrží objednatel i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ato smlouva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Termín dodání: termín dodání je sjednán do 20.12.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 se zpracováním svých ve smlouvě   uvedených osobních údajů </w:t>
      </w:r>
    </w:p>
    <w:p>
      <w:pPr>
        <w:pStyle w:val="Normal"/>
        <w:rPr/>
      </w:pPr>
      <w:r>
        <w:rPr/>
        <w:t>František Vlasák, xxxxxxxxxxxxxx, 692 01 Mikulov, IČ: 499608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Mikulově dne…………….</w:t>
        <w:tab/>
        <w:tab/>
        <w:tab/>
        <w:tab/>
        <w:t>V Brně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rodávající     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sz w:val="24"/>
    </w:rPr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5:00Z</dcterms:created>
  <dc:creator>DOAN</dc:creator>
  <dc:description/>
  <dc:language>en-US</dc:language>
  <cp:lastModifiedBy>Alena Dvořáková</cp:lastModifiedBy>
  <cp:lastPrinted>2016-10-27T08:19:00Z</cp:lastPrinted>
  <dcterms:modified xsi:type="dcterms:W3CDTF">2016-12-05T13:07:00Z</dcterms:modified>
  <cp:revision>3</cp:revision>
  <dc:subject/>
  <dc:title>KUPNÍ  SMLOUVA</dc:title>
</cp:coreProperties>
</file>