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  <w:tab/>
        <w:t>ALIMPEX FOOD a.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Českobrodská 1174, 198 00, Praha 9</w:t>
      </w:r>
    </w:p>
    <w:p>
      <w:pPr>
        <w:pStyle w:val="Normal"/>
        <w:ind w:left="2124" w:firstLine="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 vedený Městským soudem v Praze oddíl B, vložka 17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</w:rPr>
        <w:tab/>
        <w:tab/>
        <w:tab/>
        <w:t xml:space="preserve">Bankovní spojení: </w:t>
      </w:r>
      <w:r>
        <w:rPr>
          <w:rFonts w:cs="Arial" w:ascii="Arial" w:hAnsi="Arial"/>
          <w:sz w:val="28"/>
          <w:highlight w:val="black"/>
        </w:rPr>
        <w:t>KB, č.ú. 6346920207/01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Č: 47115807,</w:t>
        <w:tab/>
        <w:tab/>
        <w:t>DIČ: CZ4711580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Zastoupena: </w:t>
      </w:r>
      <w:r>
        <w:rPr>
          <w:rFonts w:cs="Arial" w:ascii="Arial" w:hAnsi="Arial"/>
          <w:sz w:val="24"/>
          <w:szCs w:val="24"/>
        </w:rPr>
        <w:t xml:space="preserve">místopředsedou představenstva: </w:t>
      </w:r>
      <w:r>
        <w:rPr>
          <w:rFonts w:cs="Arial" w:ascii="Arial" w:hAnsi="Arial"/>
          <w:sz w:val="24"/>
          <w:szCs w:val="24"/>
          <w:highlight w:val="black"/>
        </w:rPr>
        <w:t>Radkem Málkem</w:t>
      </w:r>
      <w:r>
        <w:rPr>
          <w:rFonts w:cs="Arial" w:ascii="Arial" w:hAnsi="Arial"/>
          <w:sz w:val="24"/>
          <w:szCs w:val="24"/>
        </w:rPr>
        <w:t xml:space="preserve">, členem představenstva: </w:t>
      </w:r>
      <w:r>
        <w:rPr>
          <w:rFonts w:cs="Arial" w:ascii="Arial" w:hAnsi="Arial"/>
          <w:sz w:val="24"/>
          <w:szCs w:val="24"/>
          <w:highlight w:val="black"/>
        </w:rPr>
        <w:t>ing. Karlem Bejst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</w:t>
      </w:r>
      <w:r>
        <w:rPr>
          <w:rFonts w:cs="Arial" w:ascii="Arial" w:hAnsi="Arial"/>
          <w:sz w:val="28"/>
        </w:rPr>
        <w:t>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sou dodávky potravin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Dodací list je podkladem pro vystavení faktury. Ceny na dodacím listě musí být shodné s cenami na faktuře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váno na základě dod. Listu, prodávající doručí kupujícímu 3x měsíčně souhrn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u a místo. Plnění</w:t>
      </w:r>
      <w:r>
        <w:rPr>
          <w:rFonts w:cs="Arial" w:ascii="Arial" w:hAnsi="Arial"/>
          <w:sz w:val="24"/>
          <w:szCs w:val="24"/>
        </w:rPr>
        <w:t xml:space="preserve"> se uskutečňuje jeho převzetím na dohodnutém místě. Objednávku zboží je možné uskutečnit: písemně, elektronicky nebo telefonicky. K uzavření kupní smlouvy dochází převzetím dodaného zboží kupující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dodacího list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řepravní obaly, v nichž jsou výrobky dodávány, jsou majetkem prodávájícího a mají charakter vratných obalů. Kupující vrací prázdné přepravní obaly z předchozí dodávky při nejbližší příští dodávce ve stejném počtu, jaký obdržel. Nebudou-li obaly vráceny, zavazuje se kupující uhradit prodávájícímu jejich pořizovací cenu.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řidičem vozidla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ouhlasí se zpracováním osobních údajů v nezbytném rozsahu pro zajištění plnění této smlouvy. Smluvní strany se zároveň zavazují k neposkytování jakýchkoli informací třetí straně bez výslovného souhlasu druhé smluvní strany.</w:t>
      </w:r>
    </w:p>
    <w:p>
      <w:pPr>
        <w:pStyle w:val="Odstavecseseznamem"/>
        <w:rPr>
          <w:rFonts w:ascii="Trebuchet MS" w:hAnsi="Trebuchet MS" w:cs="Trebuchet MS"/>
          <w:color w:val="262626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262626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 8.2.2019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2:00Z</dcterms:created>
  <dc:creator>User</dc:creator>
  <dc:description/>
  <cp:keywords/>
  <dc:language>en-US</dc:language>
  <cp:lastModifiedBy>Vacek</cp:lastModifiedBy>
  <dcterms:modified xsi:type="dcterms:W3CDTF">2019-02-08T11:43:00Z</dcterms:modified>
  <cp:revision>3</cp:revision>
  <dc:subject/>
  <dc:title>Předmět smlouvy</dc:title>
</cp:coreProperties>
</file>