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 poby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sní Penzion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Základní škola, Příbram VII, 28. října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28. října 1, 261 01 Příbram V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47074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Základní škola, Příbram VII, 28. října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28. října 1, 261 01 Příbram VI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47074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Lesní Penzion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Lipno nad Vltavou 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382 78 Lipno nad Vltav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482039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Lesní Penzion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Lipno nad Vltavou 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382 78 Lipno nad Vltavo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482039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Jan Jarkovský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Cs w:val="20"/>
        </w:rPr>
        <w:tab/>
        <w:tab/>
        <w:tab/>
        <w:tab/>
        <w:tab/>
        <w:tab/>
        <w:tab/>
      </w:r>
      <w:bookmarkStart w:id="0" w:name="_GoBack"/>
      <w:bookmarkEnd w:id="0"/>
      <w:r>
        <w:rPr>
          <w:szCs w:val="20"/>
        </w:rPr>
        <w:tab/>
        <w:tab/>
        <w:t>Rudé Armády 262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>251 63 Stránčice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IČ : 62423134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kupující se zavazuje objednané služby čerpat a zaplatit za ně sjednanou kupní cenu. </w:t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16.-21.6.201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: Lesní Penzion, Kobylnice 48, Lipno nad Vltavou 382 78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39x 3. třída ZŠ a 5x 8.třída ZŠ, bude upřesněno do 16.5.201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zor: cca 5, bude upřesněno do 16.5.201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: 400,-Kč vč. DPH/osoba/noc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, stravování (snídaně, svačina, oběd, svačina, večeře + pitný režim po celý den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ové zvýhodnění: na 10 plně platících dětí 1x pedagogický dozor zdarma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Cena celkem: cca 90 000,-Kč vč. DPH, přesné vyúčtování bude předloženo v návaznosti na počet žáků a dospělých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ě strany se dohodly na výši zálohy 45 000,-K, která je splatná do 28.2.2019 včetně,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t: 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BUDE UPŘESNĚNO NA DOKLADECH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color w:val="222222"/>
          <w:sz w:val="19"/>
          <w:szCs w:val="19"/>
          <w:shd w:fill="FFFFFF" w:val="clear"/>
        </w:rPr>
      </w:pPr>
      <w:r>
        <w:rPr>
          <w:sz w:val="20"/>
          <w:szCs w:val="20"/>
        </w:rPr>
        <w:t xml:space="preserve">Doplatek je splatný nejpozději 9.6.2019 včetně, na účet: 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 xml:space="preserve">BUDE UPŘESNĚNO NA DOKLADECH. </w:t>
      </w:r>
      <w:r>
        <w:rPr>
          <w:sz w:val="20"/>
          <w:szCs w:val="20"/>
        </w:rPr>
        <w:t>Jeho výše bude odvozena od nahlášeného počtu osob. V případě následné změny v počtu osob, bude případný přeplatek vrácen na účet školy a to neprodleně po ukončení celého pobytu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Faktury budou zaslány elektronicky na e-mail školy a to s předstihem minimálně 14 dnů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případě zrušení celého pobytu po zaplacení zálohy, záloha propadá nebo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ez postihu se akceptuje storno do výše 10% z celkového počtu ubytovaných, nad tento počet se po vzájemné domluvě a na základě lékařského posudku vrací peníze za ubytování a stravu dětí, které onemocní v průběhu pobytu nebo před pobytem. V případě onemocnění žáka v průběhu pobytu, se vratná částka započítává den po odjezdu dítěte. (např. pokud odjede v úterý, vratná částka je za dny středa, čtvrtek,..). Vratná částka je splatná neprodleně po doložení všech nutných dokladů a na účet školy, není-li domluveno jinak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196215</wp:posOffset>
                </wp:positionV>
                <wp:extent cx="1838325" cy="494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8.95pt;mso-wrap-distance-left:9.05pt;mso-wrap-distance-right:9.05pt;mso-wrap-distance-top:0pt;mso-wrap-distance-bottom:0pt;margin-top:15.45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494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95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80670</wp:posOffset>
          </wp:positionV>
          <wp:extent cx="7668260" cy="10753725"/>
          <wp:effectExtent l="0" t="0" r="0" b="0"/>
          <wp:wrapNone/>
          <wp:docPr id="6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70AD4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26262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Cs/>
      <w:iCs/>
      <w:color w:val="262626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color w:val="70AD4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color w:val="70AD4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color w:val="70AD47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eastAsia="Times New Roman" w:cs="Open Sans;Segoe UI Semibold"/>
      <w:bCs w:val="false"/>
      <w:iCs w:val="false"/>
      <w:sz w:val="16"/>
      <w:szCs w:val="20"/>
      <w:u w:val="non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19:00Z</dcterms:created>
  <dc:creator>1carlos1@atlas.cz</dc:creator>
  <dc:description/>
  <cp:keywords/>
  <dc:language>en-US</dc:language>
  <cp:lastModifiedBy>admin</cp:lastModifiedBy>
  <cp:lastPrinted>2019-01-21T17:31:00Z</cp:lastPrinted>
  <dcterms:modified xsi:type="dcterms:W3CDTF">2019-02-06T06:19:00Z</dcterms:modified>
  <cp:revision>2</cp:revision>
  <dc:subject/>
  <dc:title/>
</cp:coreProperties>
</file>