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5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Cs w:val="20"/>
        </w:rPr>
        <w:t>ELPO, kabelové sítě VN a NN, s.r.o.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>se sídlem  Rudná,Klostermannova 916,252 19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>panem Petrem Krupičkou, jednatelem společ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 xml:space="preserve">IČ:271 25521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 xml:space="preserve">DIČ: CZ271 25521 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, oddíl C, vložka 98187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</w:r>
      <w:r>
        <w:rPr/>
        <w:t>výstavbě a servisu inženýrských sítí</w:t>
      </w:r>
      <w:r>
        <w:rPr>
          <w:sz w:val="22"/>
          <w:szCs w:val="22"/>
        </w:rPr>
        <w:t xml:space="preserve">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</w:rPr>
          <w:t>elpo@elpo.cz</w:t>
        </w:r>
      </w:hyperlink>
      <w:r>
        <w:rPr>
          <w:color w:val="1F497D"/>
        </w:rPr>
        <w:t>,</w:t>
      </w:r>
      <w:r>
        <w:rPr/>
        <w:t xml:space="preserve">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XXX</w:t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 xml:space="preserve">Zástupce ve věcech provozních a technických za dodavatele:- Tomáš Mahl     XXX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 Roman Urban  XXX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7. 1. 2019</w:t>
        <w:tab/>
        <w:tab/>
        <w:tab/>
        <w:tab/>
        <w:tab/>
        <w:tab/>
        <w:t>Praha dne: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  <w:tab/>
        <w:t xml:space="preserve">     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společnost Kolektory Praha, a.s.                   </w:t>
      </w:r>
      <w:r>
        <w:rPr/>
        <w:t>za společnost ELPO, kabelové sítě VN a NN, s.r.o.</w:t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 xml:space="preserve">    Ing. Lukáš Plachý</w:t>
        <w:tab/>
        <w:tab/>
        <w:t xml:space="preserve">             </w:t>
      </w:r>
      <w:r>
        <w:rPr>
          <w:szCs w:val="20"/>
        </w:rPr>
        <w:t>Petr Krupičk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   člen představenstva</w:t>
        <w:tab/>
        <w:tab/>
        <w:t xml:space="preserve">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5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elpo@elp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3:00Z</dcterms:created>
  <dc:creator>cernaa</dc:creator>
  <dc:description/>
  <dc:language>en-US</dc:language>
  <cp:lastModifiedBy>Černá Alena</cp:lastModifiedBy>
  <cp:lastPrinted>2019-01-16T15:18:00Z</cp:lastPrinted>
  <dcterms:modified xsi:type="dcterms:W3CDTF">2019-02-06T10:03:00Z</dcterms:modified>
  <cp:revision>2</cp:revision>
  <dc:subject/>
  <dc:title>Smlouva o spolupráci</dc:title>
</cp:coreProperties>
</file>