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Dodatek č.2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e smlouvě o svozu směsného komunálního odpadu ze dne 11.12.2009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</w:rPr>
        <w:t>označení pevný domovní odpad nahrazeno dle zákona za směsný komunální odpad)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Městské služby Písek s.r.o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</w:rPr>
        <w:t>Pražská 372, 397 01Písek</w:t>
      </w:r>
    </w:p>
    <w:p>
      <w:pPr>
        <w:pStyle w:val="NoSpacing"/>
        <w:jc w:val="both"/>
        <w:rPr/>
      </w:pPr>
      <w:r>
        <w:rPr>
          <w:rFonts w:cs="Arial" w:ascii="Arial" w:hAnsi="Arial"/>
        </w:rPr>
        <w:t>zastoupené jednatelem Josefem Hrádkem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IČO:26016541                   DIČ: CZ26016541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reg.OR Krajského soudu České Budějovice C/ 9188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(dodavatel)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mov pro osoby se zdravotním postižením Zběšičky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běšičky 23, 398 43 Bernartic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ČO: 70869669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dběratel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mluvní strany se tímto dodatkem č.2 dohodly o změně článku III. v předmětné smlouvě. Jeho nové znění je následující: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 III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Fakturace za provedené služby bude prováděna na konci každého čtvrtletí na základě skutečně vyprázdněných nádob ve výši: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oz SKO paušální cena za zajištění svozu :        81 327,25 Kč / rok bez DPH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eastAsia="Arial" w:cs="Arial" w:ascii="Arial" w:hAnsi="Arial"/>
        </w:rPr>
        <w:t xml:space="preserve">                              </w:t>
      </w:r>
      <w:bookmarkStart w:id="0" w:name="_GoBack"/>
      <w:bookmarkEnd w:id="0"/>
      <w:r>
        <w:rPr>
          <w:rFonts w:cs="Arial" w:ascii="Arial" w:hAnsi="Arial"/>
        </w:rPr>
        <w:t>35 462,25 Kč / za svoz  bez DPH</w:t>
      </w:r>
    </w:p>
    <w:p>
      <w:pPr>
        <w:pStyle w:val="NoSpacing"/>
        <w:jc w:val="center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27 665 Kč / skládkovné  bez DPH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18 200 Kč / poplatek za uložení ( osvobozen od DPH</w:t>
      </w:r>
      <w:r>
        <w:rPr>
          <w:rFonts w:cs="Arial" w:ascii="Arial" w:hAnsi="Arial"/>
          <w:b/>
        </w:rPr>
        <w:t>)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ěrečné ustanovení</w:t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1.  Dodatek ke smlouvě se uzavírá na dobu neurčitou s účinností od 1.1.2019</w:t>
      </w:r>
    </w:p>
    <w:p>
      <w:pPr>
        <w:pStyle w:val="NoSpacing"/>
        <w:jc w:val="both"/>
        <w:rPr/>
      </w:pPr>
      <w:r>
        <w:rPr>
          <w:rFonts w:cs="Arial" w:ascii="Arial" w:hAnsi="Arial"/>
        </w:rPr>
        <w:t>2.  Všechny ostatní ustanovení  smlouvy zůstávají v platnosti.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3.  Tento dodatek smlouvy je vyhotoven ve dvou stejnopisech, z nichž po jednom obdrží      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aždá ze smluvních stran.</w:t>
      </w:r>
    </w:p>
    <w:p>
      <w:pPr>
        <w:pStyle w:val="NoSpacing"/>
        <w:jc w:val="both"/>
        <w:rPr/>
      </w:pPr>
      <w:r>
        <w:rPr>
          <w:rFonts w:cs="Arial" w:ascii="Arial" w:hAnsi="Arial"/>
        </w:rPr>
        <w:t>4.  Účastníci prohlašují, že tento dodatek ke smlouvě je projevem jejich vážné a svobodné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ůle prosté omylu a tísně, na důkaz čehož připojují podpisy oprávnění zástupci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V Písku dne:  3.12.2018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                   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odavatel                                                                        odběr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55:00Z</dcterms:created>
  <dc:creator>Jitka Soukupova</dc:creator>
  <dc:description/>
  <cp:keywords/>
  <dc:language>en-US</dc:language>
  <cp:lastModifiedBy>Jitka Tùmová</cp:lastModifiedBy>
  <cp:lastPrinted>2018-07-20T09:06:00Z</cp:lastPrinted>
  <dcterms:modified xsi:type="dcterms:W3CDTF">2019-02-08T09:57:00Z</dcterms:modified>
  <cp:revision>3</cp:revision>
  <dc:subject/>
  <dc:title> Dodatek č</dc:title>
</cp:coreProperties>
</file>