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číslo listu …….... /201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  <w:szCs w:val="20"/>
              </w:rPr>
              <w:t>CYRRUS ADVISORY, a.s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a, základní škola a mateřská škola pro zdravotně znevýhodněné, Brno, Kamenomlýnská 2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Brno, Veveří 3163/111, PSC 616 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Brno-střed, Pisárky, Kamenomlýnská 124/2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296943</w:t>
              <w:tab/>
              <w:t>DIČ: CZ292969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5353650 DIČ: </w:t>
            </w:r>
            <w:r>
              <w:rPr>
                <w:rFonts w:cs="Arial" w:ascii="Arial" w:hAnsi="Arial"/>
                <w:bCs/>
                <w:sz w:val="20"/>
                <w:szCs w:val="20"/>
                <w:shd w:fill="EEEEEE" w:val="clear"/>
              </w:rPr>
              <w:t>CZ6535365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nutí služby Dotační radar. Služba zahrnuje přístup do databáze Dotační manager, která poskytuje přehledné informace o všech vyhlášených i připravovaných výzvách pro veřejný sektor po dobu 24 měsíců od podpisu smlouvy. Zároveň cena služby zahrnuje konzultace všech dotačních záměrů po dobu 24 měsíců od podpisu smlouvy a hledání dalších vhodných dotačních titulů pro potřeby školy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a Dotačního radaru bude poskytována od podpisu smlouvy v době trvání 24 měsíců, místo dodání: Brn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ena: 50 000 Kč bez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Místo a datum splatnosti ceny, způsob faktura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avení faktury je možné po podpisu tohoto Objednávkového listu. Splatnost faktury je 14 dn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rně dne………………….                                             V Brně dne…………………………….</w:t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…………………………………………                                . .……………………………………….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oňa Šestáková, Objednatel                                      Ing. Jiří Fuchs, Dodavatel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4:00Z</dcterms:created>
  <dc:creator>admin</dc:creator>
  <dc:description/>
  <cp:keywords/>
  <dc:language>en-US</dc:language>
  <cp:lastModifiedBy>Věntus Radomír</cp:lastModifiedBy>
  <dcterms:modified xsi:type="dcterms:W3CDTF">2019-02-05T10:34:00Z</dcterms:modified>
  <cp:revision>21</cp:revision>
  <dc:subject/>
  <dc:title>OBJEDNÁVKOVÝ LIST</dc:title>
</cp:coreProperties>
</file>