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0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0 k nájemní smlouvě o nájmu nebytových prostor v nemovitosti č.p. 552 Havlíčkovo nám. v Kutné Hoře, uzavřené dne 13.5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růvodcovskou službou Kutná Hora společností s ručením omezeným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se sídlem Kutná Hora, Vlašský dvůr, Havlíčkovo nám. 552, PSČ 284 01,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kou společnosti paní Ing. Ivanou Vopálkovou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51 00 51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 2510051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3.5.1997 byla mezi výše uvedenými účastníky uzavřena nájemní smlouva o nájmu nebytových  prostor v nemovitosti č.p. 552 Havlíčkovo nám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373.153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414.61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 Havlíčkovo nám., Kutná Hora ze dne 13.5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0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20" w:leader="none"/>
        </w:tabs>
        <w:ind w:right="712" w:hanging="0"/>
        <w:rPr/>
      </w:pPr>
      <w:r>
        <w:rPr/>
        <w:tab/>
        <w:t>MĚSTO KUTNÁ HORA</w:t>
        <w:tab/>
        <w:t>Průvodcovská služba Kutná Hora,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>společnost s ručením omezeným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9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05T07:29:00Z</dcterms:modified>
  <cp:revision>2</cp:revision>
  <dc:subject/>
  <dc:title>DODATEK č</dc:title>
</cp:coreProperties>
</file>