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6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ouva o poskytnutí a přijetí nadačního příspěvku č. 119042</w:t>
      </w:r>
    </w:p>
    <w:p>
      <w:pPr>
        <w:pStyle w:val="Normal"/>
        <w:ind w:left="288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Smlouv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ind w:left="34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ez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adací Terezy Maxové dětem</w:t>
      </w:r>
      <w:r>
        <w:rPr>
          <w:rFonts w:cs="Verdana" w:ascii="Verdana" w:hAnsi="Verdana"/>
          <w:sz w:val="18"/>
          <w:szCs w:val="18"/>
        </w:rPr>
        <w:t>, se sídlem Jáchymova 26/2, 110 00 Praha 1, IČ: 285 14 319, vedenou v nadačním rejstříku Městského soudu v Praze, spisová značka N 725, s bankovním spojením</w:t>
      </w:r>
      <w:r>
        <w:rPr>
          <w:rFonts w:cs="Verdana" w:ascii="Verdana" w:hAnsi="Verdana"/>
          <w:b/>
          <w:sz w:val="18"/>
          <w:szCs w:val="18"/>
        </w:rPr>
        <w:t xml:space="preserve"> 1002721359/2700</w:t>
      </w:r>
      <w:r>
        <w:rPr>
          <w:rFonts w:cs="Verdana" w:ascii="Verdana" w:hAnsi="Verdana"/>
          <w:sz w:val="18"/>
          <w:szCs w:val="18"/>
        </w:rPr>
        <w:t xml:space="preserve">, zastoupenou </w:t>
      </w:r>
      <w:r>
        <w:rPr>
          <w:rFonts w:cs="Verdana" w:ascii="Verdana" w:hAnsi="Verdana"/>
          <w:b/>
          <w:sz w:val="18"/>
          <w:szCs w:val="18"/>
        </w:rPr>
        <w:t>Terezou Maxovou, předsedkyní správní rady či Danielem J. Rosickým, místopředsedou správní rady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Nada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48260</wp:posOffset>
                </wp:positionV>
                <wp:extent cx="491680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8pt" to="454.3pt,3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48260</wp:posOffset>
                </wp:positionV>
                <wp:extent cx="4686300" cy="18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8pt" to="463pt,18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bookmarkStart w:id="0" w:name="Text2"/>
      <w:bookmarkEnd w:id="0"/>
      <w:r>
        <w:rPr>
          <w:rFonts w:cs="Calibri" w:ascii="Verdana" w:hAnsi="Verdana"/>
          <w:b/>
          <w:bCs/>
          <w:color w:val="000000"/>
          <w:sz w:val="18"/>
          <w:szCs w:val="18"/>
        </w:rPr>
        <w:t>Dětským domovem Janovice u Rýmařova, příspěvkovou organizací</w:t>
      </w:r>
      <w:r>
        <w:rPr>
          <w:rFonts w:cs="Calibri" w:ascii="Verdana" w:hAnsi="Verdana"/>
          <w:bCs/>
          <w:color w:val="000000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zapsanou v obchodním rejstříku ze dne 1. listopadu 2003 pod spisovou značko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 885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vedenou u Krajského soudu v Ostravě, I</w:t>
      </w:r>
      <w:r>
        <w:rPr>
          <w:rFonts w:cs="Calibri" w:ascii="Verdana" w:hAnsi="Verdana"/>
          <w:color w:val="000000"/>
          <w:sz w:val="18"/>
          <w:szCs w:val="18"/>
        </w:rPr>
        <w:t xml:space="preserve">Č: </w:t>
      </w:r>
      <w:r>
        <w:rPr>
          <w:rFonts w:cs="Calibri" w:ascii="Verdana" w:hAnsi="Verdana"/>
          <w:bCs/>
          <w:color w:val="000000"/>
          <w:sz w:val="18"/>
          <w:szCs w:val="18"/>
        </w:rPr>
        <w:t>63024594,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se sídlem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bCs/>
          <w:color w:val="000000"/>
          <w:sz w:val="18"/>
          <w:szCs w:val="18"/>
        </w:rPr>
        <w:t>Rýmařovská 34/1, Janovice, 793 42 Rýmařov</w:t>
      </w:r>
      <w:r>
        <w:rPr>
          <w:rFonts w:cs="Calibri" w:ascii="Verdana" w:hAnsi="Verdana"/>
          <w:color w:val="000000"/>
          <w:sz w:val="18"/>
          <w:szCs w:val="18"/>
        </w:rPr>
        <w:t xml:space="preserve">, s bankovním spojením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190745190267/0100</w:t>
      </w:r>
      <w:r>
        <w:rPr>
          <w:rFonts w:cs="Calibri" w:ascii="Verdana" w:hAnsi="Verdana"/>
          <w:bCs/>
          <w:color w:val="000000"/>
          <w:sz w:val="18"/>
          <w:szCs w:val="18"/>
        </w:rPr>
        <w:t>, zastoupenou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b/>
          <w:color w:val="000000"/>
          <w:sz w:val="18"/>
          <w:szCs w:val="18"/>
        </w:rPr>
        <w:t>Mgr. Alenou Horkou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, ředitelkou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1" w:name="Text2"/>
      <w:bookmarkStart w:id="2" w:name="Text2"/>
      <w:bookmarkEnd w:id="2"/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ále jen "</w:t>
      </w:r>
      <w:r>
        <w:rPr>
          <w:rFonts w:cs="Verdana" w:ascii="Verdana" w:hAnsi="Verdana"/>
          <w:b/>
          <w:sz w:val="18"/>
          <w:szCs w:val="18"/>
        </w:rPr>
        <w:t>Příjemce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dace a Příjemce dále také společně jako "</w:t>
      </w:r>
      <w:r>
        <w:rPr>
          <w:rFonts w:cs="Verdana" w:ascii="Verdana" w:hAnsi="Verdana"/>
          <w:b/>
          <w:sz w:val="18"/>
          <w:szCs w:val="18"/>
        </w:rPr>
        <w:t>Smluvní strany</w:t>
      </w:r>
      <w:r>
        <w:rPr>
          <w:rFonts w:cs="Verdana" w:ascii="Verdana" w:hAnsi="Verdana"/>
          <w:sz w:val="18"/>
          <w:szCs w:val="18"/>
        </w:rPr>
        <w:t>" nebo jednotlivě jako "</w:t>
      </w:r>
      <w:r>
        <w:rPr>
          <w:rFonts w:cs="Verdana" w:ascii="Verdana" w:hAnsi="Verdana"/>
          <w:b/>
          <w:sz w:val="18"/>
          <w:szCs w:val="18"/>
        </w:rPr>
        <w:t>Smluvní strana</w:t>
      </w:r>
      <w:r>
        <w:rPr>
          <w:rFonts w:cs="Verdana" w:ascii="Verdana" w:hAnsi="Verdana"/>
          <w:sz w:val="18"/>
          <w:szCs w:val="18"/>
        </w:rPr>
        <w:t>")</w:t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Heading5"/>
        <w:tabs>
          <w:tab w:val="clear" w:pos="720"/>
          <w:tab w:val="left" w:pos="7155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ambul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kladntext2"/>
        <w:rPr/>
      </w:pPr>
      <w:r>
        <w:rPr>
          <w:sz w:val="18"/>
          <w:szCs w:val="18"/>
        </w:rPr>
        <w:t>Posláním Nadace je všestranná podpora a pomoc znevýhodněným a opuštěným dětem s cílem umožnit jim zdravý a bezpečný život v rodinném prostředí. Nadace si klade za cíl snížit počet dětí vyrůstajících v ústavní péči v ČR, a to zejména – 1) podporou prevence nežádoucího odebrání dítěte z biologické rodiny, 2) podporou rozvoje všech stávajících i nových forem náhradní rodinné péče, 3) adresnou podporou dětí a mladých lidí vyrůstajících mimo rodinné zázemí, přičemž prioritní snahou je investice do jejich vzdělání a přípravy na samostatný život po opuštění ústavní péče, 4) finanční podporou všech činností, které přispívají k účinnému naplnění cílu nadace a jež jsou v souladu s jejím statutem a 5) programů iniciovaných nadací a zprostředkování odborných informací a činností, které přispívají k účinnému naplnění nadace a jsou v souladu s jejím účelem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mět smlouvy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tímto poskytuje Příjemci částku v maximální výši </w:t>
      </w:r>
      <w:r>
        <w:rPr>
          <w:rFonts w:cs="Verdana" w:ascii="Verdana" w:hAnsi="Verdana"/>
          <w:b/>
          <w:sz w:val="18"/>
          <w:szCs w:val="18"/>
        </w:rPr>
        <w:t>88.000 Kč</w:t>
      </w:r>
      <w:r>
        <w:rPr>
          <w:rFonts w:cs="Verdana" w:ascii="Verdana" w:hAnsi="Verdan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.95pt" to="293.2pt,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b/>
          <w:sz w:val="18"/>
          <w:szCs w:val="18"/>
        </w:rPr>
        <w:t xml:space="preserve">osmdesátosmtisíc </w:t>
      </w:r>
      <w:r>
        <w:rPr>
          <w:rFonts w:cs="Verdana" w:ascii="Verdana" w:hAnsi="Verdana"/>
          <w:sz w:val="18"/>
          <w:szCs w:val="18"/>
        </w:rPr>
        <w:t>korun českých) (dále jen "</w:t>
      </w:r>
      <w:r>
        <w:rPr>
          <w:rFonts w:cs="Verdana" w:ascii="Verdana" w:hAnsi="Verdana"/>
          <w:b/>
          <w:sz w:val="18"/>
          <w:szCs w:val="18"/>
        </w:rPr>
        <w:t>Nadační příspěvek</w:t>
      </w:r>
      <w:r>
        <w:rPr>
          <w:rFonts w:cs="Verdana" w:ascii="Verdana" w:hAnsi="Verdana"/>
          <w:sz w:val="18"/>
          <w:szCs w:val="18"/>
        </w:rPr>
        <w:t>"). Příjemce tímto Nadační příspěvek přijímá a zavazuje se s ním nakládat výhradně a pouze v souvislosti s realizací projektu uvedeného v článku II. odst. 3 této Smlouv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449.95pt,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poskytován s cílem naplnit účel a poslání Nadace v rámci       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Grantového řízení Nadace Terezy Maxové dětem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a název grantového programu: GP3 Kompenzace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ční příspěvek je účelově určen dle žádosti Příjemce na náklady projektu: </w:t>
      </w:r>
      <w:r>
        <w:rPr>
          <w:rFonts w:cs="Verdana" w:ascii="Verdana" w:hAnsi="Verdana"/>
          <w:b/>
          <w:sz w:val="18"/>
          <w:szCs w:val="18"/>
        </w:rPr>
        <w:t>„Comenius“.</w:t>
      </w:r>
      <w:r>
        <w:rPr>
          <w:rFonts w:cs="Verdana" w:ascii="Verdana" w:hAnsi="Verdana"/>
          <w:sz w:val="18"/>
          <w:szCs w:val="18"/>
        </w:rPr>
        <w:t xml:space="preserve"> Období realizace projektu je do </w:t>
      </w:r>
      <w:r>
        <w:rPr>
          <w:rFonts w:cs="Verdana" w:ascii="Verdana" w:hAnsi="Verdana"/>
          <w:b/>
          <w:sz w:val="18"/>
          <w:szCs w:val="18"/>
        </w:rPr>
        <w:t>31. 1. 2020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18"/>
          <w:szCs w:val="18"/>
        </w:rPr>
        <w:t>Nadační příspěvek bude poskytnut ve dvou splátkách, a to následujícím způsobem: a) 50% bude vyplaceno bankovním převodem na účet Příjemce pod variabilním symbolem čísla této Smlou</w:t>
      </w:r>
      <w:r>
        <w:rPr>
          <w:rFonts w:cs="Verdana" w:ascii="Verdana" w:hAnsi="Verdana"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vy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po podpisu Smlouvy oběma smluvními stranami, b) zbývajících 50% bude poskytnuto neprodleně po schválení průběžného vyúčtování za 2. pololetí školního roku 2018/2019, a to bankovním převodem na účet Příjemce pod variabilním symbolem čísla této Smlou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5970</wp:posOffset>
                </wp:positionH>
                <wp:positionV relativeFrom="paragraph">
                  <wp:posOffset>125730</wp:posOffset>
                </wp:positionV>
                <wp:extent cx="2457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5736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1pt;margin-top:9.9pt;width:193.4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jemce povede oddělenou účetní evidenci nákladů a výnosů projektu, umožňující zřetelné rozlišení od ostatních nákladů a výnosů Příjemce. Nadace si vyhrazuje právo vyžádat si od Příjemce mimořádné vyúčtování poskytnutých finančních prostředků ve lhůtě stanovené Nadací. Nadace může požádat o monitorovací návštěvu podpořeného projektu a vyhrazuje si právo nahlížet do účetnictví příjemce. V případě nalezených nedostatků je Nadace oprávněna požádat o nezávislý audit hospodaření příjemce. Auditora si najímá Nadace na své náklady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říjemce je povinen uskutečňovat aktivity dle žádosti o nadační příspěvek, včetně časového harmonogramu, a dodržovat schválený rozpočet projektu. Úpravy ve struktuře rozpočtu lze uskutečnit pouze po předchozím projednání formou písemného dodatku k této Smlouvě. V případě jakýchkoliv změn v projektu týkajících se předmětu smlouvy má Příjemce povinnost bezodkladně informovat Nadaci. Žádost o nadační příspěvek je nedílnou součástí této smlouvy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říjemce předloží Nadaci, dle Nadací stanovených pravidel, Závěrečnou zprávu o realizaci projektu a celkové podrobné vyúčtování dokládající řádné využití Nadačního příspěvku (včetně účetního deníku a výsledovky projektu), s doplněním co nejširší a nejúplnější dokumentace, a to nejpozději 30 dní od ukončení projektu. Vzhledem k projektovému charakteru předmětu podpory je Příjemce povinen Nadaci průběžně informovat o vývoji projektu, a to až do jeho úplného ukončení </w:t>
      </w:r>
      <w:r>
        <w:rPr>
          <w:rFonts w:cs="Verdana" w:ascii="Verdana" w:hAnsi="Verdana"/>
          <w:sz w:val="18"/>
          <w:szCs w:val="18"/>
        </w:rPr>
        <w:t>(nejlépe v elektronické podobě)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příjemce neplní povinnosti stanovené touto Smlouvou, je Nadace oprávněna vyzvat Příjemce k nápravě, a to ve lhůtě, která bude stanovena v písemné výzvě k nápravě. 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vyžadovat po Příjemci okamžité zastavení čerpání finančních prostředků projektu. Toto rozhodnutí bude učiněno písemnou formou a musí být odůvodněno. Je platné dnem vydání rozhodnutí Nadací a účinné ke  dni doručení tohoto rozhodnutí Příjemci.  Až do písemného odvolání tohoto zastavení nebudou prostředky využité od rozhodnutí o zastavení čerpání považovány za oprávněně čerpané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veřejňování informací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mluvní strany jsou oprávněny zveřejnit základní informace o obsahu této Smlouvy v souvislosti s podpořeným projektem.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94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žití jakýchkoli dalších informací nad rámec bodu 1 Smlouvy či užití oficiálních identifikačních symbolů (např. loga) v souvislosti se zveřejňováním informací dle bodu 1 Smlouvy podléhá písemnému souhlasu příslušné Smluvní strany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ntaktní osoby Smluvních stra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Příjemc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bookmarkStart w:id="3" w:name="Text17"/>
      <w:r>
        <w:rPr>
          <w:rFonts w:cs="Verdana" w:ascii="Verdana" w:hAnsi="Verdana"/>
          <w:sz w:val="18"/>
          <w:szCs w:val="18"/>
        </w:rPr>
        <w:t>Jméno a příjmení:</w:t>
      </w:r>
      <w:bookmarkStart w:id="4" w:name="Text15"/>
      <w:r>
        <w:rPr>
          <w:rFonts w:cs="Verdana" w:ascii="Verdana" w:hAnsi="Verdana"/>
          <w:sz w:val="18"/>
          <w:szCs w:val="18"/>
        </w:rPr>
        <w:tab/>
      </w:r>
      <w:bookmarkEnd w:id="4"/>
      <w:r>
        <w:rPr>
          <w:rFonts w:cs="Verdana" w:ascii="Verdana" w:hAnsi="Verdana"/>
          <w:b/>
          <w:sz w:val="18"/>
          <w:szCs w:val="18"/>
        </w:rPr>
        <w:t>Mgr. Alena Horká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mail:</w:t>
      </w:r>
      <w:bookmarkStart w:id="5" w:name="Text16"/>
      <w:r>
        <w:rPr>
          <w:rFonts w:cs="Verdana" w:ascii="Verdana" w:hAnsi="Verdana"/>
          <w:sz w:val="18"/>
          <w:szCs w:val="18"/>
        </w:rPr>
        <w:tab/>
        <w:tab/>
        <w:tab/>
      </w:r>
      <w:bookmarkEnd w:id="5"/>
      <w:r>
        <w:rPr>
          <w:rFonts w:cs="Verdana" w:ascii="Verdana" w:hAnsi="Verdana"/>
          <w:b/>
          <w:sz w:val="18"/>
          <w:szCs w:val="18"/>
        </w:rPr>
        <w:t>ddjanovice@seznam.cz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el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+420 </w:t>
      </w:r>
      <w:r>
        <w:rPr>
          <w:rFonts w:cs="Arial" w:ascii="Verdana" w:hAnsi="Verdana"/>
          <w:b/>
          <w:bCs/>
          <w:sz w:val="18"/>
          <w:szCs w:val="18"/>
        </w:rPr>
        <w:t>554 212 328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bookmarkStart w:id="6" w:name="Text17"/>
      <w:r>
        <w:rPr>
          <w:rFonts w:cs="Verdana" w:ascii="Verdana" w:hAnsi="Verdana"/>
          <w:sz w:val="18"/>
          <w:szCs w:val="18"/>
        </w:rPr>
        <w:tab/>
        <w:tab/>
      </w:r>
      <w:bookmarkEnd w:id="6"/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adaci: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méno a příjmení:</w:t>
        <w:tab/>
      </w:r>
      <w:r>
        <w:rPr>
          <w:rFonts w:cs="Verdana" w:ascii="Verdana" w:hAnsi="Verdana"/>
          <w:b/>
          <w:sz w:val="18"/>
          <w:szCs w:val="18"/>
        </w:rPr>
        <w:t>Petra Vissche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petra.visscher@terezamaxovadetem.cz</w:t>
      </w:r>
      <w:r/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: </w:t>
        <w:tab/>
        <w:tab/>
        <w:tab/>
      </w:r>
      <w:r>
        <w:rPr>
          <w:rFonts w:cs="Verdana" w:ascii="Verdana" w:hAnsi="Verdana"/>
          <w:b/>
          <w:sz w:val="18"/>
          <w:szCs w:val="18"/>
        </w:rPr>
        <w:t>+420 734 180 517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rá pověs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se zavazují zdržet se ve své další činnosti takového jednání, jež by odporovalo běžným zvyklostem a mohlo by tak způsobit újmu na dosavadní dobré pověsti druhé Smluvní strany.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rácení Nadačního příspěvku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40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 xml:space="preserve">V případě odstoupení od Smlouvy Nadací dle článku VIII. této Smlouvy, je Příjemce </w:t>
      </w:r>
      <w:r>
        <w:rPr>
          <w:rFonts w:cs="Verdana" w:ascii="Verdana" w:hAnsi="Verdana"/>
          <w:color w:val="000000"/>
          <w:sz w:val="18"/>
          <w:szCs w:val="18"/>
        </w:rPr>
        <w:t>povinen vrátit Nadaci Nadační příspěvek (případně jeho část, došlo-li již k čerpání)</w:t>
      </w:r>
      <w:r>
        <w:rPr>
          <w:rFonts w:cs="Verdana" w:ascii="Verdana" w:hAnsi="Verdana"/>
          <w:sz w:val="18"/>
          <w:szCs w:val="18"/>
        </w:rPr>
        <w:t>, a to na základě žádosti Nadace o jeho navrácení, ve lhůtě, kterou bude obsahovat žádost o vrácení Nadačního příspěvku.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  <w:tab/>
        <w:t xml:space="preserve">Příjemce je </w:t>
      </w:r>
      <w:r>
        <w:rPr>
          <w:rFonts w:cs="Verdana" w:ascii="Verdana" w:hAnsi="Verdana"/>
          <w:sz w:val="18"/>
          <w:szCs w:val="18"/>
        </w:rPr>
        <w:t>dále</w:t>
      </w:r>
      <w:r>
        <w:rPr>
          <w:rFonts w:cs="Verdana" w:ascii="Verdana" w:hAnsi="Verdana"/>
          <w:color w:val="000000"/>
          <w:sz w:val="18"/>
          <w:szCs w:val="18"/>
        </w:rPr>
        <w:t xml:space="preserve"> povinen vrátit Nadaci Nadační příspěvek (případně jeho část, došlo-li již k čerpání) v případě, že Příjemce nepřiměřeným způsobem zasahuje do činnosti Nadace, poškozuje její dobré jméno nebo nedojde k použití Nadačního příspěvku v souladu s výše uvedeným účelem a posláním Nadace (tj. nebude Nadační příspěvek použit na projekt uvedený v žádosti Příjemce o Nadační příspěvek).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pracování osobních údajů</w:t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zpracovávat osobní údaje Příjemce nebo třetích osob, které Příjemce v souvislosti s uzavřením této Smlouvy Nadaci poskytl, za účelem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avření a evidence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munikace s Příjemcem v souvislosti s plněním této Smlouvy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svých povinností ze Smlouvy a kontroly plnění povinností Příjem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lnění povinností vyplývajících ze zákona, mezi které patří evidence příjemců nadačního příspěvku přesahujícího 10.000 Kč ve výroční zprávě Nadace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řešení sporů nebo právních nároků Nadac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dace může shromážděné osobní údaje sdílet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 svými spolupracovníky, konzultanty, poskytovateli software a IT infrastruktury, poradci a dalšími poskytovateli služeb, které Nadace sama nedokáže zajistit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 orgány veřejné moci, pokud je to vyžadováno zákonem, regulacemi, provozními smlouvami, právními procesy nebo státními úřady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robné informace o zpracování osobních údajů budou s účinností od 25. 5. 2018 uveřejněny na webových stránkách Nadac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ind w:left="43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ěrečná ujednání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dace je oprávněna kdykoliv odstoupit od Smlouvy v případě, že Příjemce neplní podmínky této Smlouvy a neodstraní nedostatky dle článku II. Odst. 8 Smlouvy či získal finanční prostředky na základě nepravdivě poskytnutých informací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ékoli doplnění této Smlouvy je možné provést výhradně formou písemných dodatků, podepsaných oběma Smluvními stran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e dvou (2) stejnopisech s platností originálu. Každá ze Smluvních stran obdrží po jednom (1) vyhotovení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nabývá platnosti a účinnosti dnem podpisu oběma Smluvními stranam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uvní strany prohlašují, že tato Smlouva byla uzavřena podle jejich skutečné a svobodné vůle. Smlouvu přečetly, s jejím obsahem souhlasí, což stvrzují vlastnoručními podpisy.</w:t>
      </w:r>
    </w:p>
    <w:p>
      <w:pPr>
        <w:pStyle w:val="Odstavecseseznamem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 Janovicích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 Rýmařova d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840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bCs/>
          <w:color w:val="000000"/>
          <w:sz w:val="18"/>
          <w:szCs w:val="18"/>
          <w:highlight w:val="yellow"/>
        </w:rPr>
        <w:t>Dětský domov Janovice u Rýmařova, příspěvková organizace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  <w:gridCol w:w="850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Mgr. Alena Horká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Ředitel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24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rPr>
          <w:rFonts w:cs="Verdana" w:ascii="Verdana" w:hAnsi="Verdana"/>
          <w:b/>
          <w:sz w:val="18"/>
          <w:szCs w:val="18"/>
        </w:rPr>
        <w:t>Praze</w:t>
      </w:r>
      <w:r>
        <w:rPr>
          <w:rFonts w:cs="Verdana" w:ascii="Verdana" w:hAnsi="Verdana"/>
          <w:sz w:val="18"/>
          <w:szCs w:val="18"/>
        </w:rPr>
        <w:t xml:space="preserve"> dne </w:t>
      </w:r>
      <w:r>
        <w:rPr>
          <w:rFonts w:cs="Verdana" w:ascii="Verdana" w:hAnsi="Verdana"/>
          <w:b/>
          <w:sz w:val="18"/>
          <w:szCs w:val="18"/>
        </w:rPr>
        <w:t>16. 1. 2019</w:t>
      </w:r>
    </w:p>
    <w:p>
      <w:pPr>
        <w:pStyle w:val="Normal"/>
        <w:spacing w:before="0" w:after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ce Terezy Maxové dětem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907"/>
      </w:tblGrid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:</w:t>
            </w:r>
          </w:p>
        </w:tc>
        <w:tc>
          <w:tcPr>
            <w:tcW w:w="3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méno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iel J. Rosický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kce: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opředseda správní rad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8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7:00Z</dcterms:created>
  <dc:creator>Zuzana</dc:creator>
  <dc:description/>
  <cp:keywords/>
  <dc:language>en-US</dc:language>
  <cp:lastModifiedBy>Ředitelka</cp:lastModifiedBy>
  <cp:lastPrinted>2019-01-16T14:49:00Z</cp:lastPrinted>
  <dcterms:modified xsi:type="dcterms:W3CDTF">2019-01-23T06:07:00Z</dcterms:modified>
  <cp:revision>3</cp:revision>
  <dc:subject/>
  <dc:title>Smlouva o poskytnutí a přijetí nadačního příspěvku č</dc:title>
</cp:coreProperties>
</file>