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skytnutí stravovacích služeb pro organizovaný pobyt žáků na LV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Hotel Andromeda</w:t>
        <w:tab/>
        <w:t xml:space="preserve"> </w:t>
        <w:tab/>
        <w:tab/>
        <w:tab/>
        <w:t xml:space="preserve">            2) Základní škola Brno Gajdošova 3</w:t>
      </w:r>
    </w:p>
    <w:p>
      <w:pPr>
        <w:pStyle w:val="Normal"/>
        <w:rPr/>
      </w:pPr>
      <w:r>
        <w:rPr>
          <w:sz w:val="24"/>
          <w:szCs w:val="24"/>
        </w:rPr>
        <w:t>Provozovatel: Tomáš Malachta</w:t>
        <w:tab/>
        <w:tab/>
        <w:t xml:space="preserve">          Gajdošova 3</w:t>
      </w:r>
    </w:p>
    <w:p>
      <w:pPr>
        <w:pStyle w:val="Normal"/>
        <w:rPr/>
      </w:pPr>
      <w:r>
        <w:rPr>
          <w:sz w:val="24"/>
          <w:szCs w:val="24"/>
        </w:rPr>
        <w:t>Ramzová 36</w:t>
        <w:tab/>
        <w:tab/>
        <w:tab/>
        <w:tab/>
        <w:tab/>
        <w:t xml:space="preserve">          615 00 Brn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8 25 Branná</w:t>
        <w:tab/>
        <w:tab/>
        <w:tab/>
        <w:tab/>
        <w:tab/>
        <w:t xml:space="preserve">          IČO: 48510921</w:t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IČO: 87639564</w:t>
        <w:tab/>
        <w:tab/>
        <w:tab/>
        <w:tab/>
        <w:t xml:space="preserve">          DIČ: CZ48510921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8410235790</w:t>
        <w:tab/>
        <w:tab/>
        <w:tab/>
        <w:tab/>
        <w:t xml:space="preserve">          (dále jen škola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oskyto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obchodního zákoníku a v souladu se zákonem č. 258/2000 Sb. o ochraně veřejného zdraví v platném znění a příslušnými prováděcími právními předpisy tuto smlouvu o zabezpečení pobytu žáků v zařízení poskytovatel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24. 2. 2019 – 1. 3. 2019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očet žáků: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edagogického doprovodu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  -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poskytnutí stravovacích služeb pro 35</w:t>
      </w:r>
      <w:r>
        <w:rPr>
          <w:b/>
          <w:sz w:val="24"/>
          <w:szCs w:val="24"/>
        </w:rPr>
        <w:t xml:space="preserve"> strávníků</w:t>
      </w:r>
      <w:r>
        <w:rPr>
          <w:sz w:val="24"/>
          <w:szCs w:val="24"/>
        </w:rPr>
        <w:t>. Stravování bude provedeno formou plné penze, včetně celodenního pitného reži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á cena bude účtována za aktuální stav strávní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 – Povinnosti smluvních stran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skytovatel se zavazuje poskytovat služby, jenž jsou předmětem smlouvy –  stravovací služby – za podmínek a v rozsahu stanoveném zákonem č. 258/2000 Sb. v platném znění příslušných právních předpisů, zejména vyhlášky č. 106/2001 Sb., vyhlášky č. 107/2005 Sb., vyhlášky č. 410/2005 Sb. a vyhlášky č. 137/2004 Sb. v platném zněn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ovatel zajistí hygienicky nezávadný stav zařízení a zásobování akce pitnou vodou v souladu s obecně platnými předpis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se zavazuje opatřit písemný souhlas zákonného zástupce k zařazení žáka na organizovaný pobyt a písemné prohlášení rodičů podle § 9 odst. 1 písmeno b) c) zákona č. 258/2000 Sb. v platném zněn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se zavazuje se žáky vyslat odpovídající počet pedagogicky a zdravotně způsobilého doprovodu tak, aby byl zajištěn řádný dozor nad žák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se zavazuje, že v případě poškození movitého i nemovitého majetku poskytovatele, uhradí plnou částku včetně nákladů s tím spojených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skytovatel odpovídá za kvalifikační a zdravotní způsobilost svých zaměstnanců k smluvně poskytovaným službám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objednávka, písemně akceptovaná dodavatelem, je smlouvou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</w:t>
      </w:r>
      <w:r>
        <w:rPr>
          <w:rFonts w:cs="Calibri"/>
          <w:sz w:val="24"/>
          <w:szCs w:val="24"/>
        </w:rPr>
        <w:t>osoby, bydliště/sídlo fyzické osoby, se smluvní strany dohodly, že smlouva bude uveřejněna bez těchto údajů. Dále se smluvní strany dohodly, že smlouva bude uveřejněna bez podpisů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 – Náklady na organizovaný pobyt dět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a za poskytované služby na 1 osobu činí včetně DPH 330,- Kč/žák/d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dagogický doprovod – ZDAR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a zahrnuje: strav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rava začíná v den příjezdu 24.2. večeř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rava končí v den odjezdu 1.3. snída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a je podepsáním smlouvy oběma smluvními stranami závazná. Všechny další požadavky řeší škola s poskytovatelem pouze písem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 ceně není zahrnuta doprava (pokud není dohodnuto jinak). Autobus zajistí škola. Celkovou částku uhradí škola po skončení pobytu a to po vystavení (předání) faktury do 5ti pracovních dnů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 – Závěrečné ujedná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uvní strany si smlouvu přečetly, jednotlivá ujednání odpovídají jejich svobodné vůli a na důkaz toho ji podepisuj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škeré dodatky k této smlouvě jsou platné pouze tehdy, jsou-li oběma stranami písemně potvrzen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Tato smlouva se uzavírá na dobu určitou ode dne podpisu smlouvy do 2. 3. 2018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nabývá účinnosti a platnosti dnem podpisu oběma smluvními stranam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to smlouva byla vyhotovena ve dvou výtiscích, z nichž každá ze smluvních stran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Ramzové,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 xml:space="preserve">……………………………………………………………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otel Andromeda</w:t>
        <w:tab/>
        <w:tab/>
        <w:tab/>
        <w:tab/>
        <w:t xml:space="preserve">       Základní škola Brno, Gajdošova 3</w:t>
      </w:r>
    </w:p>
    <w:p>
      <w:pPr>
        <w:pStyle w:val="Normal"/>
        <w:spacing w:before="0" w:after="16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Ředitel školy Mgr. Rostislav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7:00Z</dcterms:created>
  <dc:creator>Kodeš Horymír</dc:creator>
  <dc:description/>
  <dc:language>en-US</dc:language>
  <cp:lastModifiedBy>Pavel Horák</cp:lastModifiedBy>
  <cp:lastPrinted>2018-10-23T12:59:00Z</cp:lastPrinted>
  <dcterms:modified xsi:type="dcterms:W3CDTF">2019-02-07T15:17:00Z</dcterms:modified>
  <cp:revision>2</cp:revision>
  <dc:subject/>
  <dc:title/>
</cp:coreProperties>
</file>