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67310</wp:posOffset>
            </wp:positionV>
            <wp:extent cx="1049655" cy="22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.r.o., Bulharská 3275/36, 796 01 Prostějov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color w:val="333333"/>
          <w:sz w:val="16"/>
          <w:szCs w:val="16"/>
          <w:lang w:val="en-US" w:eastAsia="en-US"/>
        </w:rPr>
      </w:pPr>
      <w:r>
        <w:rPr>
          <w:rFonts w:cs="Calibri" w:ascii="Calibri" w:hAnsi="Calibri"/>
          <w:color w:val="333333"/>
          <w:sz w:val="16"/>
          <w:szCs w:val="16"/>
          <w:lang w:val="en-US" w:eastAsia="en-US"/>
        </w:rPr>
        <w:tab/>
        <w:t>zapsaná v Obchodním rejstříku u Krajského soudu v Brně, odd.C, vložka 61772,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Calibri" w:ascii="Calibri" w:hAnsi="Calibri"/>
          <w:color w:val="333333"/>
          <w:sz w:val="16"/>
          <w:szCs w:val="16"/>
          <w:lang w:val="en-US" w:eastAsia="en-US"/>
        </w:rPr>
        <w:tab/>
        <w:t xml:space="preserve">povolení MPSV Praha </w:t>
      </w:r>
      <w:r>
        <w:rPr>
          <w:rFonts w:cs="Calibri" w:ascii="Calibri" w:hAnsi="Calibri"/>
          <w:color w:val="333333"/>
          <w:sz w:val="16"/>
          <w:szCs w:val="16"/>
        </w:rPr>
        <w:t>čj.: UPCR-2017/98576/5 ze dne 18.12.2017, IČ: 283 30 455, DIČ: CZ 28330455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Calibri" w:ascii="Calibri" w:hAnsi="Calibri"/>
          <w:b/>
          <w:color w:val="333333"/>
          <w:sz w:val="16"/>
          <w:szCs w:val="16"/>
        </w:rPr>
        <w:tab/>
        <w:t>Telefonní kontakt: xxx, Web: xxxx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okyn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k dočasnému přidělení zaměstnance agentury práce k uživateli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(k dohodě o pracovní činnosti ze dne </w:t>
      </w:r>
      <w:r>
        <w:rPr>
          <w:b/>
          <w:bCs/>
          <w:sz w:val="20"/>
          <w:szCs w:val="20"/>
        </w:rPr>
        <w:t>.............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ŽOLÍKOVÁ PRÁCE s.r.o.,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se sídlem Prostějov, Bulharská 3275/36, PSČ 796 01, IČ: 28330455, zast. jednatelem Tomášem Žákem, nar. xxxx, bytem xxxxx, která je agenturou práce na základě rozhodnutí MPSV Praha č.j.: UPCR-2017/98576/5 ze dne 18. 12. 2017 (dále jen jako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„agentura práce“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 ve smyslu ust. § 309 odst. 2 zákona č. 262/2006 Sb., zákoník práce (dále jen jako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„ZP“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, ve znění pozdějších předpisů, dočasně přiděluje zaměstnance: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Jméno a příjmení: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Datum narození: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Bytem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dále jen jako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„zaměstnanec“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k níže uvedenému uživateli (dále jen jako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„uživatel“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 za těchto podmínek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Název a sídlo uživatele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……………………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Místo výkonu práce u uživatele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…………………………….......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Druh vykonávané práce: </w:t>
      </w:r>
      <w:r>
        <w:rPr>
          <w:sz w:val="20"/>
          <w:szCs w:val="20"/>
        </w:rPr>
        <w:t xml:space="preserve">………………………………........................................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Doba trvání dočasného přidělení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d </w:t>
      </w:r>
      <w:r>
        <w:rPr>
          <w:sz w:val="20"/>
          <w:szCs w:val="20"/>
        </w:rPr>
        <w:t>……….....….....…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o </w:t>
      </w:r>
      <w:r>
        <w:rPr>
          <w:sz w:val="20"/>
          <w:szCs w:val="20"/>
        </w:rPr>
        <w:t xml:space="preserve">………….......…….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Určený vedoucí zaměstnanec uživatele oprávněného přidělovat zaměstnanci práci, kontrolovat ji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…......…………................................................................................., také potvrzuje pracovní výkaz zaměstnance a podepisuje zaměstnanci odpracovanou směnu. Na konci měsíce nebo při posledním dni v práci celkové odpracované hodiny tento vedoucí zaměstnanec, příp. jeho zástupce, sečtou a pracovní výkaz označí razítkem a podpisem – není-li k tomuto určena jiná odpovědná osoba (např. personalista uživatele). Tento výkaz je zaměstnanec povinen odevzdat nejpozději do 5. pracovního dne v následujícím měsíci zaměstnavateli: ŽOLÍKOVÁ PRÁCE s.r.o., Bulharská 3275/36, 796 01 Prostějov, prostřednictvím emailové komunikac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Informace o pracovních a mzdových nebo platových podmínkách srovnatelného zaměstnance uživatele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městnanec je přidělen k výše uvedenému uživateli, přičemž pracovní doba u uživatele činí 20 hodin za týden. R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zvržení pracovní doby stanovuje uživate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dměna za práci vykonanou u uživatele je ………….. Tato částka je ve srovnatelné výši, v jaké pobírá mzdu u uživatele jeho kmenový zaměstnanec vykonávající práci na stejné pracovní pozici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říplatky ke mzdě se řídí kolektivní smlouvou uživatele, popř. dle zákoníku práce, pokud není daný příplatek určen kolektivní smlouvou uživatele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S bezpečností a ochranou zdraví při práci u uživatele na konkrétním pracovišti a s požární ochranou seznámí zaměstnance bezpečnostní technik uživatele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Podmínky jednostranného prohlášení o ukončení výkonu práce před uplynutím doby dočasného přidělení, byly-li sjednány v dohodě o dočasném přidělení zaměstnance agentury práce v souladu      s § 308 odst. 1 písm. g. zákona č. 262/2006 Sb., zákoníku práce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ro případ ukončení dočasného přidělení ze strany zaměstnance nebo uživatele před termínem sjednaným v této smlouvě, je zaměstnanec i uživatel povinen tuto skutečnost oznámit ostatním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účastníkům pracovně právního poměru a dočasného přidělení alespoň s třídenním předstihem. Dohodou účastníků je možno ukončit dočasné přidělení i dřív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 případě porušení pracovních povinností souvisejících s výkonem práce u uživatele nebo neplněním pokynů uživatele, bude dočasné přidělení k výkonu práce zaměstnance u uživatele ukončeno a následně bude ukončena dohoda o pracovní činnosti mezi agenturou práce a zaměstnanc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 Prostějově, d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ěstnavatel </w:t>
        <w:tab/>
        <w:tab/>
        <w:tab/>
        <w:tab/>
        <w:tab/>
        <w:tab/>
        <w:t xml:space="preserve">zaměstnanec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xxxxx</w:t>
        <w:tab/>
        <w:tab/>
        <w:t>,</w:t>
        <w:tab/>
        <w:tab/>
        <w:tab/>
        <w:tab/>
        <w:tab/>
        <w:t>Mgr. Michal Soukup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ákladě plné moci </w:t>
        <w:tab/>
        <w:tab/>
        <w:tab/>
        <w:tab/>
        <w:tab/>
        <w:t>Muzeum umění Olomouc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ŽOLÍKOVÁ PRÁCE s.r.o.</w:t>
        <w:tab/>
        <w:tab/>
        <w:tab/>
        <w:tab/>
        <w:t>státní příspěvková organiz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ller Display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Aller Display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Aller Display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;Aller Display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ler Display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Aller Display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8:00Z</dcterms:created>
  <dc:creator>Ing.Věra Suchodolová</dc:creator>
  <dc:description/>
  <cp:keywords/>
  <dc:language>en-US</dc:language>
  <cp:lastModifiedBy>Eva Jurečková</cp:lastModifiedBy>
  <dcterms:modified xsi:type="dcterms:W3CDTF">2019-02-07T13:57:00Z</dcterms:modified>
  <cp:revision>3</cp:revision>
  <dc:subject/>
  <dc:title/>
</cp:coreProperties>
</file>