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79" w:hanging="0"/>
        <w:jc w:val="center"/>
        <w:rPr/>
      </w:pPr>
      <w:r>
        <w:rPr/>
      </w:r>
    </w:p>
    <w:p>
      <w:pPr>
        <w:pStyle w:val="Normal"/>
        <w:ind w:right="-379" w:hanging="0"/>
        <w:jc w:val="center"/>
        <w:rPr/>
      </w:pPr>
      <w:r>
        <w:rPr/>
      </w:r>
    </w:p>
    <w:p>
      <w:pPr>
        <w:pStyle w:val="Normal"/>
        <w:ind w:right="-379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ámcová smlouva o spolupráci při agenturním zaměstnávání         </w:t>
        <w:tab/>
        <w:t xml:space="preserve">   </w:t>
      </w:r>
      <w:r>
        <w:rPr>
          <w:rFonts w:cs="Calibri" w:ascii="Calibri" w:hAnsi="Calibri"/>
          <w:b/>
          <w:sz w:val="32"/>
          <w:szCs w:val="32"/>
          <w:shd w:fill="FFFFFF" w:val="clear"/>
        </w:rPr>
        <w:t xml:space="preserve">č. 2019/2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(dále je „Rámcová smlouva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highlight w:val="white"/>
        </w:rPr>
      </w:pPr>
      <w:r>
        <w:rPr>
          <w:rFonts w:cs="Calibri" w:ascii="Calibri" w:hAnsi="Calibri"/>
          <w:sz w:val="18"/>
          <w:szCs w:val="18"/>
          <w:highlight w:val="white"/>
        </w:rPr>
        <w:t>Smluvní str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ab/>
        <w:tab/>
        <w:tab/>
        <w:tab/>
        <w:tab/>
        <w:t>Agentura práce</w:t>
        <w:tab/>
        <w:tab/>
        <w:tab/>
        <w:t xml:space="preserve">Uživatel 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108" w:hanging="0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Firma/ Jméno a příjmení:</w:t>
        <w:tab/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 xml:space="preserve">ŽOLÍKOVÁ PRÁCE s.r.o.  </w:t>
        <w:tab/>
        <w:tab/>
        <w:t>Muzeum umění Olomouc,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108" w:hanging="0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ab/>
        <w:tab/>
        <w:tab/>
        <w:tab/>
        <w:tab/>
        <w:tab/>
        <w:tab/>
        <w:tab/>
        <w:t>státní příspěvková organizace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right="-108" w:hanging="0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Sídlo/míst podnikání:</w:t>
        <w:tab/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</w:r>
      <w:r>
        <w:rPr>
          <w:rFonts w:cs="Calibri" w:ascii="Calibri" w:hAnsi="Calibri"/>
          <w:sz w:val="20"/>
        </w:rPr>
        <w:t>Bulharská 3275/36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>Denisova 47</w:t>
        <w:tab/>
        <w:tab/>
        <w:tab/>
        <w:tab/>
        <w:t xml:space="preserve">                             </w:t>
        <w:tab/>
        <w:t xml:space="preserve">                796 01 Prostějov</w:t>
        <w:tab/>
        <w:tab/>
        <w:t xml:space="preserve">                771 11 Olomouc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IČ: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ab/>
        <w:t xml:space="preserve">28330455 </w:t>
        <w:tab/>
        <w:tab/>
        <w:tab/>
        <w:t>750799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Údaj o zápisu v OR: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 xml:space="preserve">                KS Brno, oddíl C, vložka 61772</w:t>
        <w:tab/>
        <w:t xml:space="preserve">.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DIČ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  <w:tab/>
        <w:tab/>
        <w:tab/>
        <w:tab/>
        <w:tab/>
        <w:t>CZ28330455</w:t>
        <w:tab/>
        <w:t xml:space="preserve"> </w:t>
        <w:tab/>
        <w:tab/>
        <w:t>CZ7507995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Zastoupena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</w:t>
        <w:tab/>
        <w:tab/>
        <w:t xml:space="preserve">                               Ing. Tomáš  Žák – jednatel                  Mgr. Michal Soukup -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Bankovní spojení: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 xml:space="preserve">xxxx               </w:t>
        <w:tab/>
        <w:tab/>
        <w:tab/>
        <w:t xml:space="preserve">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Kontaktní osoba: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 xml:space="preserve">Ing. Tomáš Žák </w:t>
        <w:tab/>
      </w:r>
      <w:r>
        <w:rPr>
          <w:rFonts w:cs="Calibri" w:ascii="Calibri" w:hAnsi="Calibri"/>
          <w:sz w:val="18"/>
          <w:szCs w:val="18"/>
          <w:shd w:fill="FFFFFF" w:val="clear"/>
        </w:rPr>
        <w:t xml:space="preserve">                                  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highlight w:val="white"/>
        </w:rPr>
        <w:t xml:space="preserve">Telefon: </w:t>
        <w:tab/>
        <w:tab/>
        <w:tab/>
        <w:tab/>
        <w:tab/>
        <w:t>+xxxxx</w:t>
        <w:tab/>
        <w:tab/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Kontaktní adresa:</w:t>
        <w:tab/>
        <w:tab/>
        <w:tab/>
        <w:tab/>
        <w:t>Bulharská 3275/36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                               Denisov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ab/>
        <w:tab/>
        <w:tab/>
        <w:tab/>
        <w:t xml:space="preserve">796 01 Prostějov                                 771 11 Olomouc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Email: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ab/>
        <w:tab/>
        <w:t xml:space="preserve">xxxxx                 </w:t>
        <w:tab/>
        <w:tab/>
        <w:tab/>
        <w:t>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  <w:shd w:fill="FFFFFF" w:val="clear"/>
        </w:rPr>
        <w:t>(dále jen „Agentura“)</w:t>
        <w:tab/>
        <w:tab/>
        <w:t>(dále jen „Uživatel“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uzavírají níže uvedeného dne, měsíce a roku podle §308 - §309 zákona č. 262/2006 Sb., zákoníku práce, a §66 zákona č. 435/2004, o zaměstnanosti, tuto </w:t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Rámcovou smlouvu o spolupráci při agenturním zaměstnávání č. 2018/1  </w:t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(dále jen „Rámová smlouva“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  <w:t>Předmět dohody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numPr>
          <w:ilvl w:val="1"/>
          <w:numId w:val="2"/>
        </w:numPr>
        <w:shd w:fill="FFFFFF" w:val="clear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gentura a Uživatel se dohodli spolupracovat při uspokojování personálních potřeb Uživatele; Agentura bude v rámci této spolupráce zprostředkovávat Uživateli zaměstnance formou dočasného přidělení zaměstnanců k výkonu práce pro uživatele ve smyslu § 66 zákona č. 435/2004 Sb., o zaměstnanosti, a v souladu s §308 - §309 z.č. 262/2006 Sb., zákoník práce, a Uživatel se zavazuje platit Agentuře za tuto službu odměnu specifikovanou v Čl. IV. této Rámcové smlouvy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rávní vztahy mezi Agenturou a Uživatelem při dočasném přidělování zaměstnanců se řídí touto Rámcovou smlouvou, Přílohou č. 1 Obchodní podmínky k dočasnému přidělení zaměstnance a Přílohou č. 2 Dohoda o dočasném přidělení zaměstnance (vzor dokumentu). Dohoda o dočasném přidělení zaměstnance bude uzavřena mezi Agenturou a Uživatelem samostatně na každého zaměstnance a jsou v ní Agenturou a Uživatelem vydefinovány konkrétní požadované pracovní pozice včetně příslušných kvalifikačních požadavků, pracovních a mzdových podmínek srovnatelného zaměstnance na dané pracovní pozici, v souladu s platnými Obchodními podmínkami k dočasnému přidělení zaměstnance, vždy na základě Objednávky na konkrétního zaměstnance v souladu s ujednáním v Čl. II. této Rámcové smlouvy.  </w:t>
      </w:r>
    </w:p>
    <w:p>
      <w:pPr>
        <w:pStyle w:val="Normal"/>
        <w:numPr>
          <w:ilvl w:val="1"/>
          <w:numId w:val="2"/>
        </w:numPr>
        <w:autoSpaceDE w:val="false"/>
        <w:ind w:left="540" w:hanging="54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gentura práce tímto prohlašuje, že jí bylo Ministerstvem práce a sociálních věcí ČR vydáno povolení ze dne 18.12.2017, čj. UPCR-2017/98576/5, ke zprostředkování zaměstnání ve smyslu § 14 odst. 1 písm. b) a § 60 odst. 1 zákona č. 435/2004 Sb., o zaměstnanosti, v platném znění a dále povolení čj. UPCR-2011/847-1 ze dne 8.11.2011  platné neomezeně ve smyslu§14 odst.1 písm. a) a c) a § 60 odst. 1 zákona č. 435/2004 Sb., o zaměstnanosti, v platném znění, a na základě  tohoto je oprávněna uzavřít tuto Rámcovou smlouvu s Uživatelem.</w:t>
      </w:r>
    </w:p>
    <w:p>
      <w:pPr>
        <w:pStyle w:val="Normal"/>
        <w:numPr>
          <w:ilvl w:val="1"/>
          <w:numId w:val="2"/>
        </w:numPr>
        <w:autoSpaceDE w:val="false"/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Agentura má uzavřené pojištění proti úpadku agentury práce u České pojišťovny, číslo poj. Smlouvy 899-22052-11, které Agentura řádně hradí.</w:t>
      </w:r>
    </w:p>
    <w:p>
      <w:pPr>
        <w:pStyle w:val="Normal"/>
        <w:numPr>
          <w:ilvl w:val="1"/>
          <w:numId w:val="2"/>
        </w:numPr>
        <w:autoSpaceDE w:val="false"/>
        <w:ind w:left="539" w:hanging="539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V případě jakékoliv změny rozsahu platnosti povolení uvedené v bodě 1.3. nebo změn v rámci uzavření pojištění proti úpadku uvedené v bodě 1.4. je Agentura povinna tyto změny neprodleně oznámit Uživateli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white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Přidělení zaměstnanců na základě Dohody o dočasném přidělení zaměstnanc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Jednotliví zaměstnanci Agentury (dále také jen „Zaměstnanci“) budou k výkonu práce k Uživateli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dočasně přidělováni pouze na základě písemného pokynu Agentury na základě Dohody o dočasném přidělení zaměstnance uzavřené mezi Agenturou a Uživatelem v souladu s touto Rámcovou smlouvou (dále také jen „Dohoda o dočasném přidělení zaměstnance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Jednotliví zaměstnanci Agentury (dále jen „Zaměstnanci“) budou k výkonu práce k Uživateli dočasně přidělováni písemným pokynem Agentury na základě Dohody o dočasném přidělení zaměstnance uzavřené mezi Agenturou a Uživatelem podle této Smlouvy (dále jen „Dohoda o dočasném přidělení zaměstnance“, která obsahuje povinně v souladu s § 308 odst. 1 zákona č. 262/2006, zákoníku práce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a) název a sídlo uživatel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b) místo výkonu práce u uživatel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c) dobu trvání dočasného přidělení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>d) určení vedoucího zaměstnance uživatele oprávněného přidělovat zaměstnanci práci a kontrolovat ji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e) podmínky jednostranného prohlášení o ukončení výkonu práce před uplynutím doby dočasného přidělení, byly-li sjednány v dohodě o dočasném přidělení zaměstnance agentury práce v souladu              s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ahoma" w:ascii="Calibri" w:hAnsi="Calibri"/>
          <w:color w:val="000000"/>
        </w:rPr>
        <w:instrText xml:space="preserve"> HYPERLINK "https://business.center.cz/business/pravo/zakony/zakonik-prace/cast13h5.aspx" \l "par308"</w:instrText>
      </w:r>
      <w:r>
        <w:rPr>
          <w:rStyle w:val="InternetLink"/>
          <w:sz w:val="20"/>
          <w:u w:val="none"/>
          <w:shd w:fill="FFFFFF" w:val="clear"/>
          <w:szCs w:val="20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0"/>
          <w:szCs w:val="20"/>
          <w:u w:val="none"/>
          <w:shd w:fill="FFFFFF" w:val="clear"/>
        </w:rPr>
        <w:t>§ 308</w:t>
      </w:r>
      <w:r>
        <w:rPr>
          <w:rStyle w:val="InternetLink"/>
          <w:sz w:val="20"/>
          <w:u w:val="none"/>
          <w:shd w:fill="FFFFFF" w:val="clear"/>
          <w:szCs w:val="20"/>
          <w:rFonts w:cs="Tahoma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Tahoma" w:ascii="Calibri" w:hAnsi="Calibri"/>
          <w:sz w:val="20"/>
          <w:szCs w:val="20"/>
          <w:shd w:fill="FFFFFF" w:val="clear"/>
        </w:rPr>
        <w:t>odst. 1 písm. g)zákona č. 262/2006, zákoníku práce,</w:t>
      </w:r>
      <w:r>
        <w:rPr>
          <w:rFonts w:cs="Calibri" w:ascii="Calibri" w:hAnsi="Calibri"/>
          <w:sz w:val="18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ab/>
        <w:t>f) informaci o pracovních a mzdových nebo platových podmínkách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srovnatelného zaměstnance uži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Agentura se zavazuje plnit všechny zákonné a odvodové povinnosti vyplývající Agentuře z povinnos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zaměstnavatele vůči zaměstnancům, které budou předmětem Dohody o dočasném přidělení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</w:t>
      </w:r>
      <w:r>
        <w:rPr>
          <w:rFonts w:cs="Calibri" w:ascii="Calibri" w:hAnsi="Calibri"/>
          <w:sz w:val="20"/>
          <w:szCs w:val="20"/>
          <w:shd w:fill="FFFFFF" w:val="clear"/>
        </w:rPr>
        <w:t>zaměstnance, a dotknutým třetím osobám (finanční úřad, OSSZ, zdravotní pojišťovny apod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gentura seznámí a proškolí Zaměstnance s Nařízením Evropského parlamentu a rady (EU) 2016/679 ze dne 27. dubna 2016 (obecné nařízení o ochraně osobních údajů) a zákonem č. 101/2000 Sb., o ochraně osobních údaj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Agentura práce bude přidělovat zaměstnance Uživateli na základě jeho aktuální potře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Postup při uzavírání Dohody o dočasném přidělení zaměstnance upravují Obchodní podmínky k dočasnému přidělení zaměstnance (viz Příloha č. 1 k této Rámcové smlouvě), které jsou platné ke dni podpisu této Rámcové smlouvy oběma smluvními stranam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2.4.     Zaměstnanci budou dočasně přidělováni k výkonu práce na základě požadavků uvedených v Objednávce Uživatele.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Práci budou zaměstnanci pro Uživatele vykonávat v sídle Uživatele, popřípadě podle potřeb Uživatele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>definovaných v Objednávce Uživatele (dále jen „objednávka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Práci budou zaměstnanci konat v pracovní době určené v Objednávce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Objednávka je závazná pouze v písemně formě, doručené Agentuře osobně nebo na určený e-mail Agen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>Dohody o dočasném přidělení zaměstnance je za Uživatele oprávněn objednávat a podepisovat statutární orgán Uživatele.</w:t>
      </w:r>
    </w:p>
    <w:p>
      <w:pPr>
        <w:pStyle w:val="Default"/>
        <w:ind w:left="540" w:hanging="0"/>
        <w:jc w:val="both"/>
        <w:rPr/>
      </w:pPr>
      <w:r>
        <w:rPr>
          <w:sz w:val="20"/>
          <w:szCs w:val="20"/>
          <w:shd w:fill="FFFFFF" w:val="clear"/>
        </w:rPr>
        <w:t xml:space="preserve">Kontaktní osobou za Uživatele je xxx, e-mail:  xxx, telefon: xxx. nebo mobil: xxx. Kontaktní osobou za Agenturu je </w:t>
      </w:r>
      <w:r>
        <w:rPr>
          <w:sz w:val="20"/>
          <w:szCs w:val="20"/>
        </w:rPr>
        <w:t xml:space="preserve">xxxx, na základě plné moci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Pracovní a mzdové podmínky srovnatelného zaměstnance</w:t>
      </w:r>
    </w:p>
    <w:p>
      <w:pPr>
        <w:pStyle w:val="Textbublin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center" w:pos="-1560" w:leader="none"/>
          <w:tab w:val="center" w:pos="-1418" w:leader="none"/>
        </w:tabs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Pracovní a mzdové podmínky (hrubou hodinovou mzdu) srovnatelného zaměstnance uživatele určí Uživatel v Dohodě o dočasném přidělení zaměstnance dle pracovního zařazení konkrétního zaměstnance.</w:t>
      </w:r>
    </w:p>
    <w:p>
      <w:pPr>
        <w:pStyle w:val="Normal"/>
        <w:tabs>
          <w:tab w:val="clear" w:pos="708"/>
          <w:tab w:val="center" w:pos="-1560" w:leader="none"/>
          <w:tab w:val="center" w:pos="-1418" w:leader="none"/>
          <w:tab w:val="left" w:pos="567" w:leader="none"/>
        </w:tabs>
        <w:ind w:left="570" w:hanging="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Jestliže Uživatel takovéhoto zaměstnance nezaměstnává, navrhne Uživatel v Dohodě o dočasném přidělení zaměstnance výši mzdy v případě eventuálního srovnatelného zaměstnance a veškeré další náležitosti v souladu se základními podmínkami definovanými v souladu se zákonem č. 262/2006 Sb., zákoník práce.</w:t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708"/>
          <w:tab w:val="center" w:pos="-1560" w:leader="none"/>
          <w:tab w:val="center" w:pos="-1418" w:leader="none"/>
          <w:tab w:val="left" w:pos="567" w:leader="none"/>
        </w:tabs>
        <w:ind w:left="570" w:hanging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Příplatky v souladu s ust. § 115, § 116, § 118 zákona č. 262/2006, zákoníku práce:</w:t>
      </w:r>
    </w:p>
    <w:p>
      <w:pPr>
        <w:pStyle w:val="Normal"/>
        <w:tabs>
          <w:tab w:val="clear" w:pos="708"/>
          <w:tab w:val="center" w:pos="-1560" w:leader="none"/>
          <w:tab w:val="center" w:pos="-1418" w:leader="none"/>
          <w:tab w:val="left" w:pos="567" w:leader="none"/>
        </w:tabs>
        <w:ind w:left="570" w:hanging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Příplatky</w:t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highlight w:val="white"/>
        </w:rPr>
        <w:t xml:space="preserve">             </w:t>
      </w:r>
      <w:r>
        <w:rPr>
          <w:rFonts w:cs="Calibri" w:ascii="Calibri" w:hAnsi="Calibri"/>
          <w:sz w:val="20"/>
          <w:szCs w:val="20"/>
          <w:highlight w:val="white"/>
        </w:rPr>
        <w:tab/>
        <w:tab/>
        <w:t>sobota,neděle</w:t>
        <w:tab/>
        <w:t xml:space="preserve">   10% průměrného hodinového výdělku zaměstnance za pols.3 mě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ab/>
        <w:t>noční směna</w:t>
        <w:tab/>
        <w:t xml:space="preserve">   10% průměrného hodinového výdělku zaměstnance za posl.3 mě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ab/>
        <w:t>svátek</w:t>
        <w:tab/>
        <w:tab/>
        <w:t xml:space="preserve"> 100% průměrného hodinového výdělku zaměstnance </w:t>
      </w:r>
      <w:r>
        <w:rPr>
          <w:rFonts w:cs="Calibri" w:ascii="Calibri" w:hAnsi="Calibri"/>
          <w:sz w:val="20"/>
          <w:szCs w:val="20"/>
        </w:rPr>
        <w:t>za posl.3 mě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ab/>
        <w:t>přesčas</w:t>
        <w:tab/>
        <w:tab/>
        <w:t xml:space="preserve">   25% průměrného hodinového výdělku zaměstnance za posl.3 měs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>Uživatel může zaměstnanci uznat osobní ohodnocení (odměnu) k základní hrubé mzdě, což je evidováno ve výkazu práce zaměstnanc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  <w:t>Odměna agentury a platební podmínky</w:t>
      </w:r>
    </w:p>
    <w:p>
      <w:pPr>
        <w:pStyle w:val="Zkladntextodsazen31"/>
        <w:tabs>
          <w:tab w:val="clear" w:pos="708"/>
          <w:tab w:val="left" w:pos="540" w:leader="none"/>
        </w:tabs>
        <w:suppressAutoHyphens w:val="false"/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 xml:space="preserve">Odměnu Agentury, která je zároveň fakturační cenou, za dočasné přidělení svých zaměstnanců dle této Rámcové smlouvy je stanovena v bodu 4.2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>Agentura a Uživatel se dohodl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- na fakturačním koeficientu 1,52 u Dohod o pracovní činnosti, kde se přesáhne měsíční mzda částku </w:t>
        <w:tab/>
        <w:t xml:space="preserve">nad 3000,-Kč/měsíc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- na paušální odměně ve výši 250,- Kč u jednotlivých Dohod o pracovní činnosti, kde bude měsíční </w:t>
        <w:tab/>
        <w:t xml:space="preserve">mzda v rozmezí 2001,- Kč až 3000,- Kč/měsíc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- na paušální odměně ve výši 180,- Kč u jednotlivých Dohod o pracovní činnosti, kde bude měsíční </w:t>
        <w:tab/>
        <w:t xml:space="preserve">mzda do 2000,- Kč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4.3.         K celkové odměně bude připočteno DPH v zákonné výši v souladu se zákonem č. 235/2004 Sb., o </w:t>
        <w:tab/>
        <w:t xml:space="preserve">dani z přidané hodnoty. Faktury jsou splatné do 20 dnů od doručení Agenturou Uživateli. Uživatel je </w:t>
        <w:tab/>
        <w:t xml:space="preserve">povinen fakturu </w:t>
        <w:tab/>
        <w:t xml:space="preserve">v době splatnosti a v její plné výši uhradit na účet agentury u České spořitelny na číslo </w:t>
        <w:tab/>
        <w:t>účtu: 254633309/0800. Za doručení faktury Uživateli se považuje doručení mailem na určenou mailovou adresu Uživatele nebo osobně do sídla Uživatele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  <w:t>Vyhledání pracovních pozic</w:t>
      </w:r>
    </w:p>
    <w:p>
      <w:pPr>
        <w:pStyle w:val="Zkladntextodsazen31"/>
        <w:tabs>
          <w:tab w:val="clear" w:pos="708"/>
          <w:tab w:val="left" w:pos="540" w:leader="none"/>
        </w:tabs>
        <w:suppressAutoHyphens w:val="false"/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Pokud by měl Uživatel zájem pouze o vyhledání konkrétní pracovní pozice, tzn. že Uživatel zaměstná tohoto zaměstnance ve své organizaci, je nutné aby Uživatel zaslal Agentuře písemnou objednávku na hledanou danou pracovní pozici na uvedený email v záhlaví tohoto dokumentu a uvedl dle textu níže specifikaci platební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Cena za tuto službu je stanovena na jednorázový poplatek a to </w:t>
      </w:r>
      <w:r>
        <w:rPr>
          <w:rFonts w:cs="Calibri" w:ascii="Calibri" w:hAnsi="Calibri"/>
          <w:color w:val="000000"/>
          <w:sz w:val="20"/>
          <w:szCs w:val="16"/>
          <w:shd w:fill="FFFFFF" w:val="clear"/>
        </w:rPr>
        <w:t xml:space="preserve">jeden a půl násobek celkové nástupní hrubé měsíční mzdy při úspěšném vyhledání konkrétní a požadované pozice. Pokud dojde k tomu, že Uživatel si z doporučených kandidátů na danou pozici nevybere, neplatí v tomto případě Agentuře žádný poplatek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Pokud dojde u takto dodaného pracovníka ke skončení hlavního pracovního poměru v prvním měsíci od podpisu smlouvy, tak agentura vrací 50% z vyplacené provize. Při skončení ve druhém měsíci od podpisu hlavního pracovního poměru vrací agentura uživateli 35% z vyplacené provize. Při skončení ve třetím měsíci od podpisu hlavního pracovního poměru vrací agentura 25% z vyplacené proviz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5.4. K celkové odměně bude připočteno DPH v zákonné výš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Faktury jsou splatné do 20 dnů od doručení Agenturou Uživateli (osobně, mailem, poštou). </w:t>
        <w:tab/>
      </w: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  <w:t>Trvání Smlouv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6.1.</w:t>
        <w:tab/>
        <w:t>Tato Rámcová smlouva se uzavírá na dobu neurčito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6.2.</w:t>
        <w:tab/>
        <w:t xml:space="preserve">Tuto Rámcovou smlouvu může Agentura i Uživatel ukončit písemnou výpovědí. Výpovědní doba činí tři </w:t>
        <w:tab/>
        <w:t xml:space="preserve">kalendářní měsíce. Výpověď začíná běžet prvním dnem měsíce následujícího po doručení výpovědi </w:t>
        <w:tab/>
        <w:t>druhé smluvní straně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6.3.</w:t>
        <w:tab/>
        <w:t>Uzavřená Dohoda o dočasném přidělení zaměstnance na základě výše uvedených podmínek konč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(a) Uplynutím doby, na kterou bylo sjednáno, nebo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(b) písemnou dohodou mezi Agenturou práce a dočasně přiděleným zaměstnancem, nebo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(c) jednostranným prohlášením Uživatele z důvodu neuspokojivého plnění stanovených pracovních </w:t>
        <w:tab/>
        <w:t xml:space="preserve">povinností dočasně přiděleným zaměstnancem doručovaným Agentuře práce, neb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(d) jednostranným prohlášením zaměstnance z vážných zdravotních důvodů doručených Uživateli. </w:t>
        <w:tab/>
        <w:t>Jednostranné prohlášení uvedené v předchozí větě je účinné okamžikem jeho doruč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6.4.</w:t>
        <w:tab/>
        <w:t>Časové omezení dočasného přidělení zaměstn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>Agentura nemůže téhož zaměstnance dočasně přidělit k výkonu práce u téhož Uži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  <w:lang w:val="en-US"/>
        </w:rPr>
        <w:tab/>
      </w:r>
      <w:r>
        <w:rPr>
          <w:rFonts w:cs="Calibri" w:ascii="Calibri" w:hAnsi="Calibri"/>
          <w:sz w:val="20"/>
          <w:szCs w:val="20"/>
          <w:shd w:fill="FFFFFF" w:val="clear"/>
        </w:rPr>
        <w:t xml:space="preserve">- na dobu delší než 12 kalendářních měsíců po sobě jdoucích; toto omezení neplatí v případě, kdy o to </w:t>
        <w:tab/>
      </w:r>
      <w:r>
        <w:rPr>
          <w:rFonts w:cs="Calibri" w:ascii="Calibri" w:hAnsi="Calibri"/>
          <w:sz w:val="20"/>
          <w:szCs w:val="20"/>
          <w:shd w:fill="FFFFFF" w:val="clear"/>
          <w:lang w:val="en-US"/>
        </w:rPr>
        <w:t>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genturu práce požádá zaměstnanec agentury práce; v případě, že zaměstnanec takto požádá </w:t>
        <w:tab/>
        <w:t>Agenturu, je povinna Agentura kopii této žádosti zaměstnance poskytnout Uživateli;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neb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- jde-li o výkon práce na dobu náhrady za zaměstnankyni </w:t>
      </w:r>
      <w:r>
        <w:rPr>
          <w:rFonts w:cs="Calibri" w:ascii="Calibri" w:hAnsi="Calibri"/>
          <w:sz w:val="20"/>
          <w:szCs w:val="20"/>
          <w:shd w:fill="FFFFFF" w:val="clear"/>
          <w:lang w:val="en-US"/>
        </w:rPr>
        <w:t>U</w:t>
      </w:r>
      <w:r>
        <w:rPr>
          <w:rFonts w:cs="Calibri" w:ascii="Calibri" w:hAnsi="Calibri"/>
          <w:sz w:val="20"/>
          <w:szCs w:val="20"/>
          <w:shd w:fill="FFFFFF" w:val="clear"/>
        </w:rPr>
        <w:t>živatele, která čerpá mateřskou dovolenou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nebo rodičovskou dovolenou; neb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ab/>
        <w:t>- za zaměstnance Uživatele, který čerpá rodičovskou dovoleno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highlight w:val="white"/>
        </w:rPr>
      </w:pPr>
      <w:r>
        <w:rPr>
          <w:rFonts w:cs="Calibri" w:ascii="Calibri" w:hAnsi="Calibri"/>
          <w:b/>
          <w:sz w:val="18"/>
          <w:szCs w:val="18"/>
          <w:highlight w:val="white"/>
        </w:rPr>
        <w:t>Článek VI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  <w:tab/>
        <w:tab/>
        <w:tab/>
        <w:tab/>
        <w:tab/>
        <w:t>Závěrečná ustanovení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>7.1.        Nedílnou přílohu této Rámcové smlouvy tvoří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>Příloha č. 1: Obchodní podmínky k dočasnému přidělení zaměstn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Příloha č. 2: Dohoda o dočasném přidělení zaměstnanc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ab/>
        <w:t>Příloha č. 3: Pokyn k dočasnému přidělení zaměstnance agentury prá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Příloha č. 4: Dohoda o pracovní činnost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Příloha č. 5: Objednávka k Dohodě o dočasném pracovním přidělení zaměstnanc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ab/>
        <w:t xml:space="preserve">Příloha č. 6: Sdělení k oznámení zařazení prací do kategorií zaměstnavatele Krajské hygienické stanic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white"/>
        </w:rPr>
        <w:t xml:space="preserve">7.2.    </w:t>
        <w:tab/>
        <w:t xml:space="preserve">Agentura a Uživatel byly s těmito Přílohami č. 1 až 6 seznámeni a souhlasí s jejich zněním </w:t>
        <w:tab/>
        <w:t xml:space="preserve">platným k podpisu této Rámcové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7.3.       Tuto Rámcovou smlouvu nebo Přílohu č. 1 a Přílohu č. 2 lze měnit, doplňovat či rušit pouze písemnou </w:t>
        <w:tab/>
        <w:t xml:space="preserve">formou vzestupně číslovanými dodatky k nim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7.4.</w:t>
        <w:tab/>
        <w:t xml:space="preserve">Agentura a Uživatel bere na vědomí, že objednatel je povinným subjektem podle zákona                        </w:t>
        <w:tab/>
        <w:t>č. 106/1999 Sb., o svobodném přístupu k informacím, ve znění pozdějších předpisů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7.5.        Agentura bere na vědomí, že tato Rámcová smlouva podléhá uveřejnění dle zákona č. 340/2015 Sb.,       </w:t>
        <w:tab/>
        <w:t xml:space="preserve">o zvláštních podmínkách účinnosti některých smluv, uveřejňování těchto smluv a o registru smluv </w:t>
        <w:tab/>
        <w:t xml:space="preserve">(zákon o registru smluv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7.6.        Tato Smlouva je sepsána ve čtyřech vyhotoveních, z nichž dvě vyhotovení obdrží Agentura a dvě </w:t>
        <w:tab/>
        <w:t xml:space="preserve"> </w:t>
        <w:tab/>
        <w:t>vyhotovení Uživate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7.7.       Tato Rámcová smlouva je platná podpisem obou smluvních stran a účinná dnem uveřejnění v registru </w:t>
        <w:tab/>
        <w:t>smluv v souladu s bodem 7. 5. této Rámcové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7.8.      Agentura a Uživatel prohlašují, že tato Rámcová smlouva byla sepsána na základě pravdivých údajů, </w:t>
        <w:tab/>
        <w:t>podle jejich svobodné a vážné vůle, a na důkaz toho připojují své vlastnoruční podpisy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tbl>
      <w:tblPr>
        <w:tblW w:w="92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632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 xml:space="preserve">V Olomouci, dne 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 xml:space="preserve">V Olomouci, d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66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 xml:space="preserve">Za Agenturu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Ing. Tomáš Žá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jednatel společnost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ŽOLÍKOVÁ PRÁCE s.r.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Za Uživatel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shd w:fill="FFFFFF" w:val="clear"/>
                <w:lang w:eastAsia="en-US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shd w:fill="FFFFFF" w:val="clear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highlight w:val="white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  <w:highlight w:val="white"/>
                <w:lang w:eastAsia="en-US"/>
              </w:rPr>
              <w:t>Mgr. Michal Soukup, ředit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 xml:space="preserve">Muzeum umění Olomou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státní příspěvková organiz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0975</wp:posOffset>
          </wp:positionH>
          <wp:positionV relativeFrom="paragraph">
            <wp:posOffset>-12700</wp:posOffset>
          </wp:positionV>
          <wp:extent cx="79629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3" r="-3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</w:t>
    </w:r>
    <w:bookmarkStart w:id="1" w:name="_Hlk536601217"/>
    <w:r>
      <w:rPr>
        <w:rFonts w:cs="Calibri" w:ascii="Calibri" w:hAnsi="Calibri"/>
        <w:b/>
        <w:sz w:val="20"/>
        <w:szCs w:val="20"/>
      </w:rPr>
      <w:t>s.r.o., Bulharská 3275/36, 796 01 Prostějov</w:t>
    </w:r>
  </w:p>
  <w:p>
    <w:pPr>
      <w:pStyle w:val="Normal"/>
      <w:tabs>
        <w:tab w:val="clear" w:pos="708"/>
        <w:tab w:val="left" w:pos="720" w:leader="none"/>
      </w:tabs>
      <w:jc w:val="center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w:tab/>
      <w:t>zapsaná v Obchodním rejstříku u Krajského soudu v Brně, odd.C, vložka 61772,</w:t>
    </w:r>
  </w:p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Fonts w:cs="Calibri" w:ascii="Calibri" w:hAnsi="Calibri"/>
        <w:color w:val="333333"/>
        <w:sz w:val="16"/>
        <w:szCs w:val="16"/>
        <w:lang w:val="en-US" w:eastAsia="en-US"/>
      </w:rPr>
      <w:tab/>
      <w:t xml:space="preserve">povolení MPSV Praha </w:t>
    </w:r>
    <w:r>
      <w:rPr>
        <w:rFonts w:cs="Calibri" w:ascii="Calibri" w:hAnsi="Calibri"/>
        <w:color w:val="333333"/>
        <w:sz w:val="16"/>
        <w:szCs w:val="16"/>
      </w:rPr>
      <w:t>čj.: UPCR-2017/98576/5 ze dne 18.12.2017, IČ: 283 30 455, DIČ: CZ 28330455</w:t>
    </w:r>
  </w:p>
  <w:p>
    <w:pPr>
      <w:pStyle w:val="Normal"/>
      <w:tabs>
        <w:tab w:val="clear" w:pos="708"/>
        <w:tab w:val="left" w:pos="720" w:leader="none"/>
      </w:tabs>
      <w:jc w:val="center"/>
      <w:rPr/>
    </w:pPr>
    <w:r>
      <w:rPr>
        <w:rFonts w:cs="Calibri" w:ascii="Calibri" w:hAnsi="Calibri"/>
        <w:b/>
        <w:color w:val="333333"/>
        <w:sz w:val="16"/>
        <w:szCs w:val="16"/>
      </w:rPr>
      <w:tab/>
      <w:t>Telefonní kontakt: xxx, Web: xxx</w:t>
    </w:r>
  </w:p>
  <w:p>
    <w:pPr>
      <w:pStyle w:val="Normal"/>
      <w:tabs>
        <w:tab w:val="clear" w:pos="708"/>
        <w:tab w:val="left" w:pos="720" w:leader="none"/>
      </w:tabs>
      <w:rPr/>
    </w:pPr>
    <w:r>
      <w:rPr/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  <w:rPr>
        <w:sz w:val="20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ourier New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imes New Roman"/>
      <w:b w:val="false"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alibri" w:hAnsi="Calibri" w:cs="Arial"/>
      <w:sz w:val="20"/>
    </w:rPr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libri" w:hAnsi="Calibri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alibri" w:hAnsi="Calibri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i w:val="false"/>
      <w:sz w:val="22"/>
    </w:rPr>
  </w:style>
  <w:style w:type="character" w:styleId="WW8Num22z1">
    <w:name w:val="WW8Num22z1"/>
    <w:qFormat/>
    <w:rPr>
      <w:rFonts w:cs="Times New Roman"/>
      <w:b/>
      <w:i w:val="false"/>
      <w:sz w:val="21"/>
    </w:rPr>
  </w:style>
  <w:style w:type="character" w:styleId="WW8Num22z2">
    <w:name w:val="WW8Num22z2"/>
    <w:qFormat/>
    <w:rPr>
      <w:rFonts w:cs="Times New Roman"/>
      <w:b/>
      <w:i w:val="false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cs-CZ" w:bidi="ar-SA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ler Display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Aller Displa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280" w:after="140"/>
      <w:jc w:val="both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left="720" w:right="0" w:hanging="0"/>
      <w:jc w:val="both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Lucie Lipovská</dc:creator>
  <dc:description/>
  <cp:keywords/>
  <dc:language>en-US</dc:language>
  <cp:lastModifiedBy>Eva Jurečková</cp:lastModifiedBy>
  <cp:lastPrinted>2019-01-25T10:29:00Z</cp:lastPrinted>
  <dcterms:modified xsi:type="dcterms:W3CDTF">2019-02-07T13:53:00Z</dcterms:modified>
  <cp:revision>4</cp:revision>
  <dc:subject/>
  <dc:title>Dobrý den pane Skopale,</dc:title>
</cp:coreProperties>
</file>