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335/19/45 – kácení strom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417"/>
        <w:gridCol w:w="1418"/>
        <w:gridCol w:w="5353"/>
      </w:tblGrid>
      <w:tr>
        <w:trPr>
          <w:trHeight w:val="9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str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 v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kmene v 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V Brance – částečně travnatý pás podél komun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íza bradavičn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koruny suché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říza bradavičn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 vrchol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 u Plzeňské br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jmuto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zu bojovníků za svobodu - travnatá plocha u č.p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ba Matsudo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ráskova – basket. h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lety u zdi - ja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10 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ráskova – stod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lety u zdi – javor, b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5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ebízského – proti hřišti u Střel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lety u zdi – lípa, bez, ostru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5 c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zle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ř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udovo nám. - skupina dřevin za pomní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rk pichla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cela suchý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iště Na Železné – skupina stromů u parkov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le stejnobar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 z 90 %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cela suchá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žská – skupina stromů na svahu u cesty za podjezdem pod  železniční tra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pa srdči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ení kmene, prosychá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pa srdči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áhlé poškození kmene, silně proschlá koruna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pa srdči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+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+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ové větvení, silně proschlá koruna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řáb obec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+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+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kození kmene, infekce kosterních větví, silně proschlá korun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nisové ku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š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ychající koruna, infekce větví, rizikové větvení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 Ohradou č.p. 5 (x Čechova ul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růstá cca 2,2 m od zdi domu v tomto místě neperspektivní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žstevní – okraj travnaté plochy u bytového domu č.p. 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or k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ce kmene, suchá vrcholová čás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Němcové – skupina borovic na okraji travnaté plochy u prodejny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ovice těž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koruny suché včetně vrcholové části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Němcové x Jeřabinová – okraj travnaté plochy u domu č.p. 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pa srdči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koruna silně proschlá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ťáhlavská – stromořadí lip v travnaté ploše na pravém břehu Rakovského pot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koruny suché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ťáhlavská – cesta u chat na Rakováč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rk ztepi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chlý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írovec maď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omený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Š Ško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rk pichlavý č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rk pichlavý č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Š Čech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rk sivý č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or  - keřovit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zlerova ul. 681,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ovice les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Dukelsk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svah u podjezdu u sokolov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letové dřeviny – bříza, javor,  jasan, v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Družstevní (u býv. Favori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ří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+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ranit také  šípek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5:00Z</dcterms:created>
  <dc:creator>Lucie Stehlíková</dc:creator>
  <dc:description/>
  <dc:language>en-US</dc:language>
  <cp:lastModifiedBy>Lucie Stehlíková</cp:lastModifiedBy>
  <dcterms:modified xsi:type="dcterms:W3CDTF">2019-02-0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2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2.2019</vt:lpwstr>
  </property>
  <property fmtid="{D5CDD505-2E9C-101B-9397-08002B2CF9AE}" pid="11" name="DisplayName_CJCol">
    <vt:lpwstr>MeRo/62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07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882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335/19/45</vt:lpwstr>
  </property>
  <property fmtid="{D5CDD505-2E9C-101B-9397-08002B2CF9AE}" pid="35" name="Zkratka_SpisovyUzel_PoziceZodpo_Pisemnost">
    <vt:lpwstr>OSP</vt:lpwstr>
  </property>
</Properties>
</file>