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91"/>
        <w:gridCol w:w="851"/>
        <w:gridCol w:w="4227"/>
      </w:tblGrid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restart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První Písecký velkoobchod spol. s r.o.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Za Pazdernou 1503</w:t>
              <w:tab/>
              <w:tab/>
              <w:tab/>
              <w:tab/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397 01 Písek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IČ: 40755916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DIČ: CZ40755916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>
          <w:trHeight w:val="23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2.20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80" w:after="480"/>
        <w:rPr/>
      </w:pPr>
      <w:r>
        <w:rPr>
          <w:b/>
          <w:bCs/>
          <w:sz w:val="24"/>
          <w:szCs w:val="24"/>
        </w:rPr>
        <w:t xml:space="preserve">Věc : Objednávka    č.580190207001       </w:t>
      </w:r>
    </w:p>
    <w:p>
      <w:pPr>
        <w:pStyle w:val="Normal"/>
        <w:numPr>
          <w:ilvl w:val="0"/>
          <w:numId w:val="2"/>
        </w:numPr>
        <w:spacing w:before="480" w:after="480"/>
        <w:rPr/>
      </w:pPr>
      <w:r>
        <w:rPr>
          <w:b/>
          <w:bCs/>
          <w:sz w:val="24"/>
          <w:szCs w:val="24"/>
        </w:rPr>
        <w:t>Sítko do pisoáru s tabletou             4x bal.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mbo 190                                       120x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avo 5 l.                                              2x   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Hadr oran.                                      25x  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ukavice L                                     5x bal.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vil WC 2v1                                  3x bal. 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ava s rozprašovačem                   2x bal.     ( modrá )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Krezosan                                          6x bal. 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mestos                                        4x bal.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ytle černé 35 l                              1x bal.</w:t>
      </w:r>
    </w:p>
    <w:p>
      <w:pPr>
        <w:pStyle w:val="Normal"/>
        <w:numPr>
          <w:ilvl w:val="0"/>
          <w:numId w:val="2"/>
        </w:numPr>
        <w:spacing w:before="480" w:after="480"/>
        <w:rPr/>
      </w:pPr>
      <w:r>
        <w:rPr>
          <w:b/>
          <w:bCs/>
          <w:sz w:val="24"/>
          <w:szCs w:val="24"/>
        </w:rPr>
        <w:t>Reál                                          4x bal.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C souprava                           7x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ací prášek                             1x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lmix 10 kg                             1x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VC lopatka + smetáček          6x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svěžovač vzduchu sprej         1x bal.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svěžovač vzduchu gel            20x        “kytka”                                     </w:t>
      </w:r>
    </w:p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</w:t>
      </w:r>
      <w:r>
        <w:rPr>
          <w:b/>
          <w:bCs/>
          <w:sz w:val="24"/>
          <w:szCs w:val="24"/>
        </w:rPr>
        <w:tab/>
        <w:tab/>
      </w:r>
    </w:p>
    <w:p>
      <w:pPr>
        <w:pStyle w:val="Normal"/>
        <w:spacing w:before="480" w:after="480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 pozdravem a přáním hezkého dne </w:t>
        <w:br/>
        <w:t xml:space="preserve">xxx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80" w:after="4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4"/>
          <w:szCs w:val="24"/>
        </w:rPr>
        <w:t>Tel: xxx</w:t>
      </w:r>
    </w:p>
    <w:p>
      <w:pPr>
        <w:pStyle w:val="Normal"/>
        <w:spacing w:before="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 w:val="16"/>
          <w:szCs w:val="16"/>
        </w:rPr>
        <w:t xml:space="preserve">Vzhledem k tomu, že společnost Městské služby Písek s.r.o. patří mezi subjekty dle </w:t>
      </w:r>
      <w:r>
        <w:rPr>
          <w:rFonts w:cs="Arial" w:ascii="Arial" w:hAnsi="Arial"/>
          <w:sz w:val="16"/>
          <w:szCs w:val="16"/>
          <w:lang w:val="cs-CZ"/>
        </w:rPr>
        <w:t>§2 odst. 1 písm. n zákona o registru smluv, vyplývá pro ni povinnost zveřejňování smlouvy v registru smluv. Obě strany smluvního vztahu souhlasí s uveřejněním a zároveň se dohodly, že smlouvu do registru uloží společnost Městské služby Písek s.r.o.</w:t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ěstské služby Písek s.r.o., Pražská 372, 397 01 Písek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IČ: CZ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 – KB Písek: č.ú. xxx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polečnost je zapsaná v obchodním rejstříku vedeným Krajským soudem v Českých Budějovicích, oddíl C, vložka 918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27200" cy="1092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3" r="-2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27200" cy="1092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lang w:val="cs-CZ"/>
      </w:rPr>
      <w:drawing>
        <wp:inline distT="0" distB="0" distL="0" distR="0">
          <wp:extent cx="515620" cy="2374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/>
      </w:rPr>
      <w:drawing>
        <wp:inline distT="0" distB="0" distL="0" distR="0">
          <wp:extent cx="515620" cy="2374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/>
      </w:rPr>
      <w:drawing>
        <wp:inline distT="0" distB="0" distL="0" distR="0">
          <wp:extent cx="515620" cy="23749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cs-CZ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1:40:00Z</dcterms:created>
  <dc:creator>Jan Valentík</dc:creator>
  <dc:description/>
  <cp:keywords/>
  <dc:language>en-US</dc:language>
  <cp:lastModifiedBy>Jitka Tùmová</cp:lastModifiedBy>
  <cp:lastPrinted>2016-06-01T12:54:00Z</cp:lastPrinted>
  <dcterms:modified xsi:type="dcterms:W3CDTF">2019-02-07T13:30:00Z</dcterms:modified>
  <cp:revision>4</cp:revision>
  <dc:subject/>
  <dc:title/>
</cp:coreProperties>
</file>