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 nemovitosti č.p. 154-5 Šultysova ul. v Kutné Hoře, uzavřené dne  19.3.200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Ing. Jaroslavem Kuntou, 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Obchodní jméno: Kunta Jaroslav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Místo podnikání: Zbraslavice 390, PSČ 285 2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639904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5712181959)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9.3.2001 byla mezi výše uvedenými účastníky uzavřena nájemní smlouva o nájmu nebytových  prostor v nemovitosti č.p. 154-5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7.159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9.06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54-5 Šultysova ul., Kutná Hora ze dne 19.3.200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Ing. Jaroslav Kunt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8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1-28T06:18:00Z</dcterms:modified>
  <cp:revision>2</cp:revision>
  <dc:subject/>
  <dc:title>DODATEK č</dc:title>
</cp:coreProperties>
</file>