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5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5 k nájemní smlouvě o nájmu nebytových prostor v budově č.p. 154-5, Šultysova ul. v Kutné Hoře, uzavřené dne  19.3.2001 ve znění pozdějších změn a dodatků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/>
        <w:t>MĚSTEM KUTNÁ HORA</w:t>
      </w:r>
      <w:r>
        <w:rPr>
          <w:b w:val="false"/>
          <w:bCs w:val="false"/>
        </w:rPr>
        <w:t xml:space="preserve">, </w:t>
      </w:r>
    </w:p>
    <w:p>
      <w:pPr>
        <w:pStyle w:val="Normal"/>
        <w:ind w:left="284" w:right="742" w:hanging="0"/>
        <w:jc w:val="both"/>
        <w:rPr/>
      </w:pPr>
      <w:r>
        <w:rPr>
          <w:b w:val="false"/>
          <w:bCs w:val="false"/>
        </w:rPr>
        <w:t xml:space="preserve">se sídlem Havlíčkovo náměstí 552/1, Kutná Hora, zastoupeným vedoucím odboru správy majetku panem Ing. Martinem Suchánkem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284"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na straně jedné</w:t>
      </w:r>
    </w:p>
    <w:p>
      <w:pPr>
        <w:pStyle w:val="Normal"/>
        <w:spacing w:before="120" w:after="120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/>
        <w:t>panem Ing. Jaroslavem Kuntou, xxxxxxxx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Místo podnikání: Zbraslavice 390, PSČ 285 21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IČ: 46399046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>DIČ:CZ5712181959)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Dne 19.3.2001 byla mezi výše uvedenými účastníky uzavřena nájemní smlouva o nájmu nebytových  prostor v budově č.p. 154-5, Šultysova ul., Kutná Hora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>Tímto dodatkem se mění výše uvedená smlouva následovně: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Účastníci tohoto dodatku se dohodli na přechodném snížení nájemného na dobu 1 roku, tj. od 1.7.2015 do 30.6.2016 o 10 %, tj. na 17.159,- 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Za další období, tj. od 1.7.2016 je nájemce povinen platit nájemné ve výši platné před uzavřením tohoto dodatku, tj. 19.066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nájemní smlouvy o nájmu nebytových prostor v č.p. 154-5, Šultysova ul., Kutná Hora ze dne 19.3.2001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5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520/15 Rady města Kutná Hora ze dne 27.5.2015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Účastníci tohoto dodatku k nájemní smlouvě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</w:r>
    </w:p>
    <w:p>
      <w:pPr>
        <w:pStyle w:val="Zkladntextodsazen2"/>
        <w:ind w:right="714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5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712" w:hanging="0"/>
        <w:rPr/>
      </w:pPr>
      <w:r>
        <w:rPr/>
        <w:tab/>
        <w:t>MĚSTO KUTNÁ HORA</w:t>
        <w:tab/>
        <w:t>Ing. Jaroslav Kunta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17:00Z</dcterms:created>
  <dc:creator>Galistlova</dc:creator>
  <dc:description/>
  <dc:language>en-US</dc:language>
  <cp:lastModifiedBy>Libichová Martina</cp:lastModifiedBy>
  <cp:lastPrinted>2015-06-19T11:16:00Z</cp:lastPrinted>
  <dcterms:modified xsi:type="dcterms:W3CDTF">2016-11-28T06:17:00Z</dcterms:modified>
  <cp:revision>2</cp:revision>
  <dc:subject/>
  <dc:title>DODATEK č</dc:title>
</cp:coreProperties>
</file>