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Softw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980055" cy="5295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Vrchní smyčka spotů</w:t>
      </w:r>
      <w:r>
        <w:rPr/>
        <w:t>: Správa Ámos – videa osvěty, prevence, hlavolamů a dalších užitečných a zajímavých informací</w:t>
      </w:r>
    </w:p>
    <w:p>
      <w:pPr>
        <w:pStyle w:val="Normal"/>
        <w:rPr/>
      </w:pPr>
      <w:r>
        <w:rPr>
          <w:b/>
        </w:rPr>
        <w:t>Spodní smyčka obrázků a videí</w:t>
      </w:r>
      <w:r>
        <w:rPr/>
        <w:t>: Správa Ámos i škola – odkazy na užitečné informace od Ámos kombinované médii přidanými školou</w:t>
      </w:r>
    </w:p>
    <w:p>
      <w:pPr>
        <w:pStyle w:val="Normal"/>
        <w:rPr/>
      </w:pPr>
      <w:r>
        <w:rPr>
          <w:b/>
        </w:rPr>
        <w:t>Tři dotyková tlačítka</w:t>
      </w:r>
      <w:r>
        <w:rPr/>
        <w:t>:</w:t>
      </w:r>
    </w:p>
    <w:p>
      <w:pPr>
        <w:pStyle w:val="Normal"/>
        <w:ind w:left="705" w:hanging="0"/>
        <w:rPr/>
      </w:pPr>
      <w:r>
        <w:rPr>
          <w:i/>
        </w:rPr>
        <w:t>Školní informace</w:t>
      </w:r>
      <w:r>
        <w:rPr/>
        <w:t>: Informace školy – jídelníček, rozvrh, školní řád, webové stránky, dokumenty a další.</w:t>
      </w:r>
    </w:p>
    <w:p>
      <w:pPr>
        <w:pStyle w:val="Normal"/>
        <w:ind w:left="708" w:hanging="0"/>
        <w:rPr/>
      </w:pPr>
      <w:r>
        <w:rPr>
          <w:i/>
        </w:rPr>
        <w:t>Fotky a Videa</w:t>
      </w:r>
      <w:r>
        <w:rPr/>
        <w:t>: Plně pod správou školy – možnost přidání vlastních fotografií, videí, pdf souborů atd.</w:t>
      </w:r>
    </w:p>
    <w:p>
      <w:pPr>
        <w:pStyle w:val="Normal"/>
        <w:spacing w:before="0" w:after="200"/>
        <w:ind w:left="708" w:hanging="0"/>
        <w:rPr/>
      </w:pPr>
      <w:r>
        <w:rPr>
          <w:i/>
        </w:rPr>
        <w:t>Užitečné aplikace a odkazy</w:t>
      </w:r>
      <w:r>
        <w:rPr/>
        <w:t>: Pod správou Ámos – užitečné aplikace a odkazy podporující např. prevenci, osvětu, soutěže, pracovní příležitosti do budoucna a ji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4:00Z</dcterms:created>
  <dc:creator/>
  <dc:description/>
  <dc:language>en-US</dc:language>
  <cp:lastModifiedBy/>
  <dcterms:modified xsi:type="dcterms:W3CDTF">2019-02-07T12:54:00Z</dcterms:modified>
  <cp:revision>1</cp:revision>
  <dc:subject/>
  <dc:title/>
</cp:coreProperties>
</file>