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OIS ŠUHA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klice 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8 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hlava 7. 2.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ávka č. OBJ/17/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základě Vaší cenové nabídky ze dne 21. 1. 2019 u Vás objednávám dodávku a montáž uzamykatelných skříní do šatny uživatelek denního stacionář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na s DPH včetně montáže a dopravy 87 495,00 Kč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ěkuji za spolupráci, s pozdrav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Eva Pohořel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ditelka DTS Jihlava, p. 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še fakturační úda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í a týdenní stacionář Jihlava, příspěvková organiz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ovský vršek 1106/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6  01 Jih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0040085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. ú.: 26939681/0100 KB Jihla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caps/>
      <w:color w:val="622423"/>
      <w:sz w:val="24"/>
      <w:szCs w:val="24"/>
    </w:rPr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3:00Z</dcterms:created>
  <dc:creator>Uživatel</dc:creator>
  <dc:description/>
  <cp:keywords/>
  <dc:language>en-US</dc:language>
  <cp:lastModifiedBy>uzivatel</cp:lastModifiedBy>
  <cp:lastPrinted>2019-02-07T11:09:00Z</cp:lastPrinted>
  <dcterms:modified xsi:type="dcterms:W3CDTF">2019-02-07T10:10:00Z</dcterms:modified>
  <cp:revision>3</cp:revision>
  <dc:subject/>
  <dc:title>                                                                                                                                                           </dc:title>
</cp:coreProperties>
</file>