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8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Dodatek č. 4 ke Smlouvě o dílo </w:t>
      </w:r>
    </w:p>
    <w:p>
      <w:pPr>
        <w:pStyle w:val="Normal"/>
        <w:shd w:fill="FFFFFF" w:val="clear"/>
        <w:ind w:right="238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ze dne 10.03.2011 </w:t>
      </w:r>
    </w:p>
    <w:p>
      <w:pPr>
        <w:pStyle w:val="Normal"/>
        <w:rPr/>
      </w:pPr>
      <w:r>
        <w:rPr/>
        <w:t>uzavřený podle ustanovení § 2586 a následujících zákona č. 89/2012 Sb., občanský zákoník, ve znění pozdějších předpis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hotovitel:</w:t>
        <w:tab/>
        <w:tab/>
        <w:t>KOMEX – kominictví, s.r.o.</w:t>
      </w:r>
    </w:p>
    <w:p>
      <w:pPr>
        <w:pStyle w:val="Normal"/>
        <w:rPr/>
      </w:pPr>
      <w:r>
        <w:rPr/>
        <w:t>sídlo:</w:t>
        <w:tab/>
        <w:tab/>
        <w:tab/>
        <w:t>Viaduktová 57/8, 737 01 Český Těšín</w:t>
      </w:r>
    </w:p>
    <w:p>
      <w:pPr>
        <w:pStyle w:val="Normal"/>
        <w:rPr/>
      </w:pPr>
      <w:r>
        <w:rPr/>
        <w:t>zastoupen:</w:t>
        <w:tab/>
        <w:tab/>
        <w:t xml:space="preserve">Jiřím Morávkem, jednatelem </w:t>
      </w:r>
    </w:p>
    <w:p>
      <w:pPr>
        <w:pStyle w:val="Normal"/>
        <w:rPr/>
      </w:pPr>
      <w:r>
        <w:rPr/>
        <w:t>IČO:</w:t>
        <w:tab/>
        <w:tab/>
        <w:tab/>
        <w:t>27825167</w:t>
      </w:r>
    </w:p>
    <w:p>
      <w:pPr>
        <w:pStyle w:val="Normal"/>
        <w:rPr/>
      </w:pPr>
      <w:r>
        <w:rPr/>
        <w:t>DIČ:</w:t>
        <w:tab/>
        <w:tab/>
        <w:tab/>
        <w:t>CZ27825167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735989379/0800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ále jen zhotovitel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</w:rPr>
        <w:t>Objednatel:</w:t>
        <w:tab/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Mgr. Gabrielou Hřebačkovou, starostkou města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rPr>
          <w:i/>
          <w:i/>
        </w:rPr>
      </w:pPr>
      <w:r>
        <w:rPr>
          <w:i/>
        </w:rPr>
        <w:t>dále jen objedn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38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Smlouva o dílo uzavřená mezi uvedenými stranami dne 10.03.2011 ve znění dodatku č. 1 ze dne 01.02.2013, dodatku č. 2 ze dne 10.01.2017 a dodatku č. 3 ze dne 07.02.2018 </w:t>
      </w:r>
      <w:r>
        <w:rPr>
          <w:bCs/>
          <w:iCs/>
          <w:color w:val="000000"/>
        </w:rPr>
        <w:t>se mění takto:</w:t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Změny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Znění čl. III. smlouvy o dílo ze dne 10.03.2011 ve znění dodatku č. 1 ze dne 01.02.2013, dodatku č. 2 ze dne 10.01.2017 a dodatku č. 3 ze dne 07.02.2018 se nahrazuje tímto zněním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Čl. III.-Cena a platební podmínky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1. Cena za dílo provedené v rozsahu článku I. smlouvy o dílo ze dne 10.03.2011 je stanovena na základě předložené cenové nabídky a činí: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color w:val="000000"/>
        </w:rPr>
        <w:t xml:space="preserve">a) Cena za kontrolu a čištění spalinové cesty a vystavení zprávy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o kontrole a čištění pro jeden spotřebič paliv na zemní plyn:</w:t>
        <w:tab/>
        <w:tab/>
        <w:t>330 Kč bez DPH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b) Cena za kontrolu a čištění spalinové cesty a vystavení zprávy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o kontrole a čištění pro jeden spotřebič paliv na pevná paliva:</w:t>
        <w:tab/>
        <w:tab/>
        <w:t>390 Kč bez DPH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c) hodinová zúčtovací sazba</w:t>
        <w:tab/>
        <w:tab/>
        <w:tab/>
        <w:tab/>
        <w:tab/>
        <w:tab/>
        <w:t>370 Kč bez DPH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</w:rPr>
        <w:t xml:space="preserve">2. Výše DPH bude účtována dle platné zákonné sazby ke dni uskutečnění zdanitelného plnění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 xml:space="preserve">Objednatel prohlašuje, že stane-li se zhotovitel nespolehlivým plátcem, hodnota plnění odpovídající dani bude hrazena přímo na účet správce daně v režimu podle §109a zákona o dani z přidané hodnoty.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 V příloze č. 1 smlouvy o dílo ze dne 20.03.2011 ve znění dodatku č. 1 ze dne 01.02.2013 a  dodatku č. 2 ze dne 10.01.2017 se v seznamu „ Bytové domy“ se vypouští dům na ulici Smetanově 234/11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statní ujednání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1. Ustanovení smlouvy o dílo ze dne 10.03.2011 ve znění dodatku č. 1 ze dne 01.02.2013, dodatku č. 2 ze dne 10.01.2017 a dodatku č. 3 ze dne 07.02.2018 nedotčená tímto dodatkem </w:t>
        <w:br/>
        <w:t xml:space="preserve">č. 4 zůstávají nadále v platnosti beze změn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Přílohu tohoto dodatku a jeho nedílnou součást tvoří seznam domů ve vlastnictví a správě města Český Těšín a ceník pro bytové domy v Českém Těšíně v roce 2019.</w:t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3. Tento dodatek nabývá platnosti dnem podpisu oběma smluvními stranami a účinnosti dnem zveřejnění v registru smluv.</w:t>
      </w:r>
    </w:p>
    <w:p>
      <w:pPr>
        <w:pStyle w:val="Normal"/>
        <w:jc w:val="both"/>
        <w:rPr/>
      </w:pPr>
      <w:r>
        <w:rPr>
          <w:iCs/>
          <w:color w:val="000000"/>
        </w:rPr>
        <w:t>4. Tento dodatek je vyhotoven ve dvou stejnopisech s platností originálu, z nichž každá smluvní strana obdrží po jednom vyhotovení.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 xml:space="preserve">5. Smluvní strany shodně prohlašují, že si tento dodatek před jeho podepsáním přečetly, že byl uzavřen po vzájemném projednání podle jejich pravé a svobodné vůle určitě, vážně a srozumitelně, nikoliv v tísni nebo za nápadně nevýhodných podmínek, a že se dohodly o celém jeho obsahu, což stvrzují svými podpisy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  <w:t>Mgr. Gabriela Hřebačková</w:t>
        <w:tab/>
        <w:tab/>
        <w:tab/>
        <w:tab/>
        <w:tab/>
        <w:t>Jiří Morávek</w:t>
        <w:tab/>
        <w:tab/>
        <w:tab/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jc w:val="center"/>
      <w:rPr>
        <w:sz w:val="16"/>
        <w:szCs w:val="16"/>
      </w:rPr>
    </w:pPr>
    <w:r>
      <w:rPr>
        <w:sz w:val="16"/>
        <w:szCs w:val="16"/>
      </w:rPr>
      <w:t>Stra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rana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i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">
    <w:name w:val="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6:00Z</dcterms:created>
  <dc:creator>Beierova</dc:creator>
  <dc:description/>
  <cp:keywords/>
  <dc:language>en-US</dc:language>
  <cp:lastModifiedBy>Humeličová Iveta</cp:lastModifiedBy>
  <cp:lastPrinted>2019-02-04T12:18:00Z</cp:lastPrinted>
  <dcterms:modified xsi:type="dcterms:W3CDTF">2019-02-04T11:18:00Z</dcterms:modified>
  <cp:revision>3</cp:revision>
  <dc:subject/>
  <dc:title/>
</cp:coreProperties>
</file>