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CENY  PRO BYTOVÉ DOMY V ČESKÉM TĚŠÍNĚ v r. 201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Ceny za čištění a kontrolu spalinových cest podle vyhl. č. 34/2016 Sb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-----------------------------------------------------------------------------------------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 za kontrolu a čištění spalinové cesty a vystavení  zprávy o kontrole  </w:t>
      </w:r>
    </w:p>
    <w:p>
      <w:pPr>
        <w:pStyle w:val="Normal"/>
        <w:jc w:val="both"/>
        <w:rPr/>
      </w:pPr>
      <w:r>
        <w:rPr/>
        <w:t>a čištění pro jeden spotřebič paliv na zemní plyn                                                  330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 za kontrolu a čištění spalinové cesty a vystavení zprávy o kontrole </w:t>
      </w:r>
    </w:p>
    <w:p>
      <w:pPr>
        <w:pStyle w:val="Normal"/>
        <w:jc w:val="both"/>
        <w:rPr/>
      </w:pPr>
      <w:r>
        <w:rPr/>
        <w:t>a čištění pro jeden spotřebič paliv na pevná paliva                                                390,- Kč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Hodinová zúčtovací sazba:                                                                                     370,- Kč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cenám bude připočítána DPH ve stanovené výši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Za KOMEX – kominictví, s.r.o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Jiří Moráve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jednate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43:00Z</dcterms:created>
  <dc:creator>.</dc:creator>
  <dc:description/>
  <cp:keywords/>
  <dc:language>en-US</dc:language>
  <cp:lastModifiedBy>.</cp:lastModifiedBy>
  <cp:lastPrinted>2018-11-28T08:43:00Z</cp:lastPrinted>
  <dcterms:modified xsi:type="dcterms:W3CDTF">2019-02-04T08:13:00Z</dcterms:modified>
  <cp:revision>9</cp:revision>
  <dc:subject/>
  <dc:title>                                               Smlouva  o  dílo   </dc:title>
</cp:coreProperties>
</file>