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říloha č. 1 k SoD: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 Výzvy k podání nabídek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ovrchu komunikací a výměna vodovodu v Klatovech 2019, 1. část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  <w:r>
        <w:rPr>
          <w:b/>
          <w:sz w:val="24"/>
          <w:szCs w:val="24"/>
        </w:rPr>
        <w:t>Silnice Klatovy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 xml:space="preserve">:     </w:t>
      </w:r>
      <w:r>
        <w:rPr>
          <w:b/>
          <w:sz w:val="24"/>
          <w:szCs w:val="24"/>
        </w:rPr>
        <w:t>Vídeňská 190/I, 339 01 Klatovy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cs-CZ" w:eastAsia="en-US" w:bidi="ar-SA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GEODEZIE KLATOVY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52001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Geodetické prá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43 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cs-CZ" w:eastAsia="en-US" w:bidi="ar-SA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INVEST TEL,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9193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eřejné osvětlení, Metropolitní sí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7,53 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cs-CZ" w:eastAsia="en-US" w:bidi="ar-SA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ARCHAIA Jih, o.p.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61084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Archeologický doz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004 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 xml:space="preserve">č. 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cs-CZ" w:eastAsia="en-US" w:bidi="ar-SA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Šumavské vodovody a kanalizace a.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5232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odovo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18,96 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  <w:lang w:val="cs-CZ" w:eastAsia="en-US" w:bidi="ar-SA"/>
              </w:rPr>
            </w:pPr>
            <w:r>
              <w:rPr>
                <w:b/>
                <w:sz w:val="22"/>
                <w:szCs w:val="22"/>
                <w:lang w:val="cs-CZ" w:eastAsia="en-US" w:bidi="ar-SA"/>
              </w:rPr>
              <w:t>SAFEROAD Czech Republic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52297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odorovné dopravní znače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12 %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27,04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trike/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, 18.12.2018</w:t>
      </w:r>
    </w:p>
    <w:p>
      <w:pPr>
        <w:pStyle w:val="Normal"/>
        <w:spacing w:lineRule="auto" w:line="240"/>
        <w:ind w:firstLine="453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53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/>
      </w:pPr>
      <w:r>
        <w:rPr>
          <w:i/>
          <w:sz w:val="24"/>
        </w:rPr>
        <w:t>Podpis osoby oprávněné jednat jménem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Bc. Pavel Panuška, ředitel společnosti (oprávněn na základě plné moci)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dc:language>en-US</dc:language>
  <cp:lastModifiedBy>Valečková Jana</cp:lastModifiedBy>
  <cp:lastPrinted>2011-09-29T10:23:00Z</cp:lastPrinted>
  <dcterms:modified xsi:type="dcterms:W3CDTF">2019-01-10T14:21:00Z</dcterms:modified>
  <cp:revision>21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55/19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2.2019</vt:lpwstr>
  </property>
  <property fmtid="{D5CDD505-2E9C-101B-9397-08002B2CF9AE}" pid="11" name="DisplayName_CJCol">
    <vt:lpwstr>HO/155/19/Br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9446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2602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SoD Oprava MK 1.část - Silnice KT</vt:lpwstr>
  </property>
  <property fmtid="{D5CDD505-2E9C-101B-9397-08002B2CF9AE}" pid="36" name="Zkratka_SpisovyUzel_PoziceZodpo_Pisemnost">
    <vt:lpwstr>HO</vt:lpwstr>
  </property>
</Properties>
</file>