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Courier New"/>
          <w:bCs w:val="false"/>
          <w:sz w:val="16"/>
          <w:szCs w:val="16"/>
          <w:u w:val="none"/>
        </w:rPr>
      </w:pPr>
      <w:r>
        <w:rPr>
          <w:rFonts w:cs="Courier New" w:ascii="Arial Black" w:hAnsi="Arial Black"/>
          <w:bCs w:val="false"/>
          <w:sz w:val="16"/>
          <w:szCs w:val="16"/>
          <w:u w:val="none"/>
        </w:rPr>
      </w:r>
    </w:p>
    <w:p>
      <w:pPr>
        <w:pStyle w:val="Heading"/>
        <w:rPr/>
      </w:pPr>
      <w:r>
        <w:rPr>
          <w:rFonts w:cs="Arial" w:ascii="Arial" w:hAnsi="Arial"/>
          <w:bCs w:val="false"/>
          <w:sz w:val="28"/>
          <w:szCs w:val="28"/>
          <w:u w:val="none"/>
        </w:rPr>
        <w:t xml:space="preserve">Smlouva o dílo podle § 2586 a nás. Zák. č. 89/2012 Sb. </w:t>
      </w:r>
    </w:p>
    <w:p>
      <w:pPr>
        <w:pStyle w:val="Heading"/>
        <w:rPr>
          <w:rFonts w:ascii="Arial" w:hAnsi="Arial" w:cs="Arial"/>
          <w:bCs w:val="false"/>
          <w:sz w:val="28"/>
          <w:szCs w:val="28"/>
          <w:u w:val="none"/>
        </w:rPr>
      </w:pPr>
      <w:r>
        <w:rPr>
          <w:rFonts w:cs="Arial" w:ascii="Arial" w:hAnsi="Arial"/>
          <w:bCs w:val="false"/>
          <w:sz w:val="28"/>
          <w:szCs w:val="28"/>
          <w:u w:val="none"/>
        </w:rPr>
        <w:t>(nového občanského zákoníku)</w:t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sz w:val="44"/>
          <w:u w:val="none"/>
        </w:rPr>
      </w:pPr>
      <w:r>
        <w:rPr>
          <w:rFonts w:eastAsia="Arial Black" w:cs="Arial Black" w:ascii="Arial Black" w:hAnsi="Arial Black"/>
          <w:b w:val="false"/>
          <w:bCs w:val="false"/>
          <w:sz w:val="44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zavřená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ezi účastníky jimiž jsou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bCs w:val="false"/>
        </w:rPr>
        <w:t>Objednavatel:</w:t>
      </w:r>
      <w:r>
        <w:rPr>
          <w:rFonts w:cs="Arial" w:ascii="Arial" w:hAnsi="Arial"/>
          <w:bCs w:val="false"/>
        </w:rPr>
        <w:t xml:space="preserve">   </w:t>
      </w:r>
      <w:r>
        <w:rPr>
          <w:rFonts w:cs="Arial" w:ascii="Arial" w:hAnsi="Arial"/>
          <w:b w:val="false"/>
        </w:rPr>
        <w:t>KV Arena, s.r.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Se sídlem:        Západní 1812/73, 360 01 Karlovy Vary</w:t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IČO:</w:t>
        <w:tab/>
        <w:tab/>
        <w:t xml:space="preserve">   </w:t>
      </w:r>
      <w:r>
        <w:rPr>
          <w:rFonts w:cs="Arial" w:ascii="Arial" w:hAnsi="Arial"/>
          <w:b w:val="false"/>
        </w:rPr>
        <w:t xml:space="preserve">27968561  </w:t>
      </w:r>
      <w:r>
        <w:rPr>
          <w:rFonts w:cs="Arial" w:ascii="Arial" w:hAnsi="Arial"/>
          <w:b w:val="false"/>
          <w:bCs w:val="false"/>
        </w:rPr>
        <w:tab/>
        <w:t xml:space="preserve">        DIČ:   CZ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</w:rPr>
        <w:t>2796856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a:     </w:t>
      </w:r>
      <w:r>
        <w:rPr>
          <w:rFonts w:cs="Arial" w:ascii="Arial" w:hAnsi="Arial"/>
        </w:rPr>
        <w:t xml:space="preserve">Ing.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ROMAN ROKŮSEK</w:t>
        </w:r>
      </w:hyperlink>
      <w:r>
        <w:rPr>
          <w:rFonts w:cs="Arial" w:ascii="Arial" w:hAnsi="Arial"/>
        </w:rPr>
        <w:t xml:space="preserve"> - jednate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 :</w:t>
        <w:tab/>
        <w:t xml:space="preserve"> č.ú.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dále jen Objednatel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kytovatel</w:t>
        <w:tab/>
        <w:t xml:space="preserve">    Josef  Maie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:</w:t>
        <w:tab/>
        <w:t xml:space="preserve">  Nádražní 113, 351 35 Plesná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ČO: </w:t>
        <w:tab/>
        <w:t>47691191</w:t>
        <w:tab/>
        <w:tab/>
        <w:tab/>
        <w:t>DIČ: CZ 6003031892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 :</w:t>
        <w:tab/>
        <w:t xml:space="preserve">            č. ú. 210347141/0600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 :</w:t>
        <w:tab/>
        <w:tab/>
        <w:t xml:space="preserve">            775 351 420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vědčení, oprávnění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 xml:space="preserve">Číslo osvědčení o odborné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působilosti v oboru PO:                      Š-OZO-15/2004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bookmarkStart w:id="1" w:name="OLE_LINK1"/>
      <w:bookmarkEnd w:id="1"/>
      <w:r>
        <w:rPr>
          <w:rFonts w:cs="Arial" w:ascii="Arial" w:hAnsi="Arial"/>
        </w:rPr>
        <w:t xml:space="preserve">Číslo osvědčení o odborné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působilosti v oboru BOZP:                 TEP/66/PRE(2014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osvědčení o autorizaci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chnika požární bezpečnosti staveb    31026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znam autorizovaných osob :             ČKAIT  0301287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pravné a dokončovací stavební práce, specializované stavební činnost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takto dohodnutých podmínek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kytovatel se touto smlouvou zavazuje provádět pro objednatele činnosti uvedené v čl. II. této smlouvy, a to řádně, v dohodnutém termínu a s náležitou péčí. Objednatel mu za uvedené činnosti zaplatí odměnu v dohodnuté výši a způsobem dohodnutým v čl. V. této smlouvy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Na úseku požární ochrany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vykonávat pro objednatele činnost týkající se požární ochrany, kdy předpokládaným rozsahem činnosti poskytovatele pro objednatele je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vnitřního auditu požární ochrany s jejíž výsledkem seznámí vedení společnost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a dále vedení v aktuálním stavu dokumentace požární ochrany ve smyslu </w:t>
      </w:r>
      <w:r>
        <w:rPr>
          <w:rFonts w:cs="Arial" w:ascii="Arial" w:hAnsi="Arial"/>
          <w:bCs/>
        </w:rPr>
        <w:t>§ 15, zákona ČNR č. 133/1985 Sb. O požární ochraně ve znění pozdějších předpisů a § 27 Vyhl. MV č. 246/2001 Sb.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vádění pravidelné kontrolní činnosti objektů a pracovišť objednavatel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řizování zápisů o provedených kontrolách a vedení s tím spojené administrativní agend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avidelně  minimálně jedenkrát měsíčně kontrolovat knihu EPS ( provádění předepsaných záznamů a kontrol funkčnosti EPS), případně navrhovat nápravná opatření k odstraněné zjištěných nedostatků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formovat objednavatele o novelizacích právních a ostatních předpisů mající vztah k požární ochraně,¨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vrhovat objednateli řešení, jak co nejefektivněji a nejhospodárněji dostát všem povinnostem uloženým objednateli předpisy regulujícími požární ochranu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vádět vstupní a periodická školení zaměstnanců a obsluhy ohlašovny požárů  a odbornou přípravu preventivních požárních hlídek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bezpečovat realizaci veškerých činností objednavatele tak, aby tyto objednavatel vykonával v souladu s platnými předpisy požární ochrany</w:t>
      </w:r>
    </w:p>
    <w:p>
      <w:pPr>
        <w:pStyle w:val="Normln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kytovatel bude zpracovávat a  uvádět do souladu s platnými zákony, normami a předpisy dokumentaci požární ochrany (dále jen „PO“)  objednatele </w:t>
      </w:r>
    </w:p>
    <w:p>
      <w:pPr>
        <w:pStyle w:val="Normln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kumentaci PO tvoří : </w:t>
      </w:r>
    </w:p>
    <w:p>
      <w:pPr>
        <w:pStyle w:val="Normlnweb"/>
        <w:spacing w:before="120" w:after="0"/>
        <w:rPr/>
      </w:pPr>
      <w:r>
        <w:rPr>
          <w:rFonts w:cs="Arial" w:ascii="Arial" w:hAnsi="Arial"/>
        </w:rPr>
        <w:t xml:space="preserve">- začlenění provozovaných činností dle § 4 zákona o PO </w:t>
      </w:r>
    </w:p>
    <w:p>
      <w:pPr>
        <w:pStyle w:val="Normlnweb"/>
        <w:spacing w:before="120" w:after="0"/>
        <w:rPr/>
      </w:pPr>
      <w:r>
        <w:rPr>
          <w:rFonts w:cs="Arial" w:ascii="Arial" w:hAnsi="Arial"/>
        </w:rPr>
        <w:t xml:space="preserve">- Stanovení organizace a zabezpečení požární ochrany včetně příloh (vyhodnocení podmínek požární bezpečnosti, stanovení podmínek požární bezpečnosti) </w:t>
      </w:r>
    </w:p>
    <w:p>
      <w:pPr>
        <w:pStyle w:val="Normlnweb"/>
        <w:spacing w:before="120" w:after="0"/>
        <w:rPr/>
      </w:pPr>
      <w:r>
        <w:rPr>
          <w:rFonts w:cs="Arial" w:ascii="Arial" w:hAnsi="Arial"/>
        </w:rPr>
        <w:t xml:space="preserve">- Školení zaměstnanců o požární ochraně v rozsahu:  </w:t>
      </w:r>
    </w:p>
    <w:p>
      <w:pPr>
        <w:pStyle w:val="Normln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tématické plány a časové rozvrhy školení vedoucích zaměstnanců, ostatních zaměstnanců, zaměstnanců cizích firem, odbornou přípravu zaměstnanců zařazených do preventivních požárních hlídek , školení osob zajišťujících ostrahu objektu  v době sníženého provozu a v mimopracovní době, školení obsluhy ohlašovny požáru 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 xml:space="preserve">- požární poplachové směrnice 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 xml:space="preserve">- požární řád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řád ohlašovny požáru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ožární evakuační plán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dokumentace zdolávání požárů (operativní karta)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řehled o umístění výstražných a bezpečnostních tabulek, vybavení hasebními prostředky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okyny pro činnost preventivní požární hlídky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okumentace o provedeném školení zaměstnanců a odborné přípravě preventivních požárních hlídek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seznam požárně bezpečnostních zařízení a věcných prostředků požární ochrany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měrnice,  kterou se stanoví podmínky požární bezpečnosti při svařování – dle Vyhl. MV ČR č. 87/2000 Sb. včetně tiskopisu „Příkaz ke svařování“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36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skytovatel bude provádět v souladu s platnými zákony 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19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kolení vedoucích zaměstnanců v PO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19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školení zaměstnanců v PO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19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ornou přípravu zaměstnanců zařazených do požární hlídky (bude-li zřízena)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školení osob zajišťujících ostrahu objektu  v době sníženého provozu a v mimopracovní době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19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školení obsluhy ohlašovny požá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provede školení  vedoucích zaměstnanců, včetně vypracování potřebné dokumentace k danému školení  P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Poskytovatel bude </w:t>
      </w:r>
      <w:r>
        <w:rPr>
          <w:rFonts w:cs="Arial" w:ascii="Arial" w:hAnsi="Arial"/>
          <w:b/>
          <w:bCs/>
        </w:rPr>
        <w:t>provádět v souladu s platnými zákony preventivní prohlídky a kontroly objektů, dokumentace nad dodržováním předpisů  PO v objektech objednatele nejméně jedenkrát měsičně</w:t>
      </w:r>
      <w:r>
        <w:rPr>
          <w:rFonts w:cs="Arial" w:ascii="Arial" w:hAnsi="Arial"/>
        </w:rPr>
        <w:t>. Zjištěné závady v oblasti PO bude zapisovat do požární knihy a současně vyhotoví písemný zápis o této kontrol, který předá objednavateli a objednatel stanoví osobu odpovědnou za odstranění závad, včetně termínu odstra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kytovatel dále bude </w:t>
      </w:r>
      <w:r>
        <w:rPr>
          <w:rFonts w:cs="Arial" w:ascii="Arial" w:hAnsi="Arial"/>
          <w:b/>
        </w:rPr>
        <w:t>evidovat veškerá protipožární zařízení v areálu,  kontrolovat termíny a navrhovat termíny prováděných kontrol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</w:rPr>
        <w:t>kontrolu hasicích přístrojů</w:t>
      </w:r>
      <w:r>
        <w:rPr>
          <w:rFonts w:cs="Arial" w:ascii="Arial" w:hAnsi="Arial"/>
        </w:rPr>
        <w:t xml:space="preserve"> v souladu s ustanovením Vyhlášky MV ČR 246/2001 Sb., normativních požadavků a průvodní dokumentace výrobce  (jedenkrát  ročně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</w:rPr>
        <w:t>opravy hasicích přístrojů</w:t>
      </w:r>
      <w:r>
        <w:rPr>
          <w:rFonts w:cs="Arial" w:ascii="Arial" w:hAnsi="Arial"/>
        </w:rPr>
        <w:t xml:space="preserve"> v souladu s ustanovením Vyhlášky MV ČR 246/2001 Sb., normativních požadavků a platných technických podmínek výrobců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</w:rPr>
        <w:t xml:space="preserve">periodickou kontrolu zařízení pro zásobování požární vodou </w:t>
      </w:r>
      <w:r>
        <w:rPr>
          <w:rFonts w:cs="Arial" w:ascii="Arial" w:hAnsi="Arial"/>
        </w:rPr>
        <w:t>v souladu s ustanovením Vyhlášky MV ČR 246/2001 Sb.,  ČSN 730873, ČSN EN 671-3 a  platných technických podmínek výrobců (1 x ročně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</w:rPr>
        <w:t>opravy zařízení pro zásobování požární vodou</w:t>
      </w:r>
      <w:r>
        <w:rPr>
          <w:rFonts w:cs="Arial" w:ascii="Arial" w:hAnsi="Arial"/>
        </w:rPr>
        <w:t xml:space="preserve"> v souladu s ustanovením Vyhlášky MV ČR 246/2001 Sb., ČSN 730873, ČSN EN 671 a platných technických podmínek výrobc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suchovodů, požárních žebřík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lektrické požární a zabezpečovací signalizace a techni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skytovatel provede pro objednatele dle potřeby </w:t>
      </w:r>
      <w:r>
        <w:rPr>
          <w:rFonts w:cs="Arial" w:ascii="Arial" w:hAnsi="Arial"/>
          <w:b/>
          <w:bCs/>
        </w:rPr>
        <w:t>odborné poradenství</w:t>
      </w:r>
      <w:r>
        <w:rPr>
          <w:rFonts w:cs="Arial" w:ascii="Arial" w:hAnsi="Arial"/>
        </w:rPr>
        <w:t xml:space="preserve">, popřípadě </w:t>
      </w:r>
      <w:r>
        <w:rPr>
          <w:rFonts w:cs="Arial" w:ascii="Arial" w:hAnsi="Arial"/>
          <w:b/>
          <w:bCs/>
        </w:rPr>
        <w:t>řešení nahodilých problémů v oblasti  PO a bude přítomen všem kontrolám ze strany dozorčích orgánů v oblasti P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Eventuální vícepráce je poskytovatel povinen provést tehdy, dohodne-li se o nich a o jejich ceně s objednate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skytovatel neodpovídá za závady a chyby, na které upozornil  objednatele a které nebyly odstraně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Na úseku BOZP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Poskytovatel se zavazuje vykonávat pro objednatele činnost týkající se BOZP, kdy předpokládaným rozsahem činnosti poskytovatele pro objednatele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racování vnitřního auditu požární ochrany s jejíž výsledkem seznámí vedení společnost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Pravidelné provádění kontrol stavu, zajištění a dodržování předpisů BOZP v prostorách objednatele dle zákona 309/2006 S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pracování aktualizace a vedení předepsané dokumentace BOZP a vyhodnocení rizik,</w:t>
      </w:r>
      <w:r>
        <w:rPr>
          <w:rFonts w:cs="Arial" w:ascii="Arial" w:hAnsi="Arial"/>
          <w:color w:val="339966"/>
        </w:rPr>
        <w:t xml:space="preserve"> </w:t>
      </w:r>
      <w:r>
        <w:rPr>
          <w:rFonts w:cs="Arial" w:ascii="Arial" w:hAnsi="Arial"/>
        </w:rPr>
        <w:t xml:space="preserve"> provádění školení BOZP dle platných právních a technických předpis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knihy úrazů jedenkrát měsíčn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Kontrola návodů na obsluhu a manuálů strojů, technických zařízení ,pracovního nářadí a náčiní, používaných zaměstnanci k pracovním činnostem, včetně prokazatelného seznámení všech zaměstnanců používajících uvedená zařízení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á kontrola, případně aktualizace kategorizaci prací a pracovišť v souvislosti s pracovními náplněmi zaměstnanců a průběžnému zjišťování a vyhodnocování / identifikaci rizi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identifikace rizik vytvářet dle potřeby vnitřní směrnice BOZP a provozní řády pracovišť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ě min. jedenkrát za dva měsíce kontrolovat odborné způsobilosti (platnosti osvědčení a odborných školení) zaměstnanc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ůběžně kontrolovat provádění pracovnělékařských prohlídek, včetně kontroly dodržování  termínů u periodických prohlídek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 plnění úkolů objednatele dle právních předpisů BOZP připravuje kvalifikované podklady a návrhy a tyto předává objednateli k realiza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bude </w:t>
      </w:r>
      <w:r>
        <w:rPr>
          <w:rFonts w:cs="Arial" w:ascii="Arial" w:hAnsi="Arial"/>
          <w:b/>
          <w:bCs/>
        </w:rPr>
        <w:t>provádět v souladu s platnými zákony  prohlídky a kontroly objektů, dokumentace nad dodržováním předpisů BOZP v objektech objednatele nejméně jedenkrát měsičně</w:t>
      </w:r>
      <w:r>
        <w:rPr>
          <w:rFonts w:cs="Arial" w:ascii="Arial" w:hAnsi="Arial"/>
        </w:rPr>
        <w:t>. Zjištěné závady v oblasti BOZP bude zapisovat do knihy kontrol BOZP a současně vyhotoví písemný zápis o této kontrol, který předá objednavateli a objednatel stanoví osobu odpovědnou za odstranění závad, včetně termínu odstranění</w:t>
      </w:r>
    </w:p>
    <w:p>
      <w:pPr>
        <w:pStyle w:val="Normlnweb"/>
        <w:spacing w:before="12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Dokumentaci BOZP tvoří : 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ěrnice pro organizaci, řízení a kontrolu BOZP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dokumentace BOZP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iha kontrol BOZP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up při vzniku pracovního úrazu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umatologický plán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ulky pro vybavení lékárničky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ručka pro poskytnutí první pomoci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prací zakázaných ženám, těhotným ženám, matkám do konce 9. měsíce po porodu, seznam prací zakázaných mladistvým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up při přijetí zaměstnance do pracovního poměru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P Pro elektrické spotřebiče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P Požadavky na pracoviště vybavená zobrazovací jednotkou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P Pro zajištění bezpečnosti a hygieny práce při práci na kopírovacích strojích, laserových tiskárnách a zařízeních s obrazovkovými displeji (monitory)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P Pro řízení motorových vozidel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ční prověrka BOZP 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monogram revizních činností / Plán údržby / Plán kontrol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P Provozní řády skladů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iha úrazů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znam o lékařské prohlídce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znam o úrazu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znam o úrazu - hlášení změn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ášení vzniku závažné havárie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znam o provedení detalkoholové zkoušky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ace ke vstupnímu školení nově přijatých zaměstnanců o BOZP a PO (vstupní  instruktáž) - Tematické a časové plány, Prezenční listiny (dle požadavku zákoníku práce, zákona o bezpečnosti a ochraně zdraví při práci, zákona o požární ochraně a dalších předpisů). 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e ke školení vedoucích zaměstnanců o BOZP - Tematické a časové plány, Prezenční listiny (dle požadavku zákoníku práce a zákona o bezpečnosti a ochraně zdraví při práci a dalších předpisů)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e ke školení zaměstnanců o BOZP - Tematické a časové plány, Prezenční listiny(dle požadavku zákoníku práce a zákona o bezpečnosti a ochraně zdraví při práci a dalších předpisů)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ěrnice pro provádění identifikace a hodnocení rizik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ámení s riziky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ěrnice pro poskytování osobních ochranných pracovních prostředků, mycích čistících   a dezinfekčních prostředků, ochranných nápojů a pracovních pomůcek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osobních ochranných pracovních prostředků a mycích, čistících a dezinfekčních  prostředků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ulka pro vyhodnocení rizik pro výběr a použití ochranných pracovních prostředků                         (dle Nařízení vlády č. 495/2001 Sb.)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pro přidělování osobních ochranných pracovních prostředků</w:t>
      </w:r>
    </w:p>
    <w:p>
      <w:pPr>
        <w:pStyle w:val="Zkladntext3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dla pro nakládání s nebezpečnými chemickými látk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567" w:hanging="14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skytovatel provede pro objednatele dle potřeby </w:t>
      </w:r>
      <w:r>
        <w:rPr>
          <w:rFonts w:cs="Arial" w:ascii="Arial" w:hAnsi="Arial"/>
          <w:b/>
          <w:bCs/>
        </w:rPr>
        <w:t>odborné poradenství</w:t>
      </w:r>
      <w:r>
        <w:rPr>
          <w:rFonts w:cs="Arial" w:ascii="Arial" w:hAnsi="Arial"/>
        </w:rPr>
        <w:t xml:space="preserve">, popřípadě </w:t>
      </w:r>
      <w:r>
        <w:rPr>
          <w:rFonts w:cs="Arial" w:ascii="Arial" w:hAnsi="Arial"/>
          <w:b/>
          <w:bCs/>
        </w:rPr>
        <w:t>řešení nahodilých problémů v oblasti  BOZP a bude přítomen všem kontrolám ze strany dozorčích orgánů v oblasti BOZP.</w:t>
      </w:r>
    </w:p>
    <w:p>
      <w:pPr>
        <w:pStyle w:val="Zkladntext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ind w:right="-16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innosti dle čl. II. této smlouvy provede poskytovatel v objektech (provozech) objednatel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škeré objekty v areálu objednavatele, na adrese Západní 1812/73 , Karlovy V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vinnosti Objednate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umožní poskytovateli vstup do objektů, kde bude provádět činnosti dle čl. II. této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činnosti uvedené v čl. II., se sjednává </w:t>
      </w:r>
      <w:r>
        <w:rPr>
          <w:rFonts w:cs="Arial" w:ascii="Arial" w:hAnsi="Arial"/>
          <w:b/>
        </w:rPr>
        <w:t>měsíční odměna ve výši 18.000,- Kč</w:t>
      </w:r>
      <w:r>
        <w:rPr>
          <w:rFonts w:cs="Arial" w:ascii="Arial" w:hAnsi="Arial"/>
        </w:rPr>
        <w:t xml:space="preserve"> bez DP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u případných víceprací sjedná poskytovatel s objednatelem před jejich zahájení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podle odst. je splatná 15  dní od data vystavení faktur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66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á měsíční odměna neobsahuje zpracování a aktualizace výše uvedené dokumentace PO a BOZP. Skutečná cena bude upřesněna na základě vzájemné dohody dle podkladů dodaných objednavatelem a rozsahu stávající dokumentace pro dané prostory  a rozsahu případné aktualizac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é ujedn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bjednatel je oprávněn kontrolovat provedení služeb a v případě, že zjistí nedostatky, je oprávněn žádat po poskytovateli odstranění těchto nedostatků do 5ti kalendářních dnů od doručení písemného oznám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odpovídá za provedení díla v souladu s platnými právními předpisy a zavazuje se uchovávat v tajnosti veškeré informace o objednateli, zjištěné při plnění předmětu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ani po opakovaném písemném upozornění jedna ze smluvních stran nesplní svoji povinnost dohodnutou v této smlouvě, může druhá smluvní strana od smlouvy odstoupit a to písemně se 14-ti denní lhůto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stejnopisech, z nichž každý účastník smlouvy obdrží po jednom vyhotov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na dobu neurčitou. Výpovědní lhůta se sjednává tříměsíční a musí být učiněna a doručena písemně druhé straně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mlouva nabývá účinnosti </w:t>
      </w:r>
      <w:r>
        <w:rPr>
          <w:rFonts w:cs="Arial" w:ascii="Arial" w:hAnsi="Arial"/>
          <w:b/>
        </w:rPr>
        <w:t>1.2. 2019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a účastníci prohlašují, že text této smlouvy navzájem projednali a že dosáhli úplné shody o celém jejím rozsah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Karlových Varech dne  ………………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  <w:tab/>
        <w:tab/>
        <w:t xml:space="preserve">         .....................................................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Za objednatele</w:t>
        <w:tab/>
        <w:tab/>
        <w:tab/>
        <w:t xml:space="preserve">             </w:t>
        <w:tab/>
        <w:t xml:space="preserve">    Za poskytovatele:</w:t>
      </w:r>
    </w:p>
    <w:p>
      <w:pPr>
        <w:pStyle w:val="Normal"/>
        <w:ind w:first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sectPr>
      <w:type w:val="nextPage"/>
      <w:pgSz w:w="11906" w:h="16838"/>
      <w:pgMar w:left="90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b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jstrik.penize.cz/roman-rokus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14:00Z</dcterms:created>
  <dc:creator>H- Komplet</dc:creator>
  <dc:description/>
  <cp:keywords/>
  <dc:language>en-US</dc:language>
  <cp:lastModifiedBy>Daniela Čáslavková</cp:lastModifiedBy>
  <cp:lastPrinted>2015-09-17T08:42:00Z</cp:lastPrinted>
  <dcterms:modified xsi:type="dcterms:W3CDTF">2019-02-07T09:14:00Z</dcterms:modified>
  <cp:revision>2</cp:revision>
  <dc:subject/>
  <dc:title>Smlouva o dílo  č</dc:title>
</cp:coreProperties>
</file>