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Jiráskova 69, Jihlava – Oprava podlahové konstrukce ve skladu mechanizace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7.1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únor 2019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28.2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69.209,55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5.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5.2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2-07T06:48:00Z</dcterms:modified>
  <cp:revision>37</cp:revision>
  <dc:subject/>
  <dc:title>Smlouva o dílo</dc:title>
</cp:coreProperties>
</file>