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276225</wp:posOffset>
            </wp:positionV>
            <wp:extent cx="14986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U Divadla 50, 531 62 Pardubice, zastoupené Mgr. Petrem Dohnalem, ředitelem 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zapsané v Obchodním rejstříku u Krajského soudu v Hradci Králové v oddílu Pr, vložce číslo 1014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IČO 00088358, DIČ: CZ 00088358, tel.: xxx</w:t>
      </w:r>
    </w:p>
    <w:p>
      <w:pPr>
        <w:pStyle w:val="Normal"/>
        <w:jc w:val="center"/>
        <w:rPr/>
      </w:pPr>
      <w:r>
        <w:rPr>
          <w:rFonts w:cs="Calibri" w:ascii="Calibri" w:hAnsi="Calibri"/>
          <w:szCs w:val="21"/>
        </w:rPr>
        <w:t>č. ú. xxx pobočka Pardubice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na straně jedné jako prodávající</w:t>
      </w:r>
    </w:p>
    <w:p>
      <w:pPr>
        <w:pStyle w:val="Normal"/>
        <w:jc w:val="center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b/>
          <w:szCs w:val="21"/>
        </w:rPr>
        <w:t>Beskydské divadlo Nový Jičín</w:t>
      </w:r>
      <w:r>
        <w:rPr>
          <w:rFonts w:cs="Calibri" w:ascii="Calibri" w:hAnsi="Calibri"/>
          <w:szCs w:val="21"/>
        </w:rPr>
        <w:t xml:space="preserve">, 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příspěvková organizace, zastoupené p. Pavlem Bártkem, ředitelem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Divadelní 5, 741 01 NOVÝ JIČÍN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IČO: 000096334, tel.: xxx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na straně druhé jako kupující</w:t>
      </w:r>
    </w:p>
    <w:p>
      <w:pPr>
        <w:pStyle w:val="Normal"/>
        <w:jc w:val="center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uzavírají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 M L O U V U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 kulturní službě -  zakoupení představení VČ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16"/>
        </w:rPr>
      </w:pPr>
      <w:r>
        <w:rPr>
          <w:rFonts w:cs="Calibri" w:ascii="Calibri" w:hAnsi="Calibri"/>
          <w:b/>
          <w:bCs/>
          <w:sz w:val="24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Předmět smlouvy</w:t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szCs w:val="21"/>
        </w:rPr>
        <w:t xml:space="preserve">Předmětem smlouvy je zakoupení představení:  </w:t>
      </w:r>
      <w:r>
        <w:rPr>
          <w:rFonts w:cs="Calibri" w:ascii="Calibri" w:hAnsi="Calibri"/>
          <w:b/>
          <w:szCs w:val="21"/>
        </w:rPr>
        <w:t>KRÁSKA A ZVÍŘE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na den: 29. března 2019 </w:t>
        <w:tab/>
        <w:t xml:space="preserve">   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se začátkem v: 19.00 hodin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konané v:  Beskydském divadle Nový Jičín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  <w:t>Cena plně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Cs w:val="21"/>
        </w:rPr>
        <w:t xml:space="preserve">Za provedené představení zaplatí kupující: 50.000 Kč  </w:t>
        <w:tab/>
        <w:tab/>
        <w:tab/>
        <w:tab/>
      </w:r>
      <w:r>
        <w:rPr>
          <w:rFonts w:cs="Calibri" w:ascii="Calibri" w:hAnsi="Calibri"/>
          <w:szCs w:val="21"/>
        </w:rPr>
        <w:t>(slovy: padesáttisíckorunčeských)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ceně představení není zahrnuta doprava </w:t>
      </w:r>
      <w:r>
        <w:rPr>
          <w:rFonts w:cs="Calibri" w:ascii="Calibri" w:hAnsi="Calibri"/>
          <w:b/>
        </w:rPr>
        <w:t>(stěhovací vůz, nákladní auto, autobus, 1x os. auto),</w:t>
      </w:r>
      <w:r>
        <w:rPr>
          <w:rFonts w:cs="Calibri" w:ascii="Calibri" w:hAnsi="Calibri"/>
        </w:rPr>
        <w:t xml:space="preserve"> VČD přefakturovává jednu třetinu skutečné částky fakturovanou dopravcem, další dvě třetiny dopravy hradí Městské divadlo Prostějov a Dům kultury TRISIA, Třinec. Dále si tito tři pořadatelé rozdělí mezi sebou náklady na ubytování osob (ubytování pro 45 osob z 29. na 30. března a ze 30. na 31. března v Třinci). 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</w:rPr>
        <w:t>Dále v kupní ceně předmětu nejsou zahrnuty autorské tantiémy v rozsahu: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xx</w:t>
        <w:tab/>
        <w:t xml:space="preserve">xxx 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xxx</w:t>
        <w:tab/>
      </w:r>
      <w:r>
        <w:rPr>
          <w:rFonts w:cs="Calibri" w:ascii="Calibri" w:hAnsi="Calibri"/>
          <w:sz w:val="20"/>
        </w:rPr>
        <w:t xml:space="preserve">převést  na účet xxx č.: xxx </w:t>
      </w:r>
      <w:r>
        <w:rPr>
          <w:rFonts w:cs="Calibri" w:ascii="Calibri" w:hAnsi="Calibri"/>
          <w:color w:val="000000"/>
          <w:sz w:val="20"/>
          <w:szCs w:val="20"/>
        </w:rPr>
        <w:t>do 10. dne následujícího měsíce po konání představení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>Kupující se zavazuje ohlásit představení zastupující agentuře a tvůrcům a sám zaplatit poplatky z hrubé tržby za užití díla agentuře a tvůrcům.</w:t>
      </w:r>
      <w:r>
        <w:rPr>
          <w:rFonts w:cs="Calibri" w:ascii="Calibri" w:hAnsi="Calibri"/>
          <w:szCs w:val="16"/>
        </w:rPr>
        <w:tab/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</w:rPr>
        <w:tab/>
        <w:tab/>
      </w:r>
      <w:r>
        <w:rPr>
          <w:rFonts w:cs="Calibri" w:ascii="Calibri" w:hAnsi="Calibri"/>
          <w:szCs w:val="16"/>
        </w:rPr>
        <w:tab/>
        <w:tab/>
      </w:r>
      <w:r>
        <w:rPr>
          <w:rFonts w:cs="Calibri" w:ascii="Calibri" w:hAnsi="Calibri"/>
          <w:i/>
          <w:iCs/>
        </w:rPr>
        <w:tab/>
        <w:tab/>
        <w:tab/>
      </w:r>
      <w:r>
        <w:rPr>
          <w:rFonts w:cs="Calibri" w:ascii="Calibri" w:hAnsi="Calibri"/>
          <w:b/>
          <w:bCs/>
        </w:rPr>
        <w:t>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Závazky VČD (prodávajícího)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1. </w:t>
        <w:tab/>
        <w:t>VČD se zavazuje provést představení v dohodnutém termínu a v plné umělecké a technické úrovni, odpovídající možnostem vybavení jeviště v místě konání představení dle čl. I. smlouvy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  <w:tab/>
        <w:t>V případě konání nebezpečných činností tj. použití otevřeného ohně, kouření, dýmových efektů apod. podá odpovědná osoba hostujícího divadla informace jevištnímu technikovi v místě hostování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Závazky kupujícího</w:t>
      </w:r>
    </w:p>
    <w:p>
      <w:pPr>
        <w:pStyle w:val="Zkladntextodsazen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 xml:space="preserve">Pokud kupující není zároveň pořadatelem akce, je dle tohoto bodu povinen kupující zajistit u pořadatele následující náležitosti v této smlouvě uvedené. 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. </w:t>
        <w:tab/>
        <w:t xml:space="preserve">Zajistit řádnou přípravu jeviště, úklid jeviště před stavbou scény a před započetím představení. Jeviště musí být 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szCs w:val="21"/>
        </w:rPr>
        <w:t>s volným přístupem ze šaten a s možností příchodu ze sálu. Scéna a domácí personál budou k dispozici dle přiloženého technického listu k inscenac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1"/>
        </w:rPr>
        <w:t xml:space="preserve">3. </w:t>
        <w:tab/>
        <w:t>V zimních měsících vytopení prostor (jeviště, sálu, šaten a přilehlých prostor) minimálně na 20 stupňů Celsia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4.</w:t>
        <w:tab/>
        <w:t>V případě umístění jeviště mimo přízemí nebo jeho velké vzdálenosti od možnosti parkování minimálně 2 pomocníky na vykládání a nakládání materiálu, jevištní, zvukové a světelné techniky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.</w:t>
        <w:tab/>
        <w:t>Zajistit všechny technické podmínky specifikované v technickém listu inscenace, který je nedílnou součástí smlouvy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1"/>
        </w:rPr>
        <w:t xml:space="preserve">6. </w:t>
        <w:tab/>
        <w:t>Zaslat VČD podrobný nákres půdorysu jeviště, na kterém se bude představení uvedené v předmětu smlouvy konat. Tento půdorys je součástí smlouvy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7. </w:t>
        <w:tab/>
        <w:t>Zajistit, aby představení bylo řádně připraveno po stránce nejen technické, ale i společenské, zajistí potřebný personál pro uskutečnění představení a zajištění dobrého diváckého zázemí, odpovídá za zachování pořádku během představení. Vytvoří veškeré podmínky pro zajištění bezpečnosti a ochrany zdraví umělců a personálu VČD v souladu s platnými předpisy a odpovídá za jejich případný úraz a majetkové škody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8. </w:t>
        <w:tab/>
        <w:t>Zajistit, aby při představení specifikovaném v předmětu smlouvy nebylo povoleno pořizovat obrazové ani zvukové záznamy. Záznam lze provést pouze s písemným povolením VČD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9. </w:t>
        <w:tab/>
        <w:t>Zajistit pro VČD 4 volná místa v hledišti v místě konání představení dle čl. I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1"/>
        </w:rPr>
        <w:t>10.</w:t>
        <w:tab/>
        <w:t>Zajistit, aby v době konání představení nebyly v budově, kde se představení odehrává, pořádány jiné akce, které by ohrožovaly nebo narušovaly technicky, či hlukem chod představení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Ostatní ujednání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1"/>
        </w:rPr>
        <w:t xml:space="preserve">1. </w:t>
        <w:tab/>
        <w:t>Kupující potvrdí tuto smlouvu razítkem a podpisem a kopii vrátí do pěti dnů po doručení prodávajícímu, tedy na adresu Východočeského divadla Pardubice. Jestliže tak neučiní a písemně svoji předchozí objednávku nezruší, považuje se smlouva i tak za uzavřenou. VČD považuje objednávku kupujícího za závaznou a v případě pozdějšího bezdůvodného odmítnutí si vyhrazuje právo na náhradu vzniklých nákladů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1"/>
        </w:rPr>
        <w:t xml:space="preserve">2. </w:t>
        <w:tab/>
        <w:t>V případě, že kupující není pořadatelem akce, zajistí tento u pořadatele potvrzení zástupci VČD o uskutečnění představení na tiskopise “Hlášení o představení”. Pokud je kupující zároveň pořadatelem zajistí toto potvrzení na tiskopise „Hlášení o představení“ kupující.</w:t>
      </w:r>
    </w:p>
    <w:p>
      <w:pPr>
        <w:pStyle w:val="Normal"/>
        <w:jc w:val="both"/>
        <w:rPr/>
      </w:pPr>
      <w:r>
        <w:rPr>
          <w:rFonts w:cs="Calibri" w:ascii="Calibri" w:hAnsi="Calibri"/>
          <w:szCs w:val="21"/>
        </w:rPr>
        <w:t xml:space="preserve">3. </w:t>
        <w:tab/>
        <w:t>Kupující se zavazuje po uskutečnění pořadu uhradit došlou fakturu v době splatnosti.</w:t>
      </w:r>
    </w:p>
    <w:p>
      <w:pPr>
        <w:pStyle w:val="Normal"/>
        <w:ind w:left="705" w:hanging="705"/>
        <w:rPr/>
      </w:pPr>
      <w:r>
        <w:rPr>
          <w:rFonts w:cs="Calibri" w:ascii="Calibri" w:hAnsi="Calibri"/>
        </w:rPr>
        <w:t xml:space="preserve">4.  </w:t>
        <w:tab/>
        <w:t>Prodávající je plátce DPH. Podle § 61, písm. e), zákona č. 235/2004 Sb., o dani z přidané hodnoty, je poskytnutí kulturních služeb a dodání zboží s nimi úzce souvisejícího od daně z přidané hodnoty osvobozeno.</w:t>
      </w:r>
    </w:p>
    <w:p>
      <w:pPr>
        <w:pStyle w:val="Normal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5.</w:t>
        <w:tab/>
        <w:t>Kupující bere na vědomí, že malý počet diváků není důvodem k odstoupení od této smlouv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1"/>
        </w:rPr>
        <w:t>6.</w:t>
        <w:tab/>
        <w:t>VČD potvrzuje</w:t>
      </w:r>
      <w:r>
        <w:rPr>
          <w:rFonts w:cs="Arial" w:ascii="Calibri" w:hAnsi="Calibri"/>
        </w:rPr>
        <w:t xml:space="preserve">, že jeho vlastní technické prostředky a elektrická zařízení používané při představení splňují podmínky </w:t>
        <w:tab/>
        <w:t>ČSN-EN a mají platnou revizi těchto zařízení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</w:t>
        <w:tab/>
        <w:t>VČD se zavazuje respektovat vnitřní předpisy BOZP a PO pořadatele, se kterými pořadatel hostující divadlo seznámí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Odpovědnost při neuskutečnění představení</w:t>
      </w:r>
    </w:p>
    <w:p>
      <w:pPr>
        <w:pStyle w:val="Normal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  <w:tab/>
        <w:t>Od smlouvy lze odstoupit:</w:t>
      </w:r>
    </w:p>
    <w:p>
      <w:pPr>
        <w:pStyle w:val="Normal"/>
        <w:ind w:left="708" w:hanging="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bude-li představení znemožněno z důvodu vyšší moci bez zavinění souboru, (jako např. nemoc, úmrtí apod.) nebo z důvodu živelné katastrofy (požár, epidemie apod.). Odstoupení musí být provedeno písemnou formou a neprodleně doručeno druhé straně.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Cs w:val="21"/>
        </w:rPr>
        <w:t>2.</w:t>
        <w:tab/>
        <w:t>VČD má právo od smlouvy odstoupit v případě, že kupující nezajistil sjednané, výše uvedené závazky vyplývající  z článku IV. smlouvy, nebo skutečnost, že je nemůže splnit, včas neoznámil VČD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 případě odstoupení od smlouvy ze strany kupujícího ve lhůtě nejpozději 7 dnů před konáním představení, zaplatí kupující prodávajícímu (VČD) úhradu nákladů vzniklých s přípravou akce ve výši 50% sjednané částky. V případě zrušení představení ve lhůtě 2 dní před konáním představení uhradí objednavatel až 100% sjednané částky. O výši těchto úhrad rozhoduje ředitel VČD s ohledem na důvody zrušení představení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VČD si vyhrazuje právo v případě vlastních provozních potíží od smlouvy odstoupit s povinností oznámení nejpozději 14 dní před termínem akce bez náhrady.</w:t>
      </w:r>
    </w:p>
    <w:p>
      <w:pPr>
        <w:pStyle w:val="Normal"/>
        <w:ind w:left="705" w:hanging="0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  <w:t>V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16"/>
        </w:rPr>
      </w:pPr>
      <w:r>
        <w:rPr>
          <w:rFonts w:cs="Calibri" w:ascii="Calibri" w:hAnsi="Calibri"/>
          <w:b/>
          <w:bCs/>
          <w:szCs w:val="16"/>
        </w:rPr>
        <w:t>Smluvní pokuty</w:t>
      </w:r>
    </w:p>
    <w:p>
      <w:pPr>
        <w:pStyle w:val="Zkladntextodsazen2"/>
        <w:rPr/>
      </w:pPr>
      <w:r>
        <w:rPr>
          <w:rFonts w:cs="Calibri" w:ascii="Calibri" w:hAnsi="Calibri"/>
          <w:sz w:val="20"/>
        </w:rPr>
        <w:t>1.</w:t>
        <w:tab/>
        <w:t>V případě, že kupující neuhradí fakturu za předmět smlouvy ve lhůtě splatnosti, bude prodávající účtovat kupujícímu penále ve výši  0,5% z fakturované částky za každý den prodlení.</w:t>
      </w:r>
    </w:p>
    <w:p>
      <w:pPr>
        <w:pStyle w:val="TextBody"/>
        <w:ind w:left="705" w:hanging="705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2.</w:t>
        <w:tab/>
        <w:t>Pokud poruší kupující bod 8. čl. IV., bude prodávající (VČD) účtovat kupujícímu smluvní pokutu až do výše ceny plnění této smlouvy.</w:t>
      </w:r>
    </w:p>
    <w:p>
      <w:pPr>
        <w:pStyle w:val="TextBody"/>
        <w:ind w:left="705" w:hanging="705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3.</w:t>
        <w:tab/>
        <w:t>Pokud kupující nebo pořadatel (kterýkoli z nich) poruší jakýkoli bod článku IV. této smlouvy, bude prodávající (VČD) účtovat kupujícímu smluvní pokutu až do výše ceny plnění této smlouvy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16"/>
        </w:rPr>
      </w:pPr>
      <w:r>
        <w:rPr>
          <w:rFonts w:cs="Calibri" w:ascii="Calibri" w:hAnsi="Calibri"/>
          <w:b/>
          <w:bCs/>
          <w:sz w:val="20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1"/>
        </w:rPr>
      </w:pPr>
      <w:r>
        <w:rPr>
          <w:rFonts w:cs="Calibri" w:ascii="Calibri" w:hAnsi="Calibri"/>
          <w:b/>
          <w:bCs/>
          <w:szCs w:val="21"/>
        </w:rPr>
        <w:t>Závěrečná ustanovení</w:t>
      </w:r>
    </w:p>
    <w:p>
      <w:pPr>
        <w:pStyle w:val="Normal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.</w:t>
        <w:tab/>
        <w:t>Smlouva nabývá platnosti okamžikem podpisu oběma smluvními stranami.</w:t>
      </w:r>
    </w:p>
    <w:p>
      <w:pPr>
        <w:pStyle w:val="Normal"/>
        <w:ind w:left="705" w:hanging="705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2.</w:t>
        <w:tab/>
        <w:t>Tato smlouva obsahuje úplné znění, na kterém se obě strany shodly. Jakékoliv doplňky či změny mohou být učiněny pouze formou písemného dodatku se souhlasem obou stran.</w:t>
      </w:r>
    </w:p>
    <w:p>
      <w:pPr>
        <w:pStyle w:val="Normal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3.</w:t>
        <w:tab/>
        <w:t>Smlouva se řídí platnými právními předpisy ČR v době podpisu smlouvy.</w:t>
      </w:r>
    </w:p>
    <w:p>
      <w:pPr>
        <w:pStyle w:val="Normal"/>
        <w:jc w:val="both"/>
        <w:rPr/>
      </w:pPr>
      <w:r>
        <w:rPr>
          <w:rFonts w:cs="Calibri" w:ascii="Calibri" w:hAnsi="Calibri"/>
          <w:szCs w:val="21"/>
        </w:rPr>
        <w:t>4.</w:t>
        <w:tab/>
        <w:t>Smlouva se vyhotovuje ve 2 tiskopisech a každý má povahu originálu.</w:t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Cs w:val="21"/>
        </w:rPr>
        <w:t xml:space="preserve">Přílohy ke smlouvě: Technický list k inscenaci, Bezpečnostní list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Cs w:val="21"/>
        </w:rPr>
        <w:t>V Pardubicích dne : 31.1.2019</w:t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</w:t>
      </w:r>
      <w:r>
        <w:rPr>
          <w:rFonts w:cs="Calibri" w:ascii="Calibri" w:hAnsi="Calibri"/>
          <w:szCs w:val="21"/>
        </w:rPr>
        <w:t>Mgr. Petr Dohnal</w:t>
      </w:r>
    </w:p>
    <w:p>
      <w:pPr>
        <w:pStyle w:val="Normal"/>
        <w:ind w:left="5664" w:firstLine="708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  </w:t>
      </w:r>
      <w:r>
        <w:rPr>
          <w:rFonts w:cs="Calibri" w:ascii="Calibri" w:hAnsi="Calibri"/>
          <w:szCs w:val="21"/>
        </w:rPr>
        <w:t>ředitel VČD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ab/>
        <w:tab/>
        <w:tab/>
        <w:tab/>
        <w:tab/>
        <w:tab/>
        <w:tab/>
        <w:tab/>
        <w:tab/>
        <w:t xml:space="preserve">   jako prodávající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Cs w:val="21"/>
        </w:rPr>
        <w:t>V Novém Jičíně dne : 5.2.2019</w:t>
        <w:tab/>
        <w:t xml:space="preserve">                                               </w:t>
        <w:tab/>
        <w:t>.....................................................….</w:t>
      </w:r>
    </w:p>
    <w:p>
      <w:pPr>
        <w:pStyle w:val="Normal"/>
        <w:rPr/>
      </w:pPr>
      <w:r>
        <w:rPr>
          <w:rFonts w:eastAsia="Calibri" w:cs="Calibri" w:ascii="Calibri" w:hAnsi="Calibri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Cs w:val="21"/>
        </w:rPr>
        <w:tab/>
        <w:t xml:space="preserve">        Kupující</w:t>
      </w:r>
    </w:p>
    <w:sectPr>
      <w:footerReference w:type="default" r:id="rId3"/>
      <w:type w:val="nextPage"/>
      <w:pgSz w:w="11906" w:h="16838"/>
      <w:pgMar w:left="851" w:right="851" w:gutter="0" w:header="0" w:top="73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5" w:hanging="705"/>
    </w:pPr>
    <w:rPr>
      <w:sz w:val="22"/>
      <w:szCs w:val="16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5:31:00Z</dcterms:created>
  <dc:creator>Paul</dc:creator>
  <dc:description/>
  <cp:keywords/>
  <dc:language>en-US</dc:language>
  <cp:lastModifiedBy>Milena Kožušková</cp:lastModifiedBy>
  <cp:lastPrinted>2009-03-26T15:37:00Z</cp:lastPrinted>
  <dcterms:modified xsi:type="dcterms:W3CDTF">2019-02-07T07:55:00Z</dcterms:modified>
  <cp:revision>4</cp:revision>
  <dc:subject/>
  <dc:title>Východočeské divadlo Pardubice (dále jen VČD)</dc:title>
</cp:coreProperties>
</file>