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BS Praha s. r. o.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chnovská 408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 00 Praha 18</w:t>
      </w:r>
    </w:p>
    <w:p>
      <w:pPr>
        <w:pStyle w:val="Normal"/>
        <w:spacing w:lineRule="auto" w:line="276"/>
        <w:ind w:left="524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ČO: 49686925</w:t>
      </w:r>
    </w:p>
    <w:tbl>
      <w:tblPr>
        <w:tblW w:w="11080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2552"/>
        <w:gridCol w:w="2977"/>
        <w:gridCol w:w="5551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K 16-0027/4/o/KU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yřizuje/kancelář/li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Raffayová/PRAV/4607</w:t>
            </w:r>
          </w:p>
        </w:tc>
        <w:tc>
          <w:tcPr>
            <w:tcW w:w="5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č. ZAK 16-0027 „Geodetické zaměření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geodetické zaměření na vymezené území, které se nachází v katastrálním území Bubeneč, Císařský ostrov, dle přílohy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ý rozsah zaměření: 900 geometrických bodů/na hektar (skutečný počet bodů bude vykázán při odevzdání), celková výměra je cca 13,3344 ha.  </w:t>
      </w:r>
      <w:r>
        <w:rPr>
          <w:sz w:val="22"/>
          <w:szCs w:val="22"/>
        </w:rPr>
        <w:t>Měřítko zaměření:  1: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bytný rozsah zaměření: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budov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níky, vozovky, cest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>terén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y od průměru 80cm ve výšce 1,3m vč. průměru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objekty a zařízení ve veřejném prostoru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ě další výrazné prvky v území</w:t>
      </w:r>
    </w:p>
    <w:p>
      <w:pPr>
        <w:pStyle w:val="Normal"/>
        <w:rPr/>
      </w:pPr>
      <w:r>
        <w:rPr>
          <w:sz w:val="22"/>
          <w:szCs w:val="22"/>
        </w:rPr>
        <w:t>Formální rozsah: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zpracování výkresu (DXF)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ouřadnic a výšek, souřadnice x,y výšky ve výškovém systému Bpv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vodní zprá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Ing. arch. Marek Kundrata</w:t>
      </w:r>
      <w:r>
        <w:rPr>
          <w:sz w:val="22"/>
          <w:szCs w:val="22"/>
        </w:rPr>
        <w:t xml:space="preserve"> xxxxxx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15. 12. 201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předán elektronicky dle výše uvedené smlouvy dle čl. IV. odst. 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</w:rPr>
        <w:t>228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bez DPH                              </w:t>
      </w:r>
      <w:r>
        <w:rPr>
          <w:sz w:val="22"/>
          <w:szCs w:val="22"/>
        </w:rPr>
        <w:t>(slovy: dvěstědvacetosmtisíc korun českých), tj. 275.880,- Kč s DPH (slovy: dvěstěsedmdesátpěttisícosmsetosmdesát korun českých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Podepsaný akceptační protokol bude součástí zaslané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 ZAK 16-0027/4. Fakturu včetně akceptačního protokolu je nutné zaslat nejpozději do 15. 12. 2016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ředitelka Sekce detailu města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54635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95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ZAK 16-0027/2/o/KU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7:00Z</dcterms:created>
  <dc:creator>vavrova</dc:creator>
  <dc:description/>
  <cp:keywords/>
  <dc:language>en-US</dc:language>
  <cp:lastModifiedBy>Šťastná Jitka (ÚRM/KR)</cp:lastModifiedBy>
  <cp:lastPrinted>2016-08-12T11:00:00Z</cp:lastPrinted>
  <dcterms:modified xsi:type="dcterms:W3CDTF">2016-12-05T11:09:00Z</dcterms:modified>
  <cp:revision>6</cp:revision>
  <dc:subject/>
  <dc:title>Titul</dc:title>
</cp:coreProperties>
</file>