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38/19/1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38/19/1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ažská manažerská akademie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řižíkova 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6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144391 , DIČ: CZ251443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žská manažerská akademie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řižíkova 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86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144391 , DIČ: CZ251443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zdělávací kurz Manažerská akademie pro ředitele a zástupce ZŠ a MŠ v územ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7 5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7 5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2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eronika Brei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8:00Z</dcterms:created>
  <dc:creator>Veronika Breiová</dc:creator>
  <dc:description/>
  <dc:language>en-US</dc:language>
  <cp:lastModifiedBy>Veronika Breiová</cp:lastModifiedBy>
  <cp:lastPrinted>2019-02-05T14:38:00Z</cp:lastPrinted>
  <dcterms:modified xsi:type="dcterms:W3CDTF">2019-02-05T13:56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86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6.2.2019</vt:lpwstr>
  </property>
  <property fmtid="{D5CDD505-2E9C-101B-9397-08002B2CF9AE}" pid="11" name="DisplayName_CJCol">
    <vt:lpwstr>MeRo/586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735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6820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93/19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Objednávka 338/19/10</vt:lpwstr>
  </property>
  <property fmtid="{D5CDD505-2E9C-101B-9397-08002B2CF9AE}" pid="35" name="Zkratka_SpisovyUzel_PoziceZodpo_Pisemnost">
    <vt:lpwstr>OSP</vt:lpwstr>
  </property>
</Properties>
</file>