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27.11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evar Prah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Komárkova 1221/18 Cho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148 00 Praha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Č: 62908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evar Praha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Komárkova 1221/18 Chod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148 00 Praha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Č: 62908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Jelínk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 07.4.67/0.0/0.0/16_036/000036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2018/20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 učebni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118</w:t>
        <w:tab/>
        <w:tab/>
        <w:t>23ks</w:t>
        <w:tab/>
        <w:t>3795,-</w:t>
      </w:r>
    </w:p>
    <w:p>
      <w:pPr>
        <w:pStyle w:val="Normal"/>
        <w:rPr/>
      </w:pPr>
      <w:r>
        <w:rPr>
          <w:rFonts w:cs="Arial Narrow" w:ascii="Arial Narrow" w:hAnsi="Arial Narrow"/>
        </w:rPr>
        <w:t>9780194639248</w:t>
        <w:tab/>
        <w:tab/>
        <w:t>22ks</w:t>
        <w:tab/>
        <w:t>3630,-</w:t>
      </w:r>
    </w:p>
    <w:p>
      <w:pPr>
        <w:pStyle w:val="Normal"/>
        <w:rPr/>
      </w:pPr>
      <w:r>
        <w:rPr>
          <w:rFonts w:cs="Arial Narrow" w:ascii="Arial Narrow" w:hAnsi="Arial Narrow"/>
        </w:rPr>
        <w:t>9780194639255</w:t>
        <w:tab/>
        <w:tab/>
        <w:t>23ks</w:t>
        <w:tab/>
        <w:t>3795,-</w:t>
      </w:r>
    </w:p>
    <w:p>
      <w:pPr>
        <w:pStyle w:val="Normal"/>
        <w:rPr/>
      </w:pPr>
      <w:r>
        <w:rPr>
          <w:rFonts w:cs="Arial Narrow" w:ascii="Arial Narrow" w:hAnsi="Arial Narrow"/>
        </w:rPr>
        <w:t>9788483239827</w:t>
        <w:tab/>
        <w:tab/>
        <w:t>22ks</w:t>
        <w:tab/>
        <w:t>2904,-</w:t>
      </w:r>
    </w:p>
    <w:p>
      <w:pPr>
        <w:pStyle w:val="Normal"/>
        <w:rPr/>
      </w:pPr>
      <w:r>
        <w:rPr>
          <w:rFonts w:cs="Arial Narrow" w:ascii="Arial Narrow" w:hAnsi="Arial Narrow"/>
        </w:rPr>
        <w:t>9780194639323</w:t>
        <w:tab/>
        <w:tab/>
        <w:t>22ks</w:t>
        <w:tab/>
        <w:t>363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22394</w:t>
        <w:tab/>
        <w:tab/>
        <w:t>23ks</w:t>
        <w:tab/>
        <w:t>363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460</w:t>
        <w:tab/>
        <w:tab/>
        <w:t>23ks</w:t>
        <w:tab/>
        <w:t>379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507</w:t>
        <w:tab/>
        <w:tab/>
        <w:t>22ks</w:t>
        <w:tab/>
        <w:t>363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4625</w:t>
        <w:tab/>
        <w:tab/>
        <w:t>22ks</w:t>
        <w:tab/>
        <w:t>363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83236956</w:t>
        <w:tab/>
        <w:tab/>
        <w:t>23ks</w:t>
        <w:tab/>
        <w:t>379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8483239957</w:t>
        <w:tab/>
        <w:tab/>
        <w:t>23ks</w:t>
        <w:tab/>
        <w:t>3036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8483238356</w:t>
        <w:tab/>
        <w:tab/>
        <w:t>23ks</w:t>
        <w:tab/>
        <w:t>3036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08022</w:t>
        <w:tab/>
        <w:tab/>
        <w:t>22ks</w:t>
        <w:tab/>
        <w:t>2904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620</w:t>
        <w:tab/>
        <w:tab/>
        <w:t>22ks</w:t>
        <w:tab/>
        <w:t>3630,-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1107699199</w:t>
        <w:tab/>
        <w:tab/>
        <w:t>23ks</w:t>
        <w:tab/>
        <w:t>3036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8483235195</w:t>
        <w:tab/>
        <w:tab/>
        <w:t>23ks</w:t>
        <w:tab/>
        <w:t>3036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835</w:t>
        <w:tab/>
        <w:tab/>
        <w:t>15ks</w:t>
        <w:tab/>
        <w:t>247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743</w:t>
        <w:tab/>
        <w:tab/>
        <w:t>15ks</w:t>
        <w:tab/>
        <w:t>247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8483235379</w:t>
        <w:tab/>
        <w:tab/>
        <w:t>15ks</w:t>
        <w:tab/>
        <w:t>198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8483235843</w:t>
        <w:tab/>
        <w:tab/>
        <w:t>15ks</w:t>
        <w:tab/>
        <w:t>198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217</w:t>
        <w:tab/>
        <w:tab/>
        <w:t>01ks</w:t>
        <w:tab/>
        <w:t xml:space="preserve">  16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80194639194</w:t>
        <w:tab/>
        <w:tab/>
        <w:t>01ks</w:t>
        <w:tab/>
        <w:t xml:space="preserve">  165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a celkem 64.152,-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etra Jelínková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ekonom školy</w:t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etraJelínková, ekonom školy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261 097 204, Fax.: 261 097 222, mobil: 724 976 994, </w:t>
      <w:br/>
      <w:t xml:space="preserve">              e-mail: petra.jelinkova@zskunratice.cz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7:00Z</dcterms:created>
  <dc:creator>jitka.tachezy</dc:creator>
  <dc:description/>
  <cp:keywords/>
  <dc:language>en-US</dc:language>
  <cp:lastModifiedBy>Petra Jelínková</cp:lastModifiedBy>
  <cp:lastPrinted>2019-02-06T13:27:00Z</cp:lastPrinted>
  <dcterms:modified xsi:type="dcterms:W3CDTF">2019-02-06T13:01:00Z</dcterms:modified>
  <cp:revision>7</cp:revision>
  <dc:subject/>
  <dc:title>V z o r</dc:title>
</cp:coreProperties>
</file>