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040015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7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 117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</w:rPr>
        <w:t>Ing. Pavel Svob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37N15/33 ze dne30. 6. 2015, ve znění dodatku č. 1 ze dne 7. 6. 2017 a dodatku č. 2 ze dne 15. 10. 2018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a dodatku č. 2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77 419,00 Kč (slovy: sedmdesátsedmtisícčtyřista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Z důvodu neoprávněného inkasování bude výše uvedená částka k 1. 10. 2019 snížena o 69,00 Kč (slovy: še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 1. 10. 2019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77 350,00 Kč</w:t>
      </w:r>
      <w:r>
        <w:rPr>
          <w:rFonts w:cs="Arial" w:ascii="Arial" w:hAnsi="Arial"/>
          <w:sz w:val="22"/>
          <w:szCs w:val="22"/>
        </w:rPr>
        <w:t xml:space="preserve"> (slovy: sedmdesátsedmtisíct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 dodatek  nabývá  platnosti  dnem  podpisu  smluvními stranami a účinnosti dnem 1. 3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6. 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vedoucí pobočky Český Krumlov                                      </w:t>
      </w:r>
      <w:r>
        <w:rPr>
          <w:rFonts w:cs="Arial" w:ascii="Arial" w:hAnsi="Arial"/>
          <w:iCs/>
          <w:sz w:val="22"/>
          <w:szCs w:val="22"/>
        </w:rPr>
        <w:t>zast. Ing. Pavel Svoboda</w:t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……..</w:t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.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Zdeňka Svobod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Svobodová Zdeňka</cp:lastModifiedBy>
  <cp:lastPrinted>2013-12-10T08:29:00Z</cp:lastPrinted>
  <dcterms:modified xsi:type="dcterms:W3CDTF">2019-02-06T12:53:00Z</dcterms:modified>
  <cp:revision>13</cp:revision>
  <dc:subject/>
  <dc:title>B - část 2/4/1/a - příloha 5 - str</dc:title>
</cp:coreProperties>
</file>