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MLOUVA O PRONÁJMU UBYTOVACÍCH PROSTOR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í škola a vyšší odborná škola umělecká a řemeslná, Nový Zlíchov 1,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řízená usnesením Zastupitelstva hl. m. Prahy č. 4/8 ze dne 17. 2. 201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Rejstříku škol RED-IZO 600005640, zapsaná v RARIS IČ 148912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ředitelkou školy Mgr. Ing. Janou Porvichovou, Ph.D., M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ef Piskovský, Dreyerova 598/10, Praha 5 </w:t>
      </w:r>
      <w:r>
        <w:rPr>
          <w:sz w:val="22"/>
          <w:szCs w:val="22"/>
        </w:rPr>
        <w:t>na straně druhé (dále jen nájem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 nájmu jsou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ytovací prostory umístěné v 1. patře budovy školy na adrese Na Výsluní 6, Praha 10 . Tyto prostory zahrnují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pokoj 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pokoj   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kuchyň</w:t>
        <w:tab/>
        <w:t xml:space="preserve">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předsíň</w:t>
        <w:tab/>
        <w:t xml:space="preserve">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oaleta + koupelna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elková plocha   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da o celkové ploše 350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vedené prostory bude nájemce užívat k ubytování nájemce a rodinných příslušníků, případně k výkonu prací podle pracovní smlouvy, uzavřené s pronajímatelem. Nájemce si je vědom, že v pronajatých prostorech smí dlouhodobě ubytovat další osoby pouze se souhlasem pronajím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>Předmětem nájmu je pro nájemce rovněž užívání společných prostor domu, zejména chodby od hlavního vchodu ke dveřím pronajatých prostor. Dále užívání přípojek teplé vody, kanalizace a dalších služeb, zejména odvozu odpadu a ústřední vytápění.</w:t>
      </w:r>
    </w:p>
    <w:p>
      <w:pPr>
        <w:pStyle w:val="TextBodyIndent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nemovitosti a tedy i předmětem nájmu je vybavení ubytovacích prostor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chyňská linka, ústřední topení a další vybavení (viz příloha č. 1 - inventurní sezna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tory uvedené v  čl. I poskytuje pronajímatel nájemci za úplatu v celkové výši 5 700 Kč/měsíc. Podrobná specifikace viz příloha - kalkulace nájem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íční nájemné bude hrazeno formou srážky ze mzdy. Nájemce podpisem této smlouvy stvrzuje souhlas se srážkou nájemného ze mz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jemce je povinen se podílet na provozních nákladech, které s užíváním prostor souvisejí, a to v rozsahu, který stanoví příloha č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vební změny v pronajatých prostorech smí provádět nájemce pouze se souhlasem pronajímatele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nemá právo poskytovat pronajaté prostory do pronájmu jiným právnickým či fyzický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má právo na vstup do prostor, které jsou předmětem pronájmu a nájemce je povinen tento vstup umož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odpovídá za veškeré škody, které vzniknou v pronajatých prostorech v souvislosti s jeho činnost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uzavřena na dobu určitou do 31.12. 2019, zároveň platnost této smlouvy je vázána na pracovní smlouvu mezi pronajímatelem a nájemcem, platnou od 1. 7. 2016. V případě ukončení této pracovní smlouvy pozbývá platnost i smlouva o pronájmu ubytovacích prostor. V takovém případě uvolní nájemce pronajaté prostory dle dohody, nejpozději do 30 dnů od ukončení platnosti pracovní smlouvy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být tato smlouva ukončena v těchto případech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hodou obou smluvních stran, taková dohoda musí obsahovat datum ukončení pro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povědí s tříměsíční výpovědní lhůt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ě ze strany pronajímatele, pokud nájemce užívá pronajaté prostory k jinému účelu, než bylo sjednáno, pokud nájemce přes písemné upozornění hrubě porušuje klid a pořádek v objektu školy nebo pokud nájemce v pronajatých prostorech ubytoval další osoby bez souhlasu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ě ze strany nájemce, pokud pronajímatel neumožňuje užívání prostor, které jsou předmětem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eškeré změny nebo dodatky k této smlouvě musí být uzavřeny písemnou formou, jinak jsou neplatné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originálech, z nichž každá strana obdrží j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1.1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souhlasu s touto smlouvou k ní strany připojují svoje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7.12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nájemce</w:t>
      </w:r>
    </w:p>
    <w:p>
      <w:pPr>
        <w:pStyle w:val="Normal"/>
        <w:rPr/>
      </w:pPr>
      <w:r>
        <w:rPr>
          <w:b/>
          <w:sz w:val="32"/>
        </w:rPr>
        <w:t>Dodatek č. 1 ke smlouvě  o výši podílu na provozních nákladech vyplývajících ze smlouvy o pronájmu ubytovacích pros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í škola a vyšší odborná škola umělecká a řemeslná, Nový Zlíchov 1,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řízená usnesením Zastupitelstva hl. m. Prahy č. 4/8 ze dne 17. 2. 201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Rejstříku škol RED-IZO 600005640, zapsaná v RARIS IČ 148912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ředitelkou školy Mgr. Ing. Janou Porvichovou, Ph.D., M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ef Piskovský, Dreyerova 598/10, Praha 5 </w:t>
      </w:r>
      <w:r>
        <w:rPr>
          <w:sz w:val="22"/>
          <w:szCs w:val="22"/>
        </w:rPr>
        <w:t>na straně druhé (dále jen nájemce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Smluvní strany se dohodly na výši platby za čtvrtletní podíl na provozních nákladech, kterou nájemce uhradí pronajímateli v níže uvede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Kč/čtvrtletí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ktř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e účtováno na základě skutečné spotřeby dle podružného elektroměru a faktury od dodavatele elektřiny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e účtováno na základě skutečné spotřeby dle podružného plynoměru a faktury od dodavatele plynu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dné, stoč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voz odp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Platba bude hrazena formou srážky ze mzdy. Nájemce podpisem tohoto dodatku stvrzuje souhlas s uvedenou sráž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ek nabývá platnosti dne 1.1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7.12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najímatel</w:t>
        <w:tab/>
        <w:tab/>
        <w:tab/>
        <w:tab/>
        <w:tab/>
        <w:t xml:space="preserve">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6:00Z</dcterms:created>
  <dc:creator>Pavel Smolík</dc:creator>
  <dc:description/>
  <dc:language>en-US</dc:language>
  <cp:lastModifiedBy>Pavel Dvořák</cp:lastModifiedBy>
  <cp:lastPrinted>2019-02-04T15:13:00Z</cp:lastPrinted>
  <dcterms:modified xsi:type="dcterms:W3CDTF">2019-02-04T14:16:00Z</dcterms:modified>
  <cp:revision>2</cp:revision>
  <dc:subject/>
  <dc:title>SMLOUVA O PRONÁJMU SLUŽEBNÍHO BYTU</dc:title>
</cp:coreProperties>
</file>