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 1/49534971/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dle 2079 a násl. NO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Firma: </w:t>
      </w:r>
      <w:r>
        <w:rPr>
          <w:b/>
        </w:rPr>
        <w:t>AUTO IN s. r. o.</w:t>
      </w:r>
    </w:p>
    <w:p>
      <w:pPr>
        <w:pStyle w:val="Normal"/>
        <w:rPr>
          <w:b/>
          <w:b/>
        </w:rPr>
      </w:pPr>
      <w:r>
        <w:rPr/>
        <w:t xml:space="preserve">Sídlo:  </w:t>
      </w:r>
      <w:r>
        <w:rPr>
          <w:b/>
        </w:rPr>
        <w:t>Poděbradská 292, 530 09 Pardubice</w:t>
      </w:r>
    </w:p>
    <w:p>
      <w:pPr>
        <w:pStyle w:val="Normal"/>
        <w:rPr>
          <w:b/>
          <w:b/>
        </w:rPr>
      </w:pPr>
      <w:r>
        <w:rPr/>
        <w:t xml:space="preserve">IČ:       </w:t>
      </w:r>
      <w:r>
        <w:rPr>
          <w:b/>
        </w:rPr>
        <w:t>252 98 828</w:t>
      </w:r>
    </w:p>
    <w:p>
      <w:pPr>
        <w:pStyle w:val="Normal"/>
        <w:rPr>
          <w:b/>
          <w:b/>
        </w:rPr>
      </w:pPr>
      <w:r>
        <w:rPr/>
        <w:t xml:space="preserve">DIČ:    </w:t>
      </w:r>
      <w:r>
        <w:rPr>
          <w:b/>
        </w:rPr>
        <w:t>CZ25298828</w:t>
      </w:r>
    </w:p>
    <w:p>
      <w:pPr>
        <w:pStyle w:val="Normal"/>
        <w:rPr/>
      </w:pPr>
      <w:r>
        <w:rPr/>
        <w:t>Bankovní spojení: Moneta Money Bank, č. ú.: 176998863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je zapsána v OR vedeném u Krajského soudu v Hradci Králové, oddíl C., vložka 13920</w:t>
      </w:r>
    </w:p>
    <w:p>
      <w:pPr>
        <w:pStyle w:val="Normal"/>
        <w:rPr/>
      </w:pPr>
      <w:r>
        <w:rPr/>
        <w:t>Zastoupena:  jednatel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irma: </w:t>
      </w:r>
      <w:r>
        <w:rPr>
          <w:b/>
        </w:rPr>
        <w:t>Domov Mladá, poskytovatel sociálních služeb</w:t>
      </w:r>
    </w:p>
    <w:p>
      <w:pPr>
        <w:pStyle w:val="Normal"/>
        <w:rPr/>
      </w:pPr>
      <w:r>
        <w:rPr/>
        <w:t xml:space="preserve">Sídlo:  Rakouská 552, 289 23 Milovice </w:t>
      </w:r>
    </w:p>
    <w:p>
      <w:pPr>
        <w:pStyle w:val="Normal"/>
        <w:rPr/>
      </w:pPr>
      <w:r>
        <w:rPr/>
        <w:t>IČ:       495 34 971</w:t>
      </w:r>
    </w:p>
    <w:p>
      <w:pPr>
        <w:pStyle w:val="Normal"/>
        <w:rPr/>
      </w:pPr>
      <w:r>
        <w:rPr/>
        <w:t>DIČ:    CZ 49534971</w:t>
      </w:r>
    </w:p>
    <w:p>
      <w:pPr>
        <w:pStyle w:val="Normal"/>
        <w:rPr/>
      </w:pPr>
      <w:r>
        <w:rPr/>
        <w:t>Bankovní spojení: 20136191/0100 K. B. a.s., pobočka Mi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je zapsána v OR vedeném u Městského soudu v Praze, v oddílu Pr, vložka  942</w:t>
      </w:r>
    </w:p>
    <w:p>
      <w:pPr>
        <w:pStyle w:val="Normal"/>
        <w:rPr/>
      </w:pPr>
      <w:r>
        <w:rPr/>
        <w:t>Zastoupena: ředitelem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kupující“</w:t>
      </w:r>
      <w:r>
        <w:rPr/>
        <w:t xml:space="preserve">), (prodávající a kupující déle jen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jednávají níže uvedeného dne, měsíce a roku tu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u na nové vozid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 u prodávajícího závazně objednává nové vozidlo </w:t>
      </w:r>
      <w:r>
        <w:rPr>
          <w:b/>
        </w:rPr>
        <w:t xml:space="preserve">Ford – Tourneo Courier B460 </w:t>
      </w:r>
      <w:r>
        <w:rPr/>
        <w:t xml:space="preserve">model </w:t>
      </w:r>
      <w:r>
        <w:rPr>
          <w:b/>
        </w:rPr>
        <w:t xml:space="preserve">Trend </w:t>
      </w:r>
      <w:r>
        <w:rPr/>
        <w:t>dle technické specifikace uvedené v příloze – smlouva č. 10123499 za níže stanovenou kupní cen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ena celkem bez DPH:                      285.118,19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lovy: dvě stě osmdesát pět tisíc jedno sto osmnáct korun český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Výše DPH: 21%:                                   59.874,81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Konečná cena vozidla s DPH:            </w:t>
      </w:r>
      <w:r>
        <w:rPr>
          <w:b/>
          <w:u w:val="single"/>
        </w:rPr>
        <w:t>344.993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lovy: tři sta čtyřicet čtyři tisíc devět set devadesát tři korun česk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/>
      </w:pPr>
      <w:r>
        <w:rPr/>
        <w:t>Cena odpovídá nabídce z dne 4. 12. 2018 k VZMR ev.č. 5/112018/1728 EZAK systémové číslo:   P18V00001310, DBIB 3625, kterou podala společnost Bospor auto s.r.o., Průmyslová 829, 293 06 Kosmonosy IČO: 29148537 -  sub dealer AUTO IN s.r.o.. Průběh VZ a čerpání FIPO schváleno RK SK dne 21. 1. 2019 usnesením č. 030-03/2019/RK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(dále také jen „vozidlo“)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/4953497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dávající se zavazuje kupujícímu vozidlo specifikované v čl. I. této smlouvy dodat za cenu, ve lhůtě a za podmínek stanovených touto smlouvou a převést na kupujícího vlastnické právo k vozidlu.</w:t>
      </w:r>
    </w:p>
    <w:p>
      <w:pPr>
        <w:pStyle w:val="Normal"/>
        <w:numPr>
          <w:ilvl w:val="0"/>
          <w:numId w:val="5"/>
        </w:numPr>
        <w:rPr/>
      </w:pPr>
      <w:r>
        <w:rPr/>
        <w:t>Kupující se zavazuje vozidlo od prodávajícího převzít a zaplatit prodávajícímu kupní cenu dle čl. I. této smlouvy (dále jen „kupní cena“).</w:t>
      </w:r>
    </w:p>
    <w:p>
      <w:pPr>
        <w:pStyle w:val="Normal"/>
        <w:numPr>
          <w:ilvl w:val="0"/>
          <w:numId w:val="5"/>
        </w:numPr>
        <w:rPr/>
      </w:pPr>
      <w:r>
        <w:rPr/>
        <w:t>Smluvní strany se dohodly, že kupní cena vozidla je stanovena na základě ceníku dodavatele prodávajícího platného v den uzavření této smlouvy a je konečná. Ke změně kupní ceny může dojít pouze na základě změny sazby DPH stanovené právními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mluvní strany se dohodly, že kupní cena vozidla kupujícím prodávajícímu zaplacen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ákladě vystavené faktury</w:t>
      </w:r>
    </w:p>
    <w:p>
      <w:pPr>
        <w:pStyle w:val="Normal"/>
        <w:numPr>
          <w:ilvl w:val="0"/>
          <w:numId w:val="4"/>
        </w:numPr>
        <w:rPr/>
      </w:pPr>
      <w:r>
        <w:rPr/>
        <w:t>splatnost faktury je 21 dnů od jejího doručení kupujícímu</w:t>
      </w:r>
    </w:p>
    <w:p>
      <w:pPr>
        <w:pStyle w:val="Normal"/>
        <w:numPr>
          <w:ilvl w:val="0"/>
          <w:numId w:val="4"/>
        </w:numPr>
        <w:rPr/>
      </w:pPr>
      <w:r>
        <w:rPr/>
        <w:t>faktura na dodávku bude vystavena prodávajícím po převzetí vozidla kontaktní osobou kupujícího</w:t>
      </w:r>
    </w:p>
    <w:p>
      <w:pPr>
        <w:pStyle w:val="Normal"/>
        <w:numPr>
          <w:ilvl w:val="0"/>
          <w:numId w:val="4"/>
        </w:numPr>
        <w:rPr/>
      </w:pPr>
      <w:r>
        <w:rPr/>
        <w:t>zálohy kupující neposkytuje</w:t>
      </w:r>
    </w:p>
    <w:p>
      <w:pPr>
        <w:pStyle w:val="Normal"/>
        <w:numPr>
          <w:ilvl w:val="0"/>
          <w:numId w:val="4"/>
        </w:numPr>
        <w:rPr/>
      </w:pPr>
      <w:r>
        <w:rPr/>
        <w:t>faktura je považována za uhrazenou dne odepsání fakturované částky z účtu kupujícího ve prospěch účtu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případě, že kupující bude v prodlení se zaplacením kupní ceny po dobu delší než 10 dní, je kupující povinen prodávajícímu zaplatit smluvní pokutu ve výši 0,05% za každý den prodlení. Tím není dotčen nárok prodávajícího na náhradu škody. 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prodávající bude v prodlení s termínem dodání předmětu smlouvy po dobu delší než 10 dní, je prodávající povinen kupujícímu zaplatit smluvní pokutu ve výši 0,05% za každý den prodlení. Tím není dotřen nárok kupujícího na náhradu 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ávající se zavazuje kupujícímu dodat vozidlo v období: </w:t>
      </w:r>
      <w:r>
        <w:rPr>
          <w:b/>
        </w:rPr>
        <w:t>leden – duben 2019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Vlastnické právo k vozidlu, jeho součástem, příslušenství a nebezpečí škody na věci přechází na kupujícího předáním vozi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odávající prohlašuje, že zaručuje dohodnuté vlastnosti zboží na dobu 60 měsíců bez omezení km, nebo do 120 000 km podle toho, co nastane dříve.</w:t>
      </w:r>
    </w:p>
    <w:p>
      <w:pPr>
        <w:pStyle w:val="Normal"/>
        <w:numPr>
          <w:ilvl w:val="0"/>
          <w:numId w:val="6"/>
        </w:numPr>
        <w:rPr/>
      </w:pPr>
      <w:r>
        <w:rPr/>
        <w:t>Reklamace jsou ze strany kupujícího řešeny pověřeným pracovníkem.</w:t>
      </w:r>
    </w:p>
    <w:p>
      <w:pPr>
        <w:pStyle w:val="Normal"/>
        <w:numPr>
          <w:ilvl w:val="0"/>
          <w:numId w:val="6"/>
        </w:numPr>
        <w:rPr/>
      </w:pPr>
      <w:r>
        <w:rPr/>
        <w:t>Běh záruční lhůty začíná ode dne převzetí zboží kupujícím. 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6"/>
        </w:numPr>
        <w:rPr/>
      </w:pPr>
      <w:r>
        <w:rPr/>
        <w:t>Lhůta pro vyřízení reklamace činí maximálně 30 dnů po doručení reklamačního protokolu prodávající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tato smlouva nestanoví jinak, řídí se smluvní vztahy mezi stranami příslušnými ustanoveními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prohlašují, že tato smlouva byla sjednána a je uzavírána v prostorách obvyklých pro podnikání prodávajícíh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á komunikace mezi smluvními stranami bude probíhat prostřednictvím osob zastupujících smluvní strany, nebo pověřených pracovník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nabývá platnosti a účinnosti dnem jejího podpisu a zaregistrováním v tzv. registru smluv podle zákona č. 340/2015 S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je sepsána ve 2 vyhotoveních, každé s platností originálu, přičemž prodávající obdrží 1 vyhotovení a kupující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/4953497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řečtení textu smlouvy účastníci prohlašují, že obsah smlouvy odpovídá jejich vůli a ujednání a že smlouvu uzavřeli svobodně, vážně a že tato smlouva představuje jejich úplnou dohodu v této věci, což stvrzuji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ardubicích dne 6.2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rodávající: </w:t>
        <w:tab/>
        <w:tab/>
        <w:tab/>
        <w:tab/>
        <w:tab/>
        <w:tab/>
        <w:t>Kupujíc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ab/>
        <w:t>………………………….</w:t>
      </w:r>
    </w:p>
    <w:p>
      <w:pPr>
        <w:pStyle w:val="Normal"/>
        <w:ind w:left="720" w:hanging="0"/>
        <w:jc w:val="both"/>
        <w:rPr/>
      </w:pPr>
      <w:r>
        <w:rPr>
          <w:b/>
        </w:rPr>
        <w:t>AUTO IN s. r. o.</w:t>
        <w:tab/>
        <w:tab/>
        <w:tab/>
        <w:tab/>
        <w:t xml:space="preserve">               Domov Mladá, p.s.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usp</dc:creator>
  <dc:description/>
  <cp:keywords/>
  <dc:language>en-US</dc:language>
  <cp:lastModifiedBy>EKO</cp:lastModifiedBy>
  <cp:lastPrinted>2019-01-22T09:02:00Z</cp:lastPrinted>
  <dcterms:modified xsi:type="dcterms:W3CDTF">2019-02-06T11:37:00Z</dcterms:modified>
  <cp:revision>2</cp:revision>
  <dc:subject/>
  <dc:title>Smlouva</dc:title>
</cp:coreProperties>
</file>